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nit 2: CULTURAL DIVERSITY</w:t>
      </w:r>
      <w:r>
        <w:rPr>
          <w:rFonts w:cs="Times New Roman" w:ascii="Times New Roman" w:hAnsi="Times New Roman"/>
          <w:b/>
          <w:sz w:val="36"/>
          <w:szCs w:val="36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 SPEAK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right" w:pos="5274" w:leader="none"/>
          <w:tab w:val="left" w:pos="64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right" w:pos="5274" w:leader="none"/>
          <w:tab w:val="left" w:pos="64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right" w:pos="5274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Educational aim:</w:t>
      </w:r>
      <w:r>
        <w:rPr>
          <w:rFonts w:cs="Times New Roman" w:ascii="Times New Roman" w:hAnsi="Times New Roman"/>
          <w:sz w:val="24"/>
          <w:szCs w:val="24"/>
        </w:rPr>
        <w:t xml:space="preserve"> Students can talk about the differences among cultures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right" w:pos="5274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nowledge: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right" w:pos="5274" w:leader="none"/>
          <w:tab w:val="left" w:pos="6480" w:leader="none"/>
        </w:tabs>
        <w:ind w:left="2793" w:hanging="27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ral knowledge: Through this unit, students can talk about the differences among cultures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right" w:pos="5274" w:leader="none"/>
          <w:tab w:val="left" w:pos="6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now how to arrange opinions sensibly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right" w:pos="5274" w:leader="none"/>
          <w:tab w:val="left" w:pos="6480" w:leader="none"/>
        </w:tabs>
        <w:ind w:left="1482" w:hanging="1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nguage: Students use sentences, words, phrases and expressions for making their view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right" w:pos="5274" w:leader="none"/>
          <w:tab w:val="left" w:pos="6480" w:leader="none"/>
        </w:tabs>
        <w:ind w:left="1311" w:hanging="1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Skills:</w:t>
      </w:r>
      <w:r>
        <w:rPr>
          <w:rFonts w:cs="Times New Roman" w:ascii="Times New Roman" w:hAnsi="Times New Roman"/>
          <w:sz w:val="24"/>
          <w:szCs w:val="24"/>
        </w:rPr>
        <w:t xml:space="preserve"> Fluency in expressing opinion and expressions for making an opinion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right" w:pos="5274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grated, mainly communicative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right" w:pos="5274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eaching aids:</w:t>
      </w:r>
      <w:r>
        <w:rPr>
          <w:rFonts w:cs="Times New Roman" w:ascii="Times New Roman" w:hAnsi="Times New Roman"/>
          <w:sz w:val="24"/>
          <w:szCs w:val="24"/>
        </w:rPr>
        <w:t xml:space="preserve"> Pictures, English textbook 12, hand-outs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right" w:pos="5274" w:leader="none"/>
          <w:tab w:val="left" w:pos="64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ocedures:</w:t>
      </w:r>
    </w:p>
    <w:tbl>
      <w:tblPr>
        <w:tblW w:w="98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960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tudent’s activities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5minutes)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ecking the last lesson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two students to go to the board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1 and 2: Talk about the differences between a traditional family and a modern family they’ve written at home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the other students to comment about the talking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eedback and give correction if necessary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ad the whole class to the topic of the lesson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e-rea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8 minutes)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are going to talk about the differences among cultures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express their point of view on the followings ideas, using the words or expressions in the box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In Vietnam, three or even four generations may live in home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A happy marriage should base on love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In some Asian countries, love is supposed to follow marriage not precede it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In some countries, a man and a woman may hold hands and kiss each other in public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students and  give remark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hile –speaking: (16muni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tudents to work in pairs to discuss about the differences between the culture in America and in Vietnam.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ve the culture in America: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wo generations (parents and children) live in a home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ld- aged live in nursing home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t is not polite to ask questions about age, marriage and income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mericans can greet anyone in the family first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oceries are bought once a week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ristmas and New Year holidays are the most important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ldren sleep in their own bedrooms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Listen to the students and give more the ideas about the differences.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st-rea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4 minutes)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ask 3: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ork in pairs or work in groups to talk about the similarities and differences between Vietnamese and American cultures, using the features discussed in the task 2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give remarks on their opinions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me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2minutes)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udents write a paragraph about the cultures in Vietnam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 the exercises in the workbook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pare for the next les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ead the paragraph in front of the class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sten to the teacher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sentences given and work in groups to discuss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: In my opinion, it is not good for three or four generations to live in a family because they will find it difficult to sympathy their interests and habits… and I agree that love is supposed to follow marriage not precede it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: I don’t agree with your ideas, I think it is good to have three or four generations living under one roof because they can help each other a lot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 to discuss and give their ideas about the differences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ve the culture in Vietnam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here are more generations in a home (grand parents, parents and children ...)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ders live with their children and are taken care of by their sons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 ask the questions about the age, marriage and income..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to greet the older first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he shopping everyday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t holiday is the most important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ldren can share bedrooms with the other in a family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or in pairs to compare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: - There are differences and similarities between Vietnamese and American cultures .In America, two generations (parents and children) live in a home. In Vietnam, two, three or even four generations live under one roof… etc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320" w:leader="none"/>
                <w:tab w:val="right" w:pos="5274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Listen and cop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07:00Z</dcterms:created>
  <dc:creator>Administrator</dc:creator>
  <dc:description/>
  <cp:keywords/>
  <dc:language>en-US</dc:language>
  <cp:lastModifiedBy>ABC</cp:lastModifiedBy>
  <dcterms:modified xsi:type="dcterms:W3CDTF">2018-11-07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