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Uni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CULTURAL DIVERSITY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LISTEN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should know how to listen to give some information about the wedding ceremony in Vietn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learn about the wedding ceremony in Vietn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culture, wedd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Filling in missing information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ssage comprehen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aching aid:</w:t>
      </w:r>
      <w:r>
        <w:rPr>
          <w:rFonts w:cs="Times New Roman" w:ascii="Times New Roman" w:hAnsi="Times New Roman"/>
          <w:sz w:val="24"/>
          <w:szCs w:val="24"/>
        </w:rPr>
        <w:t xml:space="preserve"> Board, tape, cassetteplayer, chalks, textbook and notebo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4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look at the pictures and have a comparis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look at the picture and describe and answer some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Where do the women come fro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What are they doi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do they have happy life? why do you know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give ma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6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work in groups to ask and answer about the pict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ng the table with the questions on the bo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 Have you ever attended a wedding ceremon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 What do the bride and the groom usually do at the wedding ceremon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ask and answer free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ome word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ltar, banque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oom, ancestor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lessing, tray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While-listeni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Introdu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ou are going to hear two people talking about a wedding ceremony in Viet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tion: you are going to listen to the conversation to get the information to fill in the missing inform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t the students  read all the sentences before listen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 The wedding day is carefully chosen by the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 The gifts are wrapped in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The wedding ceremony starts in front of the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Food and drink are served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The guests give the newly wedded couple envelopes containing ........... and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compare the answers with a partn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on some students to go the board to write their answe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explain their answers in front of the cla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edback and Correct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sk students to listen to the passage again and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sk the students to read all the questions before listen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et the students listen to the tape two or three times and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fter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to answer the question: What do families often do to prepare for a wedding ceremon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some 2 leaders of the groups to tal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front of the cla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edba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*.Write a paragraph about a wedd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are for the next les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 and each and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ook at the picture and the table of the questions to ask and answer about the picture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: -They often stand in front of theater praying and asking their ancestor’s permission to be marri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:- They exchange their wedding ring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3:-They get the presents from their relative and their frien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 or the tap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ad the sentences and then listen to the teacher or the radio carefu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 groom’s par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 red pap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alt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 at the wedding banquit</w:t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wedding cards or money</w:t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 to compare the answers </w:t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try to get the information to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questions carefu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discuss and answer the questions.</w:t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,The most important thing the groom’s family has to do on the wedding day is to go to the bride’s house bringing gifts wrapped in red </w:t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per.</w:t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hey would pray ,asking their ancestors’ permission to get married.</w:t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 After they pray and ask their ancestors’ permission to get married.</w:t>
            </w:r>
          </w:p>
          <w:p>
            <w:pPr>
              <w:pStyle w:val="Normal"/>
              <w:ind w:left="30" w:firstLine="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k in pairs to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py in their noteboo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7:00Z</dcterms:created>
  <dc:creator>Administrator</dc:creator>
  <dc:description/>
  <dc:language>en-US</dc:language>
  <cp:lastModifiedBy>Administrator</cp:lastModifiedBy>
  <dcterms:modified xsi:type="dcterms:W3CDTF">2018-02-28T01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