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Đề thi giữa kì 1 lớp 2 môn Tiếng Việt năm 2015</w:t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A/ Kiểm tra kĩ năng đọc và kiến thức Tiếng việt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Cho đoạn văn sau: 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Mẩu giấy vụn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Lớp học rộng rãi, sáng sủa và sạch sẽ nhưng không biết ai vứt một mẩu giấy ra giữa lối ra vào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Cô giáo bước vào lớp, mỉm cười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Lớp ta hôm nay sạch sẽ quá! Thật đáng khen! Nhưng các em có nhìn thấy mẩu giấy đang nằm ngay giữa cửa kia không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 Có ạ! – Cả lớp đồng thanh đáp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Nào! Các em hãy lắng nghe và cho cô biết mẩu giấy đang nói gì nhé! -  Cô giáo nói tiếp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Cả lớp yên lặng lắng nghe. Được một lúc, tiếng xì xào nổi lên vì các em không nghe thấy mẩu giấy nói gì cả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Một em trai đánh bạo giơ tay xin nói. Cô giáo cười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 Tốt lắm! Em nghe thấy mẩu giấy nói gì nào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 Thưa cô, giấy không nói được đâu ạ!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Nhiều tiếng xì xào hưởng ứng: “Thưa cô, đúng đấy ạ! Đúng đấy ạ!”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ỗng một em gái đứng dậy, tiến tới mẩu giấy, nhặt lên rồi mang bỏ vào sọt rác. Xong xuôi, em mới nói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- Em có nghe thấy ạ. Mẩu giấy bảo: “ Các bạn ơi! Hãy bỏ tôi vào sọt rác!”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Cả lớp cười rộ lên thích thú. Buổi học hôm ấy vui quá!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                             </w:t>
      </w:r>
      <w:r>
        <w:rPr>
          <w:sz w:val="28"/>
          <w:szCs w:val="21"/>
        </w:rPr>
        <w:t>(Theo Quế Sơn )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AI. (1,5 điểm) Đọc thành tiếng: Một trong bốn của đoạn văn bản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AII. Đọc thầm và làm bài tập (khoảng 15 – 20 phút)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Khoanh tròn chữ cái trước ý trả lời đúng cho từng câu hỏi dưới đây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1. (0,5 điểm) Có chuyện gì đã xảy ra ở lớp học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A. Có một tờ giấy nằm ngay giữa lối ra vào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 Có một mẩu giấy nằm ngay giữa lối ra vào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C. Có một nắm giấy nằm ngay giữa lối ra vào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2. (0,5 điểm) Cô giáo yêu cầu cả lớp làm gì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A. Nhìn mẩu giấy đang nằm giữa cửa lớp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 Nhặt mẩu giấy đang nằm giữa cửa lớp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C. Lắng nghe xem mẩu giấy nói gì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3. (0,5 điểm) Bạn giá nghe thấy mẩu giấy nói gì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A. Mẩu giấy nói: “ Các bạn ơi! Xin đừng bỏ tôi vào sọt rác!”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 Mẩu giấy nói: “Các bạn ơi! Hãy bỏ tôi vào sọt rác!”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C. Mẩu giấy nói: “Các bạn ơi! Tôi rất vui vì được nằm ở giữa lối ra vào!”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4. (0,5 điểm) Vì sao cả lớp lại cười rộ lên thích thú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A. Vì mẩu giấy không biết nói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 Vì bạn gái rất vui tính, hiểu được ý cô giáo và trả lời rất thông minh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C. Vì bạn gái giỏi nên nghe được tiếng nói của mẩu giấy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5. (0,5 điểm) Tìm từ chỉ sự vật trong câu: “Bỗng một em gái đứng dậy, tiếng tới mẩu giấy, nhặt lên rồi mang bỏ vào sọt rác”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A. đứng dậy, mẩu giấy, bỏ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/>
      </w:pPr>
      <w:r>
        <w:rPr>
          <w:sz w:val="28"/>
          <w:szCs w:val="21"/>
        </w:rPr>
        <w:t>B. đứng , tiến, nhặt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C. em gái, mẩu giấy, sọt rác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6.(0,5 điểm) Câu: “ Bạn Lan là học sinh chăm chỉ”. Được cấu tạo theo mẫu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A. Ai là gì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 Cái gì là gì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C. Con gì là gì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7.(0,5 điểm) Qua bài đọc “ Mẩu giấy vụn” em học được đức tính gì của bạn gái trong bài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 Kiểm tra kĩ năng viết chính tả và viết văn  ( viết đoạn bài)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I. Chính tả (nghe – viết) (2 điểm) (khoảng 15 phút)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Giáo viên đọc cho học sinh viết đoạn văn bài “Phần thưởng”. Tài liệu hướng dẫn Tiếng Việt lớp 2 tập 1A, trang 22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II. Tập làm văn: (3 điểm)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</w:t>
      </w:r>
      <w:r>
        <w:rPr>
          <w:sz w:val="28"/>
          <w:szCs w:val="21"/>
        </w:rPr>
        <w:t>Viết một đoạn văn ngắn (2 – 3 câu kể về giáo (hoặc thầy giáo) cũ của em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Gợi ý:  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-  Thầy ( hoặc cô) tên là gì, dạy em lớp mấy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- Thầy ( hoặc cô) đã dạy em, giúp em những gì để em tiến bộ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</w:t>
      </w:r>
      <w:r>
        <w:rPr>
          <w:sz w:val="28"/>
          <w:szCs w:val="21"/>
        </w:rPr>
        <w:t>- Em muốn làm gì để tỏ lòng biết ơn thầy ( hoặc cô) giáo 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Đáp án đề thi giữa kì 1 lớp 2 môn Tiếng Việt năm 2015</w:t>
      </w:r>
    </w:p>
    <w:p>
      <w:pPr>
        <w:pStyle w:val="Normal"/>
        <w:jc w:val="both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Khoanh vào ý đúng nhất mỗi ý được 0,5 điểm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1. (0,5 điểm) Có chuyện gì đã xảy ra ở lớp học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 Có một mẩu giấy nằm ngay giữa lối ra vào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2. (0,5 điểm) Cô giáo yêu cầu cả lớp làm gì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C. Lắng nghe xem mẩu giấy nói gì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3. (0,5 điểm) Bạn giá nghe thấy mẩu giấy nói gì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 Mẩu giấy nói: “ Các bạn ơi! Hãy bỏ tôi vào sọt rác!”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4. (0,5 điểm) Vì sao cả lớp lại cười rộ lên thích thú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 Vì bạn gái rất vui tính, hiểu được ý cô giáo và trả lời rất thông minh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5.(0,5 điểm) Tìm từ chỉ sự vật trong câu: “Bỗng một em gái đứng dậy, tiếng tới mẩu giấy, nhặt lên rồi mang bỏ vào sọt rác”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C. em gái, mẩu giấy, sọt rác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6. (0,5 điểm) Câu: “Bạn Lan là học sinh chăm chỉ”. Được cấu tạo theo mẫu: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2"/>
          <w:numId w:val="2"/>
        </w:numPr>
        <w:ind w:left="240" w:hanging="360"/>
        <w:jc w:val="both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sz w:val="28"/>
          <w:szCs w:val="21"/>
        </w:rPr>
        <w:t>Ai là gì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7. (0,5 điểm) Qua bài đọc “Mẩu giấy vụn” em học được đức tính gì của bạn gái trong bài?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Trả lời: Thông minh, có ý thức giữ sạch lớp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 Kiểm tra kĩ năng viết chính tả và viết văn (viết đoạn bài)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I. Chính tả (nghe – viết) (2 điểm) (khoảng 15 phút)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Viết đúng lỗi, trình bày sạch đẹp được điểm. Viết sai phụ âm đầu, vần, dấu thanh mỗi lỗi trừ 0,2 điểm                                                        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B.II. Tập làm văn (3 điểm)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Viết một đoạn văn ngắn (2 – 3 câu kể về giáo (hoặc thầy giáo) cũ của em.  Đúng ý rõ nghĩa diễn đạt liên kết câu được (3 điểm)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  <w:t>Tùy theo mức độ sai sót về ý, cách diễn đạt, chữ viết có thể cho các mức điểm sau: 3 – 2,5 – 2 – 1,5 – 1 – 0,5 .</w:t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both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8:00Z</dcterms:created>
  <dc:creator>User</dc:creator>
  <dc:description/>
  <dc:language>en-US</dc:language>
  <cp:lastModifiedBy>sauit</cp:lastModifiedBy>
  <dcterms:modified xsi:type="dcterms:W3CDTF">2018-11-07T13:58:00Z</dcterms:modified>
  <cp:revision>2</cp:revision>
  <dc:subject/>
  <dc:title>Đề thi giữa kì 1 lớp 2 môn Tiếng Việt năm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