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NIT 3: WAYS OF SOCIALISING -</w:t>
      </w:r>
      <w:r>
        <w:rPr>
          <w:rFonts w:cs="Times New Roman" w:ascii="Times New Roman" w:hAnsi="Times New Roman"/>
          <w:b/>
          <w:sz w:val="24"/>
          <w:szCs w:val="24"/>
        </w:rPr>
        <w:t xml:space="preserve"> READING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ca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Develop such reading micro-skills as guessing meaning from contex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+ Use the information they have read to answer the quest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ictures in the student’s book enlarg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+ A table of the active words of the passag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could understand and use the new words through speaking, asking and answer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ngua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 to ways of socialis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Reading for general or specific informatio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uessing meaning from contex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Some photos of ways of socialising</w:t>
        <w:tab/>
        <w:t xml:space="preserve"> and some information about them. Board, tape, cassetteplayer, chalks, textbook and notebook.</w:t>
      </w:r>
    </w:p>
    <w:p>
      <w:pPr>
        <w:pStyle w:val="Normal"/>
        <w:jc w:val="both"/>
        <w:rPr/>
      </w:pPr>
      <w:r>
        <w:rPr/>
        <w:t>IV. Procedures:</w:t>
      </w:r>
    </w:p>
    <w:tbl>
      <w:tblPr>
        <w:tblW w:w="94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69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4 minu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tudents to list some ways of communication they have kn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students work in pa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the whole cla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7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discuss about the pictures in the textboo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use the questions to ask and answer about the pictures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hat are the people in the pictures doi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hat will you do if you want to get your teacher’s attention in clas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What will you do if you need to ask someone a question but they are busy talking to someone els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ment and lead the whole class to the topic of the passag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* Pre-tea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w words and phras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write some new words and phrases on the board</w:t>
            </w:r>
          </w:p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546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+verbal(a)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+ non –verbal(a)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+ attract (v)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+ nod (v)</w:t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+ approach (v)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+ rude (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guess the meanings of the word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words in chorus tw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two students to read the words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passage and give the Vietnamese equivalents to the following words phras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bal: bằng lời, hữu ng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on- verbal: không bằng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Attract someone’s attention: thu hút chú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impolite: không lịch s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rude: thô tục, thô l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informality: thân m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approach: tiếp c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a slight nod will do: một cái gật đầu nhẹ là đ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all on some students to show their answers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ment and give th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open the book and read silently while teacher reads aloud and correct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mselves and write down some inform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t students work in pairs to do the 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passage again to choose the best title for the passag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four students to go to the board the write their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ome students to correct and remark with giving the reason why they have chosen 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eedback and give the right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pairs to answer the questions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students and remar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-read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discuss the meaning of whistling and clapping in Vietnamese cult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ll on some representatives of the groups to answer the questions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sk students to learn the new words and phras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epare for the next less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isten to the teach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ive their answ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ork in groups to discuss about the picture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to ask and answer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students answer the questions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ok at the board and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ess the meaning of the words and phra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and read up the words and phrases in choru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me students read them in front of the cla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the passage in skim to guese the meaning of the wo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ork in groups to guess the meaning of the phra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e students show the answers in front of the clas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pairs to anwer the question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can you do when you want to attract someone’s attentio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 can use either verbal or non verba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1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are considered to be big, obvious non verbal sig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y are strong actions that can easily be seen...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ctice talking about communication by non- verbal ac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 express the happiness they can whistle or cla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times, they clap or whistle to encourage or despi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the exercises at ho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for the next less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7:00Z</dcterms:created>
  <dc:creator>Administrator</dc:creator>
  <dc:description/>
  <cp:keywords/>
  <dc:language>en-US</dc:language>
  <cp:lastModifiedBy>ABC</cp:lastModifiedBy>
  <dcterms:modified xsi:type="dcterms:W3CDTF">2018-11-08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