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UNIT 3: WAYS OF SOCIALISING -</w:t>
      </w:r>
      <w:r>
        <w:rPr>
          <w:rFonts w:cs="Times New Roman" w:ascii="Times New Roman" w:hAnsi="Times New Roman"/>
          <w:b/>
          <w:sz w:val="24"/>
          <w:szCs w:val="24"/>
        </w:rPr>
        <w:t xml:space="preserve"> SPEAKING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Objective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Educational aim: Students should know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Use appropriate language to practise giving and responding to compliments in different situations </w:t>
      </w:r>
    </w:p>
    <w:p>
      <w:pPr>
        <w:pStyle w:val="Normal"/>
        <w:ind w:left="2479" w:hanging="24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Use appropriate language to talk about other ways of communicatio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Knowledge:</w:t>
      </w:r>
    </w:p>
    <w:p>
      <w:pPr>
        <w:pStyle w:val="Normal"/>
        <w:ind w:left="2337" w:hanging="23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eneral knowledge: Students can talk about other ways of communica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anguage: Words to speak about ways of communicatio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Skills:</w:t>
      </w:r>
      <w:r>
        <w:rPr>
          <w:rFonts w:cs="Times New Roman" w:ascii="Times New Roman" w:hAnsi="Times New Roman"/>
          <w:sz w:val="24"/>
          <w:szCs w:val="24"/>
        </w:rPr>
        <w:t xml:space="preserve"> -Ask and answer the information about ways of communicatio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 Method:</w:t>
      </w:r>
      <w:r>
        <w:rPr>
          <w:rFonts w:cs="Times New Roman" w:ascii="Times New Roman" w:hAnsi="Times New Roman"/>
          <w:sz w:val="24"/>
          <w:szCs w:val="24"/>
        </w:rPr>
        <w:t xml:space="preserve"> Integrated, mainly communicative</w:t>
      </w:r>
    </w:p>
    <w:p>
      <w:pPr>
        <w:pStyle w:val="Normal"/>
        <w:ind w:left="2451" w:hanging="24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 Teaching aids:</w:t>
      </w:r>
      <w:r>
        <w:rPr>
          <w:rFonts w:cs="Times New Roman" w:ascii="Times New Roman" w:hAnsi="Times New Roman"/>
          <w:sz w:val="24"/>
          <w:szCs w:val="24"/>
        </w:rPr>
        <w:t xml:space="preserve"> Photos of some famous persons or some real information about ways of communica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Procedures: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7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Teacher’s activitie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Students’ activities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Warm-u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(3 minutes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Introductio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e are going to talk about the different ways of communicati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Ask students to work in groups to talk about some ways to attract to other people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Give students some words and phrases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Hang on the extra board of prompts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terrific (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decent (a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to be kidi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Ask students to practise speaking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re-speak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(8 minute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sk 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- Introduce the task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ow work in pairs, take turn to practise readig the dialoge, paying attention to how compliments are received in each situati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udents to read all the questions in the task and explain the difficult words and phrases if necessar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udents to do the task in roles and encourage the whole class to take note the answers while they are doing the tas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o around the class to check and offer hel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While-speak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(20 minute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ask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Ask students to work in pairs to practise giving compliments to suit the resposes using the outlines that they have already made                                                     - Go around the class to check and offer hel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all on some couples to perform their conversation in front of the class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licit feedback from the class and give final comment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* Task 3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Introduce the duty of the task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ivide the class into 7 groups of 8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udents to work in groups to practise  responding the compliments below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o around the class to check and offer hel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ost-speak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(10 minute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* Task 4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the groups to make dialoge to practisegiving and respoding to compliments, using the cues below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a nice pair of glasses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a new and expensive watc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a new cell phon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a modern looking pair of sho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 fashionable jacke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all some representatives of groups to report the parties that they have mad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 to the students and note down all the erro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(2-4 minute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ummarise the main points of the lesso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udents to write a dialogue about the complimen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53" w:hanging="5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isten to the teacher and say </w:t>
            </w:r>
          </w:p>
          <w:p>
            <w:pPr>
              <w:pStyle w:val="Normal"/>
              <w:ind w:left="553" w:hanging="5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out the ways of communication</w:t>
            </w:r>
          </w:p>
          <w:p>
            <w:pPr>
              <w:pStyle w:val="Normal"/>
              <w:ind w:left="553" w:hanging="5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ook at the board and read aloud the new word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21" w:firstLine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ork in pairs to practise speaking.</w:t>
            </w:r>
          </w:p>
          <w:p>
            <w:pPr>
              <w:pStyle w:val="Normal"/>
              <w:ind w:left="-21" w:firstLine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ome couples to play roles to speak in front of the class.</w:t>
            </w:r>
          </w:p>
          <w:p>
            <w:pPr>
              <w:pStyle w:val="Normal"/>
              <w:ind w:left="-21" w:firstLine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: Phil</w:t>
            </w:r>
          </w:p>
          <w:p>
            <w:pPr>
              <w:pStyle w:val="Normal"/>
              <w:ind w:left="-21" w:firstLine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: Barbara</w:t>
            </w:r>
          </w:p>
          <w:p>
            <w:pPr>
              <w:pStyle w:val="Normal"/>
              <w:ind w:left="-21" w:firstLine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3: Peter</w:t>
            </w:r>
          </w:p>
          <w:p>
            <w:pPr>
              <w:pStyle w:val="Normal"/>
              <w:ind w:left="-21" w:firstLine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4: Cindy</w:t>
            </w:r>
          </w:p>
          <w:p>
            <w:pPr>
              <w:pStyle w:val="Normal"/>
              <w:ind w:left="-21" w:firstLine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5: Tom</w:t>
            </w:r>
          </w:p>
          <w:p>
            <w:pPr>
              <w:pStyle w:val="Normal"/>
              <w:ind w:left="-21" w:firstLine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: Ton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ork in pairs to give suitable word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1: Davi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2: Kath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3: Hu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4: Hie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5: Michae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6: Coli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isten to the teacher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ork in roles to practise speaki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: Phi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: Yo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3: Peter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4: To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 and work  in pairs to make a dialoge based on the Task 1,2 ,3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ou really have a nice pair of glaases I think they  make you attractive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ank you, Nam. That’s a nice compliment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 think you have a new and expensive watch which I have never seen before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ank you. I bought it yesterda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: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and write down in their notebook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0:07:00Z</dcterms:created>
  <dc:creator>Administrator</dc:creator>
  <dc:description/>
  <cp:keywords/>
  <dc:language>en-US</dc:language>
  <cp:lastModifiedBy>ABC</cp:lastModifiedBy>
  <dcterms:modified xsi:type="dcterms:W3CDTF">2018-11-08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