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NIT 3: WAYS OF SOCIALISING -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LISTENING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should know  to develop such listening micro-skills as intensive listening for specific  inform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know how to give information after listen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Languag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ways of socials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Skills:      -</w:t>
      </w:r>
      <w:r>
        <w:rPr>
          <w:rFonts w:cs="Times New Roman" w:ascii="Times New Roman" w:hAnsi="Times New Roman"/>
          <w:sz w:val="24"/>
          <w:szCs w:val="24"/>
        </w:rPr>
        <w:t xml:space="preserve"> Listening for general or specific inform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Comprehension ques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</w:t>
      </w:r>
    </w:p>
    <w:p>
      <w:pPr>
        <w:pStyle w:val="Normal"/>
        <w:ind w:left="2508" w:hanging="25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ome pictures of persons or some real information about them.</w:t>
      </w:r>
      <w:r>
        <w:rPr>
          <w:rFonts w:cs="Times New Roman" w:ascii="Times New Roman" w:hAnsi="Times New Roman"/>
          <w:sz w:val="24"/>
          <w:szCs w:val="24"/>
        </w:rPr>
        <w:t xml:space="preserve"> Board, tape, cassetteplayer, chalks, textbook and notebo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close the 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ome question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o’s on duty today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o’s absent today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students the pictures in the textbook and ask students to guess what they are doing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pairs to ask and answer the questions in the textboo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some students to answer the questions in front of the class. Then explain their reas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the whol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 Pre-teaching some new words and phra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words aloud tw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lain some new word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marvellous(a)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startling(a) absolute(a):hoàn toàn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installed: lắp đặt     + chitchat(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Introduction: You are going to listen to Linda Cupple, a social worker, advise young people on how to use the telephone in their family. Listen and decideTrue or False statem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statements carefully before play the tape. Ask students to work in groups to guess the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tape (read the tapescript) once for students to listen and do the tas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pairs to check the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some students to show their answers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ed back and give the correct answe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F (the most obvious proble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F (if your parents do not agre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F (is made mostly by young peopl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prepare task 2 and after you listen at ho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sten to the teacher, and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silently the sentences given before liste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he first ti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, we haven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he second time and begin doing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he third time and work in groups to decide the best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ach group asks and explains why they choose by some information they’ve listen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eys: 1C, 2A, 3C, 4A, 5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ad the words aloud in chor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down the new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Listen to the teacher and try to guese the contend of the talk in the tap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 and read the statements carefu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students speak out their answers and explain why they have chosen i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think  the first sentence is true because it isin the secon paragraph. (1: 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think it is False because it is the most obvious probl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: 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to the teach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homework and prepare the next les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7:00Z</dcterms:created>
  <dc:creator>Administrator</dc:creator>
  <dc:description/>
  <cp:keywords/>
  <dc:language>en-US</dc:language>
  <cp:lastModifiedBy>ABC</cp:lastModifiedBy>
  <dcterms:modified xsi:type="dcterms:W3CDTF">2018-11-0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