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NIT 3: WAYS OF SOCIALISING -</w:t>
      </w:r>
      <w:r>
        <w:rPr>
          <w:rFonts w:cs="Times New Roman" w:ascii="Times New Roman" w:hAnsi="Times New Roman"/>
          <w:b/>
          <w:sz w:val="24"/>
          <w:szCs w:val="24"/>
        </w:rPr>
        <w:t xml:space="preserve">  WRI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</w:t>
      </w:r>
    </w:p>
    <w:p>
      <w:pPr>
        <w:pStyle w:val="Normal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uilding sentences based on given words.</w:t>
      </w:r>
    </w:p>
    <w:p>
      <w:pPr>
        <w:pStyle w:val="Normal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Re- ordering given sentences to make a complete paragrap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to Re- order given sentences to make a complete paragraph.</w:t>
      </w:r>
    </w:p>
    <w:p>
      <w:pPr>
        <w:pStyle w:val="Normal"/>
        <w:ind w:left="7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Words used in writing about a paragrap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Writing about a letter of recommend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ome cues, information of some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50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780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(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sk students to close the book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students some question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 is absent from the class 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 is on duty, 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should you do if you want to talk to someone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re-writ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(8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going to write use the words to make sentences. Change the form of the verbs (No addition or omission is require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words in the Task 1 and then make the full sentenc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/be / many ways/ tell someone/ goodbye, /most of /them/depend/on the situation/and/at han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ever/there/be/one rule/that/all situations/ observe: abruptly/we/seldom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goodby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/English/it/be/necessary/prepare/a person/ for our departmen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/lead/into the farewell/by/say/s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ng pleasant and thoughtful/like/ “ I’ve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ly/enjoy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/might/also say/something/relating t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/time/like/ “Gosh”,/I can’t/believe/how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e/it/be/I/really/must/be/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(18 minut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ntroduce to d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tudents to put the sentences of the two paragraphs below in their right or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Paragraph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on some students to order the sentences in front of the clas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others to comment and give the correct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and give th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Paragraph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order the sentences as the same the task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Elicit the others to comment and give the correct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and give th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(13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rite other dialogues about the ways of communication wi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ituation giv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How should you do when you are late for clas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You’ve made some mistakes in you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. You want to talk to the teacher about it? ...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(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 the writing task in  student’s work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epare the next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d the requirement carefully and read the words carefu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s practise writing the full sentences.</w:t>
            </w:r>
          </w:p>
          <w:p>
            <w:pPr>
              <w:pStyle w:val="Normal"/>
              <w:tabs>
                <w:tab w:val="clear" w:pos="420"/>
                <w:tab w:val="left" w:pos="3932" w:leader="none"/>
              </w:tabs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 are many ways to tell someone goodbye, and most of themdepend on the situation at han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ever, thereis one rule that all situations observe: We seldom say goodbye abrut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English it is necessary to prepare a person for our departu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 lead into the farewell by saying something pleasant and thoughtful like “I’ve really enjoyed talking to you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 might also say something relating to the timeline “Gosh, I can’t believe how late it is! I must be going!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 task individually and then compare the answers with a frie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students show the order of the sentences in front of the cla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- 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 is difficult to write rules  that tell exactly when you should opologize,but it is not difficult to learn ho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- 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 we have done something to hurt someone’s feeling, we opologi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3 – 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opology indicates that we realize we’ve made a mistake,and we’re soory for 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..........- Work in pairs to exchange the sentences in order of a paragra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- 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simplest way to opologize is to say “I’m sorry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- 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 take a common situation. Tom is late for class and enters the classroo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3 – 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es he do? The most polite action is usually to take a seat as quietly as possib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 opologize lat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 – 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t if the teacher stops and waits for him  to say something 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- 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turally, more than this is needed, but it is not the time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k in groups  and then each presentative  of each group go to the board to write their dialog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: 1, I should opologize to the teacher and the class for being l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I think it is necessary to say “I’m sorry”. Could you help me correct the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and take no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8:00Z</dcterms:created>
  <dc:creator>Administrator</dc:creator>
  <dc:description/>
  <cp:keywords/>
  <dc:language>en-US</dc:language>
  <cp:lastModifiedBy>ABC</cp:lastModifiedBy>
  <dcterms:modified xsi:type="dcterms:W3CDTF">2018-11-0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