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NIT 3: WAYS OF SOCIALISING -</w:t>
      </w:r>
      <w:r>
        <w:rPr>
          <w:rFonts w:cs="Times New Roman" w:ascii="Times New Roman" w:hAnsi="Times New Roman"/>
          <w:b/>
          <w:sz w:val="24"/>
          <w:szCs w:val="24"/>
        </w:rPr>
        <w:t xml:space="preserve"> LANGUAGE FOCUS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can pronounce the stress in two- syllable words and know how to change a sentence to reported spee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General knowledge: By the end of the lesson, students wi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ble to:</w:t>
      </w:r>
    </w:p>
    <w:p>
      <w:pPr>
        <w:pStyle w:val="Normal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Review of the ways of changing the reported speech.</w:t>
      </w:r>
    </w:p>
    <w:p>
      <w:pPr>
        <w:pStyle w:val="Normal"/>
        <w:ind w:left="4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Students can do the tasks well</w:t>
      </w:r>
    </w:p>
    <w:p>
      <w:pPr>
        <w:pStyle w:val="Normal"/>
        <w:tabs>
          <w:tab w:val="clear" w:pos="420"/>
          <w:tab w:val="left" w:pos="3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the ways of changing the reported spee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:</w:t>
      </w:r>
      <w:r>
        <w:rPr>
          <w:rFonts w:cs="Times New Roman" w:ascii="Times New Roman" w:hAnsi="Times New Roman"/>
          <w:sz w:val="24"/>
          <w:szCs w:val="24"/>
        </w:rPr>
        <w:t xml:space="preserve"> the stress in two- syllable word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ind w:left="2451" w:hanging="24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Board, tape, cassetteplayer, chalks, textbook and notebook</w:t>
      </w:r>
    </w:p>
    <w:p>
      <w:pPr>
        <w:pStyle w:val="Normal"/>
        <w:jc w:val="both"/>
        <w:rPr/>
      </w:pPr>
      <w:r>
        <w:rPr/>
        <w:t>IV. Procedures:</w:t>
      </w:r>
    </w:p>
    <w:tbl>
      <w:tblPr>
        <w:tblW w:w="950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780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Review stress in two-syllable words.( 8mins)</w:t>
            </w:r>
          </w:p>
          <w:p>
            <w:pPr>
              <w:pStyle w:val="Style51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oose the word whose main stress is placed differently from the others.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1. a. community</w:t>
              <w:tab/>
              <w:t>b. villagers</w:t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diseases</w:t>
              <w:tab/>
              <w:t>d. important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2. a. electricity</w:t>
              <w:tab/>
              <w:t>b. instead</w:t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decided</w:t>
              <w:tab/>
              <w:t>d. enclose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3. a. shortage</w:t>
              <w:tab/>
              <w:t>b. product</w:t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technology</w:t>
              <w:tab/>
              <w:t>d. manage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4. a. resurface</w:t>
              <w:tab/>
              <w:t>b. knowledge</w:t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technical</w:t>
              <w:tab/>
              <w:t>d. export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5. a. suburb</w:t>
              <w:tab/>
              <w:t xml:space="preserve">b. entertainment  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medical</w:t>
              <w:tab/>
              <w:t>d. atmosphere</w:t>
            </w:r>
          </w:p>
          <w:p>
            <w:pPr>
              <w:pStyle w:val="Normal"/>
              <w:ind w:left="360" w:hanging="0"/>
              <w:jc w:val="both"/>
              <w:rPr>
                <w:rStyle w:val="CharacterSty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32 minutes)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360" w:before="240" w:after="0"/>
              <w:ind w:left="300" w:hanging="3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Exercise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rn each direct speech statement into indirect speech with tense changes.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'I knew noth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bout the problem?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he protested _____________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'Oh, I'm too hot.'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>
                <w:rStyle w:val="CharacterStyle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3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e moaned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've never worked so hard before.'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Our decorator remarked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'I like your coat, I'm looking for one like that myself.'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>
                <w:rStyle w:val="CharacterStyle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e told me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'Careful! You'll fall through the ice.'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/>
            </w:pP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 warned him</w:t>
            </w:r>
            <w:r>
              <w:rPr>
                <w:rStyle w:val="CharacterStyle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Style w:val="CharacterStyle3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'You must be home by 9 o'clock.' 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>
                <w:rStyle w:val="CharacterStyle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She said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'John left here an hour ago.'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>
                <w:rStyle w:val="CharacterStyle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3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e told me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'I easily beat everyone else in the race.'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He boasted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'I've been spending a lot more time with my children.'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>
                <w:rStyle w:val="CharacterStyle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e mentioned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51"/>
              <w:tabs>
                <w:tab w:val="clear" w:pos="420"/>
                <w:tab w:val="left" w:pos="300" w:leader="none"/>
                <w:tab w:val="left" w:pos="7400" w:leader="none"/>
              </w:tabs>
              <w:spacing w:lineRule="auto" w:line="240" w:before="0" w:after="0"/>
              <w:ind w:left="301" w:hanging="30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`Jim's arriving at our house tomorrow.' </w:t>
            </w:r>
          </w:p>
          <w:p>
            <w:pPr>
              <w:pStyle w:val="Style14"/>
              <w:tabs>
                <w:tab w:val="clear" w:pos="420"/>
                <w:tab w:val="left" w:pos="300" w:leader="none"/>
                <w:tab w:val="left" w:pos="7400" w:leader="none"/>
              </w:tabs>
              <w:ind w:left="301" w:hanging="3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he told me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t students practise doing exercise and each of them stands and speak out the sentences they’ve do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Go around , listen and hepl them if nec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2</w:t>
            </w:r>
          </w:p>
          <w:p>
            <w:pPr>
              <w:pStyle w:val="Style51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Report these questions using a wh-, if or whether-clause, as appropriate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Are you enjoying yourself?: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He wanted to know 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What's the weather like?'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She asked me 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'Does Ann always go to church on Sundays?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He wondered 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'What does Frank do for a living?'</w:t>
            </w:r>
          </w:p>
          <w:p>
            <w:pPr>
              <w:pStyle w:val="Style111"/>
              <w:tabs>
                <w:tab w:val="clear" w:pos="420"/>
                <w:tab w:val="left" w:pos="400" w:leader="none"/>
              </w:tabs>
              <w:spacing w:lineRule="auto" w:line="240"/>
              <w:ind w:left="400" w:hanging="40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I wanted to know 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'Have 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en John recently?' 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he asked me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sk students to do the exerc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work in pai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o around and listen to students or help them if the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Style51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Complete the sentence to report what was said, using the verb in brackets and a to-infinitive clause. If necessary, add an appropriate .object after the verb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'Would you like to come on a picnic with us?' (invite)</w:t>
            </w:r>
          </w:p>
          <w:p>
            <w:pPr>
              <w:pStyle w:val="Style111"/>
              <w:tabs>
                <w:tab w:val="clear" w:pos="420"/>
                <w:tab w:val="left" w:pos="400" w:leader="none"/>
                <w:tab w:val="left" w:pos="1359" w:leader="underscore"/>
              </w:tabs>
              <w:spacing w:lineRule="auto" w:line="240"/>
              <w:ind w:left="400" w:hanging="400"/>
              <w:rPr>
                <w:rStyle w:val="CharacterStyle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He </w:t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'Please don't tell anybody what happened.' (ask)</w:t>
            </w:r>
          </w:p>
          <w:p>
            <w:pPr>
              <w:pStyle w:val="Style111"/>
              <w:tabs>
                <w:tab w:val="clear" w:pos="420"/>
                <w:tab w:val="left" w:pos="400" w:leader="none"/>
              </w:tabs>
              <w:spacing w:lineRule="auto" w:line="240"/>
              <w:ind w:left="400" w:hanging="40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He</w:t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`If you don't give me a pay rise. I'll resign.' (threaten)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He</w:t>
            </w:r>
            <w:r>
              <w:rPr>
                <w:rStyle w:val="CharacterStyle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'Can I borrow your pencil?' (ask)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 wanted to know</w:t>
              <w:tab/>
              <w:t>…………………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'I'll finish the work by the end of this week.' (promise)</w:t>
            </w:r>
          </w:p>
          <w:p>
            <w:pPr>
              <w:pStyle w:val="Style121"/>
              <w:tabs>
                <w:tab w:val="clear" w:pos="420"/>
                <w:tab w:val="left" w:pos="400" w:leader="none"/>
              </w:tabs>
              <w:spacing w:lineRule="auto" w:line="240"/>
              <w:ind w:left="400" w:hanging="400"/>
              <w:rPr>
                <w:rStyle w:val="CharacterStyle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5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He</w:t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'You 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o take a break, Andrew.' (advise)</w:t>
            </w:r>
          </w:p>
          <w:p>
            <w:pPr>
              <w:pStyle w:val="Style121"/>
              <w:tabs>
                <w:tab w:val="clear" w:pos="420"/>
                <w:tab w:val="left" w:pos="400" w:leader="none"/>
                <w:tab w:val="left" w:pos="4318" w:leader="underscore"/>
              </w:tabs>
              <w:spacing w:lineRule="auto" w:line="240"/>
              <w:ind w:left="400" w:hanging="400"/>
              <w:rPr>
                <w:rStyle w:val="CharacterStyle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5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He </w:t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Style51"/>
              <w:tabs>
                <w:tab w:val="clear" w:pos="420"/>
                <w:tab w:val="left" w:pos="400" w:leader="none"/>
                <w:tab w:val="left" w:pos="2150" w:leader="underscor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`Don't forget to go to the supermarket after work.' (remind) </w:t>
            </w:r>
          </w:p>
          <w:p>
            <w:pPr>
              <w:pStyle w:val="Style51"/>
              <w:tabs>
                <w:tab w:val="clear" w:pos="420"/>
                <w:tab w:val="left" w:pos="400" w:leader="none"/>
                <w:tab w:val="left" w:pos="2150" w:leader="underscor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CharacterStyle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e 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all the exercis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to the teacher and do the exerc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s: 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1. a. community</w:t>
              <w:tab/>
              <w:t>b</w:t>
            </w:r>
            <w:r>
              <w:rPr>
                <w:rStyle w:val="CharacterSty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villagers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diseases</w:t>
              <w:tab/>
              <w:t>d. important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CharacterSty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electricity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b. instead</w:t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decided</w:t>
              <w:tab/>
              <w:t>d. enclose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3. a. shortage</w:t>
              <w:tab/>
              <w:t>b. product</w:t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technology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. manage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CharacterSty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resurface</w:t>
              <w:tab/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b. knowledge</w:t>
              <w:tab/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technical</w:t>
              <w:tab/>
              <w:t>d. export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a. suburb     </w:t>
            </w:r>
            <w:r>
              <w:rPr>
                <w:rStyle w:val="CharacterSty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entertainment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tabs>
                <w:tab w:val="clear" w:pos="420"/>
                <w:tab w:val="left" w:pos="2001" w:leader="none"/>
                <w:tab w:val="left" w:pos="3643" w:leader="none"/>
                <w:tab w:val="left" w:pos="5097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c. medical</w:t>
              <w:tab/>
              <w:t>d. atmosphere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changing th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tise doing and speaking ou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entences  they’ve changed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’s corr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write down their note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ch student stands and speak out their sentences they’ve m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write down their note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changing th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tise doing and speaking ou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entences  they’ve changed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’s corr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write down their note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ts copy down the exerci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CharacterStyle5">
    <w:name w:val="Character Style 5"/>
    <w:qFormat/>
    <w:rPr>
      <w:rFonts w:ascii="Garamond" w:hAnsi="Garamond" w:cs="Garamond"/>
      <w:color w:val="1717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1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  <w:ind w:left="576" w:hanging="288"/>
    </w:pPr>
    <w:rPr>
      <w:rFonts w:ascii="Garamond" w:hAnsi="Garamond" w:eastAsia="SimSun;宋体" w:cs="Garamond"/>
      <w:color w:val="000000"/>
      <w:sz w:val="21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Calibri" w:hAnsi="Calibri" w:eastAsia="SimSun;宋体" w:cs="Times New Roman"/>
      <w:color w:val="0F0F0A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SimSun;宋体" w:cs="Garamond"/>
      <w:color w:val="0E0B09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8:00Z</dcterms:created>
  <dc:creator>Administrator</dc:creator>
  <dc:description/>
  <cp:keywords/>
  <dc:language>en-US</dc:language>
  <cp:lastModifiedBy>ABC</cp:lastModifiedBy>
  <dcterms:modified xsi:type="dcterms:W3CDTF">2018-11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