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5: HIGHER EDUCATION -  READI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Objectives:</w:t>
      </w:r>
    </w:p>
    <w:p>
      <w:pPr>
        <w:pStyle w:val="Normal"/>
        <w:ind w:left="5" w:hanging="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Educational aim:</w:t>
      </w:r>
      <w:r>
        <w:rPr>
          <w:rFonts w:cs="Times New Roman" w:ascii="Times New Roman" w:hAnsi="Times New Roman"/>
          <w:sz w:val="24"/>
          <w:szCs w:val="24"/>
        </w:rPr>
        <w:t xml:space="preserve"> Students should know about their first impressions of university lif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Knowledge:</w:t>
      </w:r>
    </w:p>
    <w:p>
      <w:pPr>
        <w:pStyle w:val="Normal"/>
        <w:ind w:left="2679" w:hanging="26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General knowledge: </w:t>
      </w:r>
      <w:r>
        <w:rPr>
          <w:rFonts w:cs="Times New Roman" w:ascii="Times New Roman" w:hAnsi="Times New Roman"/>
          <w:spacing w:val="-6"/>
          <w:sz w:val="24"/>
          <w:szCs w:val="24"/>
        </w:rPr>
        <w:t>Students know about higher educa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nguage: verbs in past ten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ew words: Words related to </w:t>
      </w:r>
      <w:r>
        <w:rPr>
          <w:rFonts w:cs="Times New Roman" w:ascii="Times New Roman" w:hAnsi="Times New Roman"/>
          <w:spacing w:val="-6"/>
          <w:sz w:val="24"/>
          <w:szCs w:val="24"/>
        </w:rPr>
        <w:t>higher educati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Skills:</w:t>
      </w:r>
      <w:r>
        <w:rPr>
          <w:rFonts w:cs="Times New Roman" w:ascii="Times New Roman" w:hAnsi="Times New Roman"/>
          <w:sz w:val="24"/>
          <w:szCs w:val="24"/>
        </w:rPr>
        <w:t xml:space="preserve">   • Vocabulary comprehension matching </w:t>
      </w:r>
    </w:p>
    <w:p>
      <w:pPr>
        <w:pStyle w:val="Normal"/>
        <w:ind w:left="47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ssage comprehension </w:t>
      </w:r>
    </w:p>
    <w:p>
      <w:pPr>
        <w:pStyle w:val="Normal"/>
        <w:ind w:left="1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ranging the sequence of an even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 Method:</w:t>
      </w:r>
      <w:r>
        <w:rPr>
          <w:rFonts w:cs="Times New Roman" w:ascii="Times New Roman" w:hAnsi="Times New Roman"/>
          <w:sz w:val="24"/>
          <w:szCs w:val="24"/>
        </w:rPr>
        <w:t xml:space="preserve"> Integrated, mainly communicativ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 Teaching aids:</w:t>
      </w:r>
      <w:r>
        <w:rPr>
          <w:rFonts w:cs="Times New Roman" w:ascii="Times New Roman" w:hAnsi="Times New Roman"/>
          <w:sz w:val="24"/>
          <w:szCs w:val="24"/>
        </w:rPr>
        <w:t xml:space="preserve"> Student’s book and pictures showing farmers’ daily routines, etc.</w:t>
      </w:r>
    </w:p>
    <w:p>
      <w:pPr>
        <w:pStyle w:val="Normal"/>
        <w:jc w:val="both"/>
        <w:rPr/>
      </w:pPr>
      <w:r>
        <w:rPr/>
        <w:t>IV. Procedure: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05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eacher’s activiti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tudents’ activities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arm-u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(5 minut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s some question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What are you going to do after you finish high school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Which university would you like to attend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Where will you live if you study at a university far from your house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et feedback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ead Ss to the new lesson: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higher education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Before you rea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(7 minut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s to work in pairs, ask and answer the following question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How do you say in English the names of these universities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What university would you like to apply for and why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et feedbac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ve Ss suggested answer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hile you rea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(23 minut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look through the passage and read in silenc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elp students read the passag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Explain pronunciation and meaning of new words which appear in the passag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ask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(3 minut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troduce the task: Complete the following sentences, using the right forms of the words in the box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sk Ss to complete the following sentences, using the right forms of the words in the box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o around class and help Ss if they nee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ll on Ss to give their answer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rrect mistak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ask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(4 minut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troduce the task: Find out wh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attended a party on the first weekend at colleg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didn't get on very well with the roommat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was not used to meeting different people every day at colleg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liked having a chance to be creativ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 was very excited about going to colleg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. enjoyed the first year at colleg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o around class and help Ss if they nee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ll on Ss to give their answer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rrect mistak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ask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(10minut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Introduce the task: Answer the following questions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What did Sarah do on the first weekend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Why did Sarah feel so lonely at the party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What problems did Ellen have with her roommate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What did Brenden think about his first year at college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What does the social calendar of the colleges provide him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uide Ss to answ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o round the class to help Ss if necessary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ll on some Ss to give their answer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rrect mistak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ome wor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(2 minut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read the passage agai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do Reading exercise of Unit 5 in workbook and prepare Part B : Speaking at hom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 in pairs, discuss and answer the ques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d up and tell the class the answer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stand the aim of the lesson: Unit 5: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higher educat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ork in pairs, ask and answer the question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Hue Universi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Hanoi University of Architectu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Hanoi University of Natural Scienc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I would like to apply for Hanoi University of Natural Scienc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the text in silen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d out new word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stand the aim of the tex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the tasks that follow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k1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y the task carefull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ose the right word to fill in the blank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hange their answers for peer correc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l the class the answe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u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m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rie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leng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azi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ok at the task, read the text again to give the answer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Sarah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- a. attended a party on the first weekend at colleg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e. was very excited about going to colleg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Elle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- b. didn't get on very well with the roommat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c. was not used to meeting different people every day at colleg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Brenden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 d. liked having a chance to be creativ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 f. enjoyed the first year at colleg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stand the tas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the text again, answer the questions on the tex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 went out with her new friends, walking around the campu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cause at the party everyone was busy playing some games and no one seemed to noticed h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 roommate left the window open when it was cold outside. She went to bed early. She blamed Ellen for making her sic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nden thought the first year at college was the best and most challenging of his lif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 provides him plenty of opportunities to meet non-engineering students as well as other engineers and many of them have become his best friend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 Reading exercise of Unit 5 in workbook and prepare Part B : Speaking at hom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00:00Z</dcterms:created>
  <dc:creator>Administrator</dc:creator>
  <dc:description/>
  <cp:keywords/>
  <dc:language>en-US</dc:language>
  <cp:lastModifiedBy>ABC</cp:lastModifiedBy>
  <dcterms:modified xsi:type="dcterms:W3CDTF">2018-11-08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