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5: HIGHER EDUCATION - LISTEN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Objectives:</w:t>
      </w:r>
    </w:p>
    <w:p>
      <w:pPr>
        <w:pStyle w:val="Normal"/>
        <w:ind w:hanging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Educational aim:</w:t>
      </w:r>
      <w:r>
        <w:rPr>
          <w:rFonts w:cs="Times New Roman" w:ascii="Times New Roman" w:hAnsi="Times New Roman"/>
          <w:sz w:val="24"/>
          <w:szCs w:val="24"/>
        </w:rPr>
        <w:t xml:space="preserve"> Students should know about the problems they may have when studying in a new school </w:t>
      </w:r>
    </w:p>
    <w:p>
      <w:pPr>
        <w:pStyle w:val="Normal"/>
        <w:ind w:left="2622" w:hanging="26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Knowledg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eneral knowledge: Students learn more about the problems they may have when studying in a new schoo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ew words: Words related to </w:t>
      </w:r>
      <w:r>
        <w:rPr>
          <w:rFonts w:cs="Times New Roman" w:ascii="Times New Roman" w:hAnsi="Times New Roman"/>
          <w:spacing w:val="-6"/>
          <w:sz w:val="24"/>
          <w:szCs w:val="24"/>
        </w:rPr>
        <w:t>higher educati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Skills:</w:t>
      </w:r>
      <w:r>
        <w:rPr>
          <w:rFonts w:cs="Times New Roman" w:ascii="Times New Roman" w:hAnsi="Times New Roman"/>
          <w:sz w:val="24"/>
          <w:szCs w:val="24"/>
        </w:rPr>
        <w:t xml:space="preserve"> - Listening and deciding on True or False statement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Method:</w:t>
      </w:r>
      <w:r>
        <w:rPr>
          <w:rFonts w:cs="Times New Roman" w:ascii="Times New Roman" w:hAnsi="Times New Roman"/>
          <w:sz w:val="24"/>
          <w:szCs w:val="24"/>
        </w:rPr>
        <w:t xml:space="preserve"> Intergrated, mainly communicative</w:t>
      </w:r>
    </w:p>
    <w:p>
      <w:pPr>
        <w:pStyle w:val="Normal"/>
        <w:ind w:left="2337" w:hanging="23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 Teaching aids:</w:t>
      </w:r>
      <w:r>
        <w:rPr>
          <w:rFonts w:cs="Times New Roman" w:ascii="Times New Roman" w:hAnsi="Times New Roman"/>
          <w:sz w:val="24"/>
          <w:szCs w:val="24"/>
        </w:rPr>
        <w:t xml:space="preserve"> Student’s book, tape and cassette play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Procedure: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eacher’s activiti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tudents’ activitie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arm-u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5 minut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ive Ss a question to discuss: “Talk about the problems you may have when studying in a new school.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re-listen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7 minut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look at the part: Before listeni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loudly the word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rtion; majority; tutorial; international; available; appointment; Agricultural; rural; thoroughl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alk round, listen and help student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Ask students to repeat loudly the word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and check pronuncia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hile-listen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20 minut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ask 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e the task: Listen to the conversation between John and David and circle the best option (A, B, C or D) to complete the following sentenc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read the questions quickl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uide students the requests of the tas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d the conversation twic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call some students to give their answe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conversation the third time for Ss to correc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y: 1-C; 2-A; 3-C; 4-A; 5-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fter-listen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10 minut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sk Ss to work in pairs. Ask and answer the question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Would you prefer to do an undergraduate course abroad or in your country?” Explain your choice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de Ss to d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l some Ss to practice asking and answering the ques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E.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Would you like to do an undergraduate course abroad or in your country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I would like to do an undergraduate course in my countr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Why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Because my English is not very good and I cannot afford tuition fees and accommodation for studying overse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(3 minutes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ssign homework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pare the section C (The Writing part of Unit 5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 in pairs; discuss the problems they may have when studying in a new schoo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loudly the word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rtion; majority; tutorial; international; available; appointment ; Agricultural; rural; thoroughl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nderstand those word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the questions quickl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to the listening scrip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swer the question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C; 2-A; 3-C; 4-A; 5-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ork in pairs. Ask and answer the question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Would you prefer to do an undergraduate course abroad or in your country?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d up and speak ou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E.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Would you like to do an undergraduate course abroad or in your country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I would like to do an undergraduate course in my countr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Why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Because my English is not very good and I cannot afford tuition fees and accommodation for studying overse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pare the section C (The Writing part of Unit 5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00:00Z</dcterms:created>
  <dc:creator>Administrator</dc:creator>
  <dc:description/>
  <cp:keywords/>
  <dc:language>en-US</dc:language>
  <cp:lastModifiedBy>ABC</cp:lastModifiedBy>
  <dcterms:modified xsi:type="dcterms:W3CDTF">2018-11-08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