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HIGHER EDUCATION - LANGUAGE FOC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know how to pronounce and mark the stress in words more than three-syll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some information to fill in a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a for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Skill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nunciation: Stress in words more than three-syllab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mmar:</w:t>
        <w:tab/>
        <w:t>Conditional sent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Teaching aids: </w:t>
      </w:r>
      <w:r>
        <w:rPr>
          <w:rFonts w:cs="Times New Roman" w:ascii="Times New Roman" w:hAnsi="Times New Roman"/>
          <w:bCs/>
          <w:sz w:val="24"/>
          <w:szCs w:val="24"/>
        </w:rPr>
        <w:t xml:space="preserve">Text books,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rocedures:</w:t>
      </w:r>
    </w:p>
    <w:tbl>
      <w:tblPr>
        <w:tblW w:w="92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96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ome more than three-syllable words on the board, and then pronounce those words alo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 attention to its st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af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osoph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y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hematic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phical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eolo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 we pronounce these word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gain these words and lead to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day, we learn how to  pronounce more than three-syllabl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nunciation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ive Ss some rules of word stress in more than three-syllabl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how to  pronounce those words correctly by reading first as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words first: clearly, correct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their pronunciation if it’s nee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read the sentences and work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mark each grou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 20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Review some grammar structur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al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exam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make sentences with the stru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Exercise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m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task: Complete the sentences using conditional sentence type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s to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complete the sentences using conditional sentence type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Exercise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m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the task: Express these situations using conditional sentence type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s to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express these situations using conditional sentence type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m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task: Complete the sentences with the correct form of the verbs in brack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Ss to 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omplete the sentences with the correct form of the verbs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 home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xercise ‘part E-language focus in work book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y attention to its str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derstand the aim of the new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peat from 2-3 ti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of them stand and read word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tise in group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ome groups compare with their results and read the words in sentence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answers can be vario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more questions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entences in chorus aloud then indevidu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derstand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nswer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f you fail the GCSE examination, you will not be allowed to take the entrance examination to the universi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You won't be able to get into the exanimation room if you are 10 minutes la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f you don't send the application form on time, you will not be able / allowed to take the entrance ex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f you don't have a reference letter, you won't be able / allowed to submit your application for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nless you show your identity card you won't be able / allowed to get into the examination roo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nderstand the tas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e exerci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he doesn't have a car. She doesn't go out in the even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she had a car, she would go out in the even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arah doesn't study hard. She hates schoo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Sarah liked school, she would study har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 can't do the test. It is too difficul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would/ could do the test if it was/were not too difficul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eter doesn't read a lot. He can't find the tim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would read a lot if he found the time/had more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I can't translate this. I don't speak Kore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I spoke Korean, I could translate thi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They don't travel far a lot. They are afraid of fly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y weren't afraid of flying, they would travel far a lo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nderstand the tas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e exerci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f John had passed the GCSE examination, he would have been allowed to take the entrance examination to the universi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f you had sent the application on time, they might have called you for an interview. I can't understand why you didn'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f John had installed an alarm, the thieves wouldn't have broken into his hou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 would have made a film with him if I had been a famous director, but I was no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If you had told me earlier I would have given it to yo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e would have sent you a Christmas card if we had had your add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‘part E - language focus’ in work 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1:00Z</dcterms:created>
  <dc:creator>Administrator</dc:creator>
  <dc:description/>
  <cp:keywords/>
  <dc:language>en-US</dc:language>
  <cp:lastModifiedBy>ABC</cp:lastModifiedBy>
  <dcterms:modified xsi:type="dcterms:W3CDTF">2018-11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