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nit 4 : SCHOOL EDUCATION SYSTEM - LISTENING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. Objectives:</w:t>
      </w:r>
    </w:p>
    <w:p>
      <w:pPr>
        <w:pStyle w:val="Normal"/>
        <w:ind w:left="2736" w:hanging="273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b/>
          <w:sz w:val="24"/>
          <w:szCs w:val="24"/>
        </w:rPr>
        <w:t>Educational aim:</w:t>
      </w:r>
      <w:r>
        <w:rPr>
          <w:rFonts w:cs="Times New Roman" w:ascii="Times New Roman" w:hAnsi="Times New Roman"/>
          <w:sz w:val="24"/>
          <w:szCs w:val="24"/>
        </w:rPr>
        <w:t xml:space="preserve"> Students should know about someone’s background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b/>
          <w:sz w:val="24"/>
          <w:szCs w:val="24"/>
        </w:rPr>
        <w:t>Knowledge:</w:t>
      </w:r>
    </w:p>
    <w:p>
      <w:pPr>
        <w:pStyle w:val="Normal"/>
        <w:ind w:left="2565" w:hanging="256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General knowledge: Students talk about someone’s background.</w:t>
      </w:r>
    </w:p>
    <w:p>
      <w:pPr>
        <w:pStyle w:val="Normal"/>
        <w:ind w:left="2565" w:hanging="256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Language</w:t>
      </w:r>
    </w:p>
    <w:p>
      <w:pPr>
        <w:pStyle w:val="Normal"/>
        <w:ind w:left="1800" w:hanging="18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New words: Words related to someone’s education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cs="Times New Roman" w:ascii="Times New Roman" w:hAnsi="Times New Roman"/>
          <w:b/>
          <w:sz w:val="24"/>
          <w:szCs w:val="24"/>
        </w:rPr>
        <w:t>Skill:</w:t>
      </w:r>
      <w:r>
        <w:rPr>
          <w:rFonts w:cs="Times New Roman" w:ascii="Times New Roman" w:hAnsi="Times New Roman"/>
          <w:sz w:val="24"/>
          <w:szCs w:val="24"/>
        </w:rPr>
        <w:t xml:space="preserve"> Listening for gist and for specific information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II. Method:</w:t>
      </w:r>
      <w:r>
        <w:rPr>
          <w:rFonts w:cs="Times New Roman" w:ascii="Times New Roman" w:hAnsi="Times New Roman"/>
          <w:sz w:val="24"/>
          <w:szCs w:val="24"/>
        </w:rPr>
        <w:t xml:space="preserve"> Integrated, mainly communicative</w:t>
      </w:r>
    </w:p>
    <w:p>
      <w:pPr>
        <w:pStyle w:val="Normal"/>
        <w:ind w:left="2451" w:hanging="2451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III. Teaching aids:</w:t>
      </w:r>
      <w:r>
        <w:rPr>
          <w:rFonts w:cs="Times New Roman" w:ascii="Times New Roman" w:hAnsi="Times New Roman"/>
          <w:sz w:val="24"/>
          <w:szCs w:val="24"/>
        </w:rPr>
        <w:t xml:space="preserve"> Board, tape, cassetteplayer, chalks, textbook and notebook</w:t>
      </w:r>
    </w:p>
    <w:p>
      <w:pPr>
        <w:pStyle w:val="Normal"/>
        <w:tabs>
          <w:tab w:val="clear" w:pos="420"/>
          <w:tab w:val="left" w:pos="3360" w:leader="none"/>
        </w:tabs>
        <w:rPr/>
      </w:pPr>
      <w:r>
        <w:rPr/>
        <w:t>IV. Procedures:</w:t>
      </w:r>
    </w:p>
    <w:tbl>
      <w:tblPr>
        <w:tblW w:w="94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0"/>
        <w:gridCol w:w="3600"/>
      </w:tblGrid>
      <w:tr>
        <w:trPr/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360" w:leader="none"/>
              </w:tabs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Teacher’s activitie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360" w:leader="none"/>
              </w:tabs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Students’ activities</w:t>
            </w:r>
          </w:p>
        </w:tc>
      </w:tr>
      <w:tr>
        <w:trPr/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Warm-up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 (4 minutes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Ask Ss some questions about their studies at school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What school subjects are you good at?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Which ones do you enjoy most/least in your class? Explain why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Pre-listening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 (9 minutes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Ask Ss to look at “Listen and repeat”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Read and ask students to listen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Let students listen again and repeat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Write some words on board and ask students to read them aloud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Let they work in pairs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Listen and correct mistakes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While-listening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 (20 minutes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ask 1 (10 minutes)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Ask students to read the questions quickly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Guide students the requests of the task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Let students listen twice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Write on board from 1 to 6 and call some students to come and write their answers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Let them listen again and correct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ask 2 (10 minutes)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Teacher introduces the task “Listen again and answer the questions”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When did Gavin think he listed to the teacher well?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How did Gavin find the exams?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Why couldn’t Gavin pass the exams easily?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Why did Gavin say he didn’t think his school days were the best time of his life?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Read or turn on the tape script again once or twice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Help students give the correct answers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Post-listening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 (10 minutes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Teacher introduces the task  “Work in pairs. Talk about the results of your current exams at school and what you will do to prepare for the next exams”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Go round and help students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Correct mistakes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Homework: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(2minutes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Ask students to rewrite a passage about their school days in secondary school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Ask students to prepare the part Writing at hom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Listen to the teacher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Answer the questions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Work in pairs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Listen and understand the meanings of those words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Read the questions quickly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Listen to the listening script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Answer the questions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swer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Jenny/ Gavin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 Gavin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Jenny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Jenny/ Gavin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Look at the task 2 and listen to the teacher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Read the questions and try to understand them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Listen to the tape script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Give correct answers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When he enjoyed the subjects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He found it very difficult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Because they were difficult for him to do in a short time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Because he went away to boarding school when he was quite young and he didn’t like that. So school days weren’t the best days of his life.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Work in pairs. Talk about the results of your current exams at school and what you will do to prepare for the next exams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.g. I didn’t do well in the last exam period. I was content with my math, physics and  chemistry results but my English result wasn’t very good. I made too many mistakes so I barely passed it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 think I have to spend more time studying English to get higher grade in the coming exam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Listen to the teacher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  <w:t>Write down the homework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SimSun;宋体" w:cs=".VnTime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00:00:00Z</dcterms:created>
  <dc:creator>Administrator</dc:creator>
  <dc:description/>
  <cp:keywords/>
  <dc:language>en-US</dc:language>
  <cp:lastModifiedBy>ABC</cp:lastModifiedBy>
  <dcterms:modified xsi:type="dcterms:W3CDTF">2018-11-08T02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5996</vt:lpwstr>
  </property>
</Properties>
</file>