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: SCHOOL EDUCATION SYSTEM - LANGUAGE FOC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know how to pronounce and mark the stress in three-syllable wor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some information to fill in a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a for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Skill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nunciation: Stress in three-syllable word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mmar:</w:t>
        <w:tab/>
      </w:r>
      <w:r>
        <w:rPr>
          <w:rFonts w:cs="Times New Roman" w:ascii="Times New Roman" w:hAnsi="Times New Roman"/>
          <w:b/>
          <w:sz w:val="24"/>
          <w:szCs w:val="24"/>
        </w:rPr>
        <w:t>Passive vo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Teaching aids:  </w:t>
      </w:r>
      <w:r>
        <w:rPr>
          <w:rFonts w:cs="Times New Roman" w:ascii="Times New Roman" w:hAnsi="Times New Roman"/>
          <w:sz w:val="24"/>
          <w:szCs w:val="24"/>
        </w:rPr>
        <w:t>Text book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9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5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ome three-syllable words on the board, and then pronounce those words alou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 attention to its st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af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Style w:val="Ip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eb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fully 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lso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 we pronounce these wor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gain these words and lead to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day, we learn how to pronounce three-syllable word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ive Ss some rules of word stress in three-syllabl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how to  pronounce those words correctly by reading first as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words first: clearly, correct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their pronunciation if it’s nee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the sentences and work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 each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eview some grammar structures: Passive vo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+ to be + past partici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exam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make sentences with the stru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Exercise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m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task: Fill each blank with the simple present passive form of the verb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s to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ll each blank with the simple present passive form of the verb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Exercise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m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roduce the task: Rewrite the following sentences using the passive voi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s to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rewrite the following sentences using the passive vo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m’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 the task: Fill in the spaces of the following passage with the correct tense in passive voice of the verbs in bracke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Ss to 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fill in the spaces of the following passage with the correct tense in passive voice of the verbs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ho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xercise ‘part E-language focus in work book. Prepare Unit 5 (Reading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y attention to its str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derstand the aim of the new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peat from 2-3 ti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of them stand and read word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tise in group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ome groups compare with their results and read the words in sentence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answers can be vario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more questions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entences in choru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ta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l each blank with the simple present passive form of the verb in bracket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s separa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is set - must be follow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is made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s pai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selec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nderstand the tas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write the following sentences using the passive vo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swe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ercis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is school was built in 19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is dictionary was published in 18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surprise party is going to be organized by the students in my class tomorrow mo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 kitchen is being painted 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“Romeo and Juliet” was written by Shakespeare in 16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hakespeare’s tragedies have been translated into many languag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 new primary school has just been built in my vill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nglish will be spoken at the confer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he floor hasn't been cleaned (by Jane) y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he house will be repainted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as built          2. were so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as been made    4. can be boug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used.          6. can be u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s stored             8. are d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ust be told       10.can be d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‘part E-language focus’ in work book. Prepare Unit 5 (Read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a-samd Uclphon1 SILDoulos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a">
    <w:name w:val="ipa"/>
    <w:qFormat/>
    <w:rPr>
      <w:rFonts w:ascii="Ipa-samd Uclphon1 SILDoulosL;Symbol" w:hAnsi="Ipa-samd Uclphon1 SILDoulosL;Symbol" w:cs="Ipa-samd Uclphon1 SILDoulosL;Symbol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0:00Z</dcterms:created>
  <dc:creator>Administrator</dc:creator>
  <dc:description/>
  <cp:keywords/>
  <dc:language>en-US</dc:language>
  <cp:lastModifiedBy>ABC</cp:lastModifiedBy>
  <dcterms:modified xsi:type="dcterms:W3CDTF">2018-11-0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