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YOURSELF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ims and objectives of the les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 help students check their language skills except for speaking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 get feedback from the Ss, check their understanding and mark them</w:t>
      </w:r>
    </w:p>
    <w:p>
      <w:pPr>
        <w:pStyle w:val="Normal"/>
        <w:rPr/>
      </w:pPr>
      <w:r>
        <w:rPr>
          <w:b/>
          <w:sz w:val="24"/>
          <w:szCs w:val="24"/>
        </w:rPr>
        <w:t>II. Teaching aids:</w:t>
        <w:tab/>
      </w:r>
      <w:r>
        <w:rPr>
          <w:sz w:val="24"/>
          <w:szCs w:val="24"/>
        </w:rPr>
        <w:t>- Chalk, board, text books, lesson plan, radio, ta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ocedure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: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up: </w:t>
      </w:r>
      <w:r>
        <w:rPr>
          <w:sz w:val="24"/>
          <w:szCs w:val="24"/>
        </w:rPr>
        <w:t>(5 minutes) Revise rhythm. Revise modal verb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33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I. Listening  </w:t>
            </w:r>
            <w:r>
              <w:rPr>
                <w:sz w:val="24"/>
                <w:szCs w:val="24"/>
              </w:rPr>
              <w:t>- Read out the information then check understanding and guess the answ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, listen to the tape, fill in the gaps then check the answ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llustration           2. preserve                  3. bambo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868                         5. knowledg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rk themselve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ste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how to deal with a listening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ys the tape t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ves the answer key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II. Reading  </w:t>
            </w:r>
            <w:r>
              <w:rPr>
                <w:sz w:val="24"/>
                <w:szCs w:val="24"/>
              </w:rPr>
              <w:t>- Read for the first time to get general information and pick up the key word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the passage again to get specific informati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        2. D         3. A         4. C         5. E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rk themselve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how to deal with a reading 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ves the answer ke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Gramm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to finish the tas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/T      2. T/I       3. T/I          4. I/T         5. T/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/T      7. I/T       8. I/T          9. I/T         10. T/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rk themselv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mm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ves the answer ke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Writ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udy the information and write a book re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ves general instruction and specific help if necessary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Transitive and intransitive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- Double comparison</w:t>
        <w:tab/>
        <w:tab/>
        <w:t>- Vocabulary in U 12, U13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  <w:tab/>
        <w:t>- Transitive and intransitive</w:t>
        <w:tab/>
        <w:t xml:space="preserve"> - Double compar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4:00Z</dcterms:created>
  <dc:creator>Administrator</dc:creator>
  <dc:description/>
  <cp:keywords/>
  <dc:language>en-US</dc:language>
  <cp:lastModifiedBy>ABC</cp:lastModifiedBy>
  <dcterms:modified xsi:type="dcterms:W3CDTF">2018-11-0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