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HỌC SINH GIỎI MÔN TIẾNG ANH LỚP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Số 3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Choose the odd one out. 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A. small</w:t>
        <w:tab/>
        <w:t>B. big</w:t>
        <w:tab/>
        <w:t>C. large</w:t>
        <w:tab/>
        <w:t>D. nic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A. doll</w:t>
        <w:tab/>
        <w:t>B. robot</w:t>
        <w:tab/>
        <w:t>C. ball</w:t>
        <w:tab/>
        <w:t xml:space="preserve">     D. boo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A. how</w:t>
        <w:tab/>
        <w:t>B. who</w:t>
        <w:tab/>
        <w:t>C. we</w:t>
        <w:tab/>
        <w:t>D. what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A. blue</w:t>
        <w:tab/>
        <w:t>B. white</w:t>
        <w:tab/>
        <w:t>C. black</w:t>
        <w:tab/>
        <w:t>D. ball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A. classroom</w:t>
        <w:tab/>
        <w:t>B. library</w:t>
        <w:tab/>
        <w:t>C. playground</w:t>
        <w:tab/>
        <w:t>D. hous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Choose the best answ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y is my friend. ………… is sh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</w:t>
        <w:tab/>
        <w:t>B. she</w:t>
        <w:tab/>
        <w:t>C. he</w:t>
        <w:tab/>
        <w:t>D. yo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hat are these? They are 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encil cases</w:t>
        <w:tab/>
        <w:t>B. notebook</w:t>
        <w:tab/>
        <w:t>C. crayon</w:t>
        <w:tab/>
        <w:t>D. tab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rs Lan is my 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ather</w:t>
        <w:tab/>
        <w:t>B. mother</w:t>
        <w:tab/>
        <w:t>C. grandfather</w:t>
        <w:tab/>
        <w:t>D. brothe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e is ………… bo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n</w:t>
        <w:tab/>
        <w:t>B. a</w:t>
        <w:tab/>
        <w:t>C. this</w:t>
        <w:tab/>
        <w:t>D. tw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he is my sister. She is a pretty 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oy</w:t>
        <w:tab/>
        <w:t>B. girl</w:t>
        <w:tab/>
        <w:t>C. brother</w:t>
        <w:tab/>
        <w:t>D. fathe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hat ………….. is this? It’s orang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Orange</w:t>
        <w:tab/>
        <w:t>B. color</w:t>
        <w:tab/>
        <w:t>C. many</w:t>
        <w:tab/>
        <w:t>D. app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ow many crayons? ……………… crayo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our</w:t>
        <w:tab/>
        <w:t>B. one</w:t>
        <w:tab/>
        <w:t xml:space="preserve">       C. two</w:t>
        <w:tab/>
        <w:t>D. thre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hat are they doing? – They are…….. with paper boa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ing</w:t>
        <w:tab/>
        <w:t>B. making</w:t>
        <w:tab/>
        <w:t>C. playing</w:t>
        <w:tab/>
        <w:t>D. going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What’s Mai doing? – She’s 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lay cycling</w:t>
        <w:tab/>
        <w:t>B. cycling</w:t>
        <w:tab/>
        <w:t>C. cycles</w:t>
        <w:tab/>
        <w:t>D. cyc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What is the ………….. like today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ctivity</w:t>
        <w:tab/>
        <w:t>B. colour</w:t>
        <w:tab/>
        <w:t>C. weather</w:t>
        <w:tab/>
        <w:t>D. summer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Read and writ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wo + three = 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eventy five – thirty seven = 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irteen + seven =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ix x nine = 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ixty five + fourteen =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welve x  five =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Eighty – twenty three = ……………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Forty five : nine = 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Ninety six – fifty two = 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ixty nine : three = 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Do the task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Read and complete the passag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aying</w:t>
        <w:tab/>
        <w:t>is playing</w:t>
        <w:tab/>
        <w:t>is</w:t>
        <w:tab/>
        <w:t>is watching</w:t>
        <w:tab/>
        <w:t>listening</w:t>
        <w:tab/>
        <w:t>ar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ame’s Quan. Today my family (1)………at home. We (2)………… in the living room. My father (3)……….TV. My mother is (4)………..the piano. My brother is (5)……to music and I’m playing video game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 the passage again and answer the question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Where is Quan’s family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hat are his parents doing now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What is his brother doing now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Make questions for these sentenc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have three cat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inh has three truck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Yes, she does. She like goldfis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Yes, I do. I have two parrot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It’s rainy in Ho Chi Minh cit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Reorder the words to make sentenc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ot / I / have / pets / a / of /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re / cage / The / in / parrots / the /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oldfish / Where / are / the / 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fish tank / cats / are / The / behind / the /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Do / have / trucks / you / any / 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D</w:t>
        <w:tab/>
        <w:t>2. D</w:t>
        <w:tab/>
        <w:t>3. C</w:t>
        <w:tab/>
        <w:t>4. D</w:t>
        <w:tab/>
        <w:t>5. D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1.B</w:t>
        <w:tab/>
        <w:t xml:space="preserve"> 2. A</w:t>
        <w:tab/>
        <w:t>3. B</w:t>
        <w:tab/>
        <w:t>4. B</w:t>
        <w:tab/>
        <w:t>5. B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</w:t>
        <w:tab/>
        <w:t>7. B</w:t>
        <w:tab/>
        <w:t>8. C</w:t>
        <w:tab/>
        <w:t>9. B</w:t>
        <w:tab/>
        <w:t>10. 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v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rty -eigh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enty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fty -four</w:t>
        <w:tab/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venty- nine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xty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fty -seven</w:t>
        <w:tab/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ve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Forty fou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wenty -thre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s</w:t>
        <w:tab/>
        <w:t>2. Are</w:t>
        <w:tab/>
        <w:t>3. Is watching</w:t>
        <w:tab/>
        <w:t>4. Playing</w:t>
        <w:tab/>
        <w:t>5. Listeni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is family is at hom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s father is watching TV and his mother is playing pian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/ His brother is listening to music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many cats do you hav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many trucks  does Binh have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es she like goldfish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you have two parrots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hat is the weather like in Ho Chi Minh city?/ How’s the weather in Ho Chi Minh city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a lot of pet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 parrots are in the cag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ere are the goldfish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e cats are behind the fish tank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Do you have any trucks 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k">
    <w:name w:val="uk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Palatino Linotype" w:cs="Palatino Linotyp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57" w:after="200"/>
      <w:ind w:left="103" w:hanging="0"/>
    </w:pPr>
    <w:rPr>
      <w:rFonts w:ascii="Palatino Linotype" w:hAnsi="Palatino Linotype" w:eastAsia="Palatino Linotype" w:cs="Palatino Linotype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00" w:after="200"/>
      <w:ind w:left="820" w:hanging="360"/>
    </w:pPr>
    <w:rPr>
      <w:rFonts w:ascii="Palatino Linotype" w:hAnsi="Palatino Linotype" w:eastAsia="Palatino Linotype" w:cs="Palatino Linotype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3:00Z</dcterms:created>
  <dc:creator>VnDoc.com</dc:creator>
  <dc:description/>
  <cp:keywords>Đề thi học sinh giỏi lớp 3 môn Tiếng Anh</cp:keywords>
  <dc:language>en-US</dc:language>
  <cp:lastModifiedBy>Ha Trinh</cp:lastModifiedBy>
  <cp:lastPrinted>2018-08-28T22:53:00Z</cp:lastPrinted>
  <dcterms:modified xsi:type="dcterms:W3CDTF">2018-10-17T14:13:00Z</dcterms:modified>
  <cp:revision>2</cp:revision>
  <dc:subject>Đề thi học sinh giỏi lớp 3 môn Tiếng Anh</dc:subject>
  <dc:title>Đề thi học sinh giỏi lớp 3 môn Tiếng Anh năm học 2018 - 2019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