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0: ENDANGERED SPECI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: LISTEN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Language focus:</w:t>
        <w:tab/>
      </w:r>
      <w:r>
        <w:rPr>
          <w:sz w:val="24"/>
          <w:szCs w:val="24"/>
        </w:rPr>
        <w:t>- To provide Ss with new words and phrases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 To give Ss the opportunity to listen to native speaker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Skills :</w:t>
        <w:tab/>
      </w:r>
      <w:r>
        <w:rPr>
          <w:sz w:val="24"/>
          <w:szCs w:val="24"/>
        </w:rPr>
        <w:t xml:space="preserve"> To develop listening skills for general ideas and specific inform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3. Attitudes:</w:t>
      </w:r>
      <w:r>
        <w:rPr>
          <w:sz w:val="24"/>
          <w:szCs w:val="24"/>
        </w:rPr>
        <w:t xml:space="preserve"> To encourage Ss work in pairs and grou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Teacher:</w:t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aids</w:t>
      </w:r>
      <w:r>
        <w:rPr>
          <w:sz w:val="24"/>
          <w:szCs w:val="24"/>
        </w:rPr>
        <w:t>: Lesson plan, text book, radio, tape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method</w:t>
      </w:r>
      <w:r>
        <w:rPr>
          <w:sz w:val="24"/>
          <w:szCs w:val="24"/>
        </w:rPr>
        <w:t>: Communicative language teaching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Students:  - </w:t>
      </w:r>
      <w:r>
        <w:rPr>
          <w:sz w:val="24"/>
          <w:szCs w:val="24"/>
        </w:rPr>
        <w:t>Read Unit 10 – listening at h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lass organization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– up </w:t>
      </w:r>
      <w:r>
        <w:rPr>
          <w:sz w:val="24"/>
          <w:szCs w:val="24"/>
        </w:rPr>
        <w:t>(5 minutes) Talk about animals in speaking: panda, rhino, tiger and elephant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3. N</w:t>
      </w:r>
      <w:r>
        <w:rPr/>
        <w:t>ew lesson (35 minutes)</w:t>
      </w:r>
    </w:p>
    <w:tbl>
      <w:tblPr>
        <w:tblW w:w="982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1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’ ACTIVITIE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Before you list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 pairs, discuss facts about goril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me pairs present their ide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d out  the words in “listen and repeat” and check understandin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fore you list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cts Ss to talk about goril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nstructs Ss to read the words in “listen and  repeat”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While you liste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d out the information in task 1, check understanding and guess the answer if possibl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dividually listen to the tape and do 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pare the answer with their partne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A     2. B      3. D       4. C       5. D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d out the information in task 2, check understanding and guess the answ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dividually, listen to the tape, fill in the gaps then exchange their answer to their partne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eaceful         2. mainly plant eating creatu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few females and their you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 variety of plants, some kinds of insect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 trees           6. in grasses on the groun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civil wa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farmers cutting trees for farm, fuels and houses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hile you list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s to pay attention to key word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ys the tape tw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lls some Ss to give the answe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ys the tape again, checks the answe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ys the tape tw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lls some Ss to give the answe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ys the tape again, checks the answe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ll some Ss to give the answe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After you list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 groups, summarize the listening passag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fter you listen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Consolidation </w:t>
      </w:r>
      <w:r>
        <w:rPr>
          <w:sz w:val="24"/>
          <w:szCs w:val="24"/>
        </w:rPr>
        <w:t xml:space="preserve">(3 minutes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ords and phrases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ummarize the listening pass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Homework </w:t>
      </w:r>
      <w:r>
        <w:rPr>
          <w:sz w:val="24"/>
          <w:szCs w:val="24"/>
        </w:rPr>
        <w:t>(1 minu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ords and phrase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ummarize the listening pas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4:00Z</dcterms:created>
  <dc:creator>Administrator</dc:creator>
  <dc:description/>
  <cp:keywords/>
  <dc:language>en-US</dc:language>
  <cp:lastModifiedBy>ABC</cp:lastModifiedBy>
  <dcterms:modified xsi:type="dcterms:W3CDTF">2018-11-0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