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T 10: ENDANGERED SPECI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E: LANGUAGE FOCU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AIMS/OBJECTIVES OF THE LESSON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1. Language focus</w:t>
        <w:tab/>
      </w:r>
      <w:r>
        <w:rPr>
          <w:sz w:val="24"/>
          <w:szCs w:val="24"/>
        </w:rPr>
        <w:t>- To provide weak and strong forms of some auxiliaries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- To give Ss the opportunity to revise the use of although/ In spite of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2. Skills:  </w:t>
        <w:tab/>
        <w:tab/>
      </w:r>
      <w:r>
        <w:rPr>
          <w:sz w:val="24"/>
          <w:szCs w:val="24"/>
        </w:rPr>
        <w:t>- To help Ss develop their practice skills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3. Attitudes:  </w:t>
        <w:tab/>
        <w:tab/>
      </w:r>
      <w:r>
        <w:rPr>
          <w:sz w:val="24"/>
          <w:szCs w:val="24"/>
        </w:rPr>
        <w:t>- To encourage Ss work in pairs and group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1. Teacher:</w:t>
        <w:tab/>
        <w:tab/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Teaching aids</w:t>
      </w:r>
      <w:r>
        <w:rPr>
          <w:sz w:val="24"/>
          <w:szCs w:val="24"/>
        </w:rPr>
        <w:t>: Lesson plan, text book</w:t>
      </w:r>
    </w:p>
    <w:p>
      <w:pPr>
        <w:pStyle w:val="Normal"/>
        <w:ind w:left="2160" w:firstLine="72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Teaching method</w:t>
      </w:r>
      <w:r>
        <w:rPr>
          <w:sz w:val="24"/>
          <w:szCs w:val="24"/>
        </w:rPr>
        <w:t>: Communicative language teaching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2. Students:  </w:t>
        <w:tab/>
        <w:tab/>
        <w:t xml:space="preserve">- </w:t>
      </w:r>
      <w:r>
        <w:rPr>
          <w:sz w:val="24"/>
          <w:szCs w:val="24"/>
        </w:rPr>
        <w:t>Read Unit 10 – language focus  at hom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PROCEDUR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Class organization </w:t>
      </w:r>
      <w:r>
        <w:rPr>
          <w:sz w:val="24"/>
          <w:szCs w:val="24"/>
        </w:rPr>
        <w:t>(1 minute)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2. Check – up </w:t>
      </w:r>
      <w:r>
        <w:rPr>
          <w:sz w:val="24"/>
          <w:szCs w:val="24"/>
        </w:rPr>
        <w:t>(5 minutes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- Check the writing of some student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New lesson (35 minutes)</w:t>
      </w:r>
    </w:p>
    <w:tbl>
      <w:tblPr>
        <w:tblW w:w="987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397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UDENTS’ ACTIVITIES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ACHER’S ACTIVITIE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udents’ activities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acher’s activitie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Pronunciation:      a. sentence stres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l me the tim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     o    o    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hink he wants to go tomorro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   0    o     0      o   0   o   0   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. Rhyth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ảng cách tương đối bắng nhau giữa các âm tiết nhấn mạnh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nunciat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structs Ss to make sentence stress and rhyth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Grammar: Modal ver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ist some modal verbs: can, could, shall, should, will, would, may, might, must, need, ought to 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xercise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ork individually do task 1 then compare the answer with their partner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ight rain         2. may wake          3. may bit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might need        5. may slip             6. might break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rcise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ork individually then exchange the answer with their partners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eedn’t leave     2. needn’t come      3. needn’t wal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needn’t ask         5. needn’t tell          6. needn’t expla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rcise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ork individually then exchange the answer with their partners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must hurry         2. needn’t hurry     3. needn’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ust                      5. mustn’t                 6. needn’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needn’t                8. must/mustn’t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ramma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structs Ss to distinguish some modal verbs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ht: Khả năng ít xảy ra hơ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Lịch sự hơ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Dùng trong lời nói gián tiếp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:   may, might: có th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t: phải   needn’t: không cầ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tn’t: không được phép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ks some Ss to give the answer then translate these senten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ks some Ss to give the answer then translate these senten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ks some Ss to give the answer then translate these sentences</w:t>
            </w:r>
          </w:p>
        </w:tc>
      </w:tr>
    </w:tbl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4. Consolidation </w:t>
      </w:r>
      <w:r>
        <w:rPr>
          <w:sz w:val="24"/>
          <w:szCs w:val="24"/>
        </w:rPr>
        <w:t>(3 minutes)</w:t>
      </w:r>
      <w:r>
        <w:rPr>
          <w:b/>
          <w:sz w:val="24"/>
          <w:szCs w:val="24"/>
        </w:rPr>
        <w:t xml:space="preserve">  </w:t>
        <w:tab/>
      </w:r>
      <w:r>
        <w:rPr>
          <w:sz w:val="24"/>
          <w:szCs w:val="24"/>
        </w:rPr>
        <w:t>- modal verbs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5. Homework </w:t>
      </w:r>
      <w:r>
        <w:rPr>
          <w:sz w:val="24"/>
          <w:szCs w:val="24"/>
        </w:rPr>
        <w:t>(1 minute)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- modal verb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54:00Z</dcterms:created>
  <dc:creator>Administrator</dc:creator>
  <dc:description/>
  <cp:keywords/>
  <dc:language>en-US</dc:language>
  <cp:lastModifiedBy>ABC</cp:lastModifiedBy>
  <dcterms:modified xsi:type="dcterms:W3CDTF">2018-11-08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