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UNIT 11: BOOK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: LISTENI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Language focus 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To develop students’ listening skills general and specific information. 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To provide the way to report a book and new words and phras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Skills</w:t>
      </w:r>
      <w:r>
        <w:rPr>
          <w:rFonts w:cs="Times New Roman"/>
          <w:b/>
          <w:sz w:val="24"/>
          <w:szCs w:val="24"/>
          <w:lang w:val="en-US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develop listening skills for general ideas and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Attitudes</w:t>
      </w:r>
      <w:r>
        <w:rPr>
          <w:rFonts w:cs="Times New Roman"/>
          <w:b/>
          <w:sz w:val="24"/>
          <w:szCs w:val="24"/>
          <w:lang w:val="en-US"/>
        </w:rPr>
        <w:t>:</w:t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Teacher:</w:t>
        <w:tab/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Teaching aids</w:t>
      </w:r>
      <w:r>
        <w:rPr>
          <w:rFonts w:cs="Times New Roman"/>
          <w:sz w:val="24"/>
          <w:szCs w:val="24"/>
        </w:rPr>
        <w:t>: Lesson plan, text book, radio, tape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Teaching method</w:t>
      </w:r>
      <w:r>
        <w:rPr>
          <w:rFonts w:cs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Students: </w:t>
      </w:r>
      <w:r>
        <w:rPr>
          <w:rFonts w:cs="Times New Roman"/>
          <w:sz w:val="24"/>
          <w:szCs w:val="24"/>
        </w:rPr>
        <w:t>Read Unit 11 – listen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Class organization </w:t>
      </w:r>
      <w:r>
        <w:rPr>
          <w:rFonts w:cs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Check – up </w:t>
      </w:r>
      <w:r>
        <w:rPr>
          <w:rFonts w:cs="Times New Roman"/>
          <w:sz w:val="24"/>
          <w:szCs w:val="24"/>
        </w:rPr>
        <w:t>(5 minutes)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Some pairs of Ss do task 2 and task 4 (speaking) aga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New lesson (35 minutes)</w:t>
      </w:r>
    </w:p>
    <w:tbl>
      <w:tblPr>
        <w:tblW w:w="9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7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. Before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ork in pairs, find out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What’s the title of the boo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Who’s the autho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What’s the main theme of the boo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Who’s the main charact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ad out  the words in “listen and repeat” and check understandi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Before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structs Ss to giv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Instructs Ss to read the words in “listen and  repeat”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. While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ad out the information in task 1, check understanding and guess the answer if possib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ork individually listen to the tape and do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ompare the answer with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B       2. C         3. B        4. A       5.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Read out the information in task 2, check understanding and guess the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ork individually, listen to the tape, fill in the gaps then exchange their answer to their partn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family        2. strength       3. huma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journey     5. pe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While you list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sks Ss to pay attention to key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alls some Ss to give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ys the tape again, checks the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all some Ss to give the answer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3. After you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ork in groups, summarize the listening passag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After you liste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Consolidation </w:t>
      </w:r>
      <w:r>
        <w:rPr>
          <w:rFonts w:cs="Times New Roman"/>
          <w:sz w:val="24"/>
          <w:szCs w:val="24"/>
        </w:rPr>
        <w:t>(3 minutes)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Words and phrases - Summarize the listening passag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 Homework </w:t>
      </w:r>
      <w:r>
        <w:rPr>
          <w:rFonts w:cs="Times New Roman"/>
          <w:sz w:val="24"/>
          <w:szCs w:val="24"/>
        </w:rPr>
        <w:t>(1 minute)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Words and phrases - Summarize the listening pa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Administrator</dc:creator>
  <dc:description/>
  <dc:language>en-US</dc:language>
  <cp:lastModifiedBy>Administrator</cp:lastModifiedBy>
  <dcterms:modified xsi:type="dcterms:W3CDTF">2018-03-02T0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