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1: BOOK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: WRI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nguage focus </w:t>
        <w:tab/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To develop their writing skills about how to report a book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 xml:space="preserve">- To provide students with some more new words and phrases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 </w:t>
        <w:tab/>
      </w:r>
      <w:r>
        <w:rPr>
          <w:sz w:val="24"/>
          <w:szCs w:val="24"/>
        </w:rPr>
        <w:t>To help Ss develop their writing skills to describe a tabl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Attitudes:  </w:t>
        <w:tab/>
        <w:tab/>
      </w:r>
      <w:r>
        <w:rPr>
          <w:sz w:val="24"/>
          <w:szCs w:val="24"/>
        </w:rPr>
        <w:t>-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 </w:t>
      </w:r>
      <w:r>
        <w:rPr>
          <w:sz w:val="24"/>
          <w:szCs w:val="24"/>
        </w:rPr>
        <w:t>Read Unit 11 – writing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Some students summarize the listening passage 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- Some students write new word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51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d out the information, check understan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ork in groups, put the questions in appropriate heading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General introduc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hat’s the title of the book?   2. Who is the autho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hat type of book is it?            4. Where is the book set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ummary of the book’s conten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hat’s the plot of the stor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at’s the main theme of the story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ho are main character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onclu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hat’s your opinion about the book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ould you recommend the book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how to do task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groups to present their ide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ask 2 + 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ose one book to make repor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ach groups talk then write for one part of the repor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I’ve read a lot of books but the book I like most is “Robinson Crusoe in Wild Island” by Daniel Defoe. It’s a very fascination novel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The novel is about the life and struggle of a man when he lives alone in a wild island. The main character of the novel is Robinson who luckily survives after a ship sink in the ocean. After some days floating in the water, he reaches a wild island where there’s not a sign of humans. Robinson was very optimistic, brave and clever to find the way how to survive alone in the island. He was also very patien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After 10 years of living alone in the wild island, Robinson could return the land and meet his family again. I would recommend the book to everyone who loves adventures and doesn’t mind facing difficultie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2 + Task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different groups give their par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link different parts to make a complete writing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How to report a book - Words and phrase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Complete th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Administrator</dc:creator>
  <dc:description/>
  <cp:keywords/>
  <dc:language>en-US</dc:language>
  <cp:lastModifiedBy>ABC</cp:lastModifiedBy>
  <dcterms:modified xsi:type="dcterms:W3CDTF">2018-11-0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