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T 12: WATER SPORT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A: READING (Continued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AIMS/OBJECTIVES OF THE LESSON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1. Language focus:</w:t>
        <w:tab/>
      </w:r>
      <w:r>
        <w:rPr>
          <w:sz w:val="24"/>
          <w:szCs w:val="24"/>
        </w:rPr>
        <w:t>To provide Ss with new words and phrases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2. Skills: </w:t>
      </w:r>
      <w:r>
        <w:rPr>
          <w:sz w:val="24"/>
          <w:szCs w:val="24"/>
        </w:rPr>
        <w:t>To develop reading skills: skimming for general ideas, specific information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3. Attitudes:</w:t>
        <w:tab/>
      </w:r>
      <w:r>
        <w:rPr>
          <w:sz w:val="24"/>
          <w:szCs w:val="24"/>
        </w:rPr>
        <w:t xml:space="preserve"> To encourage Ss work in pairs and group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1. Teacher:</w:t>
        <w:tab/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Teaching aids</w:t>
      </w:r>
      <w:r>
        <w:rPr>
          <w:sz w:val="24"/>
          <w:szCs w:val="24"/>
        </w:rPr>
        <w:t>: Lesson plan, text book, new words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Teaching method</w:t>
      </w:r>
      <w:r>
        <w:rPr>
          <w:sz w:val="24"/>
          <w:szCs w:val="24"/>
        </w:rPr>
        <w:t>: Communicative language teaching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2. Students:</w:t>
        <w:tab/>
        <w:t xml:space="preserve">- </w:t>
      </w:r>
      <w:r>
        <w:rPr>
          <w:sz w:val="24"/>
          <w:szCs w:val="24"/>
        </w:rPr>
        <w:t>Read Unit 12– reading at hom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PROCEDURE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1. Class organization </w:t>
      </w:r>
      <w:r>
        <w:rPr>
          <w:sz w:val="24"/>
          <w:szCs w:val="24"/>
        </w:rPr>
        <w:t>(1 minute)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2. Check – up </w:t>
      </w:r>
      <w:r>
        <w:rPr>
          <w:sz w:val="24"/>
          <w:szCs w:val="24"/>
        </w:rPr>
        <w:t>(5 minutes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- Some students write new wore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New lesson (35 minutes)</w:t>
      </w:r>
    </w:p>
    <w:tbl>
      <w:tblPr>
        <w:tblW w:w="999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68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UDENTS’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CHER’S ACTIVITIES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While you read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ork individually scan the passage, finish task 2 then compare the answer with their partners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.8/ 30 metres/ 20metr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white caps/blue caps/ red cap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their own goal li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holding or punching the bal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five to eight minutes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ork in pairs, scan the passage again ask and answer the questions </w:t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eople can play it in a pool</w:t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It’s in the centre of the pool</w:t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It can be advanced by swimming … head</w:t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Only the goalie can hold the ball with both hands</w:t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He will be ejected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hile you rea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ks some Ss to give the answer, some of them find key words and evidence from the passage, and other translate the senten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ks some pairs of Ss to write down the answers and act out ask and answer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After you rea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ke a comparison between football and water pol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fter you rea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structs Ss to make a comparison</w:t>
            </w:r>
          </w:p>
        </w:tc>
      </w:tr>
    </w:tbl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4. Consolidation </w:t>
      </w:r>
      <w:r>
        <w:rPr>
          <w:sz w:val="24"/>
          <w:szCs w:val="24"/>
        </w:rPr>
        <w:t>(3 minutes)</w:t>
        <w:tab/>
        <w:t>- Make a comparison between football and water polo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5. Homework </w:t>
      </w:r>
      <w:r>
        <w:rPr>
          <w:sz w:val="24"/>
          <w:szCs w:val="24"/>
        </w:rPr>
        <w:t>(1 minute)</w:t>
        <w:tab/>
        <w:tab/>
        <w:t>- Translate the passage into Vietnamese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- Summarize the pass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6:00Z</dcterms:created>
  <dc:creator>Administrator</dc:creator>
  <dc:description/>
  <cp:keywords/>
  <dc:language>en-US</dc:language>
  <cp:lastModifiedBy>ABC</cp:lastModifiedBy>
  <dcterms:modified xsi:type="dcterms:W3CDTF">2018-11-08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