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Kế toán doanh thu trong hoạt động bán hà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ới nghiệp vụ kế toán bán hàng, kế toán cần có các bút toán ghi nhận doanh thu bán hàng, giá vốn như sa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hi nhận doanh thu bán hàng, cung cấp dịch vụ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, 112, 131: tổng số tiền thanh toán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11: tổng giá bán chưa có thuế GTGT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3331:  thuế GTGT đầu r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hi nhận giá vốn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32: giá vốn hàng bán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56: hàng hóa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hi thu tiền bán hàng của KH, kế toán ghi nhận: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11, 112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131 : phải thu KH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Kế toán các khoản giảm trừ doanh th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khoản giảm trừ doanh thu như: chiết khấu thương mại, giảm giá hàng bán, doanh thu hàng đã bán bị trả lại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khoản giảm trừ doanh thu là cơ sở để tính doanh thu thuần và xác định kết quả hoạt động kinh doanh trong k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1. Kế toán chiết khấu thương mạ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út toán phản ánh số chiết khấu thương mại thực tế phát sinh trong kỳ: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21: chiết khấu thương mại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331: Thuế GTGT đc khấu trừ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, 112…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31: phải thu K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ối kỳ kết chuyển số tiền chiết khấu thương mại đã chấp thuận cho người mua sang TK 511 để xác định doanh thu thuần, kế toán ghi sổ,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11: doanh thu bán hàng và cung cấp dịch vụ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21: chiết khấu thương mạ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2. Kế toán doanh thu hàng đã bán bị trả lạ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ản ánh doanh thu hàng đã bán bị trả lại trong kỳ: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31- theo giá bán chưa có thuế GTGT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331- thuế GTGT tương ứng với số hàng bị trả lại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, 112, 131- tổng số tiền thanh toá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khoản chi phí phát sinh liên quan đến hàng bị trả lại (nếu có)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641: chi phí bán hàng</w:t>
      </w:r>
    </w:p>
    <w:p>
      <w:pPr>
        <w:pStyle w:val="Normal"/>
        <w:shd w:fill="FFFFFF" w:val="clear"/>
        <w:spacing w:lineRule="auto" w:line="240" w:before="240" w:after="24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, 112, 14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ản ánh trị giá vốn thực tế hàng bị trả lại nhập kho ( theo phương pháp kê khai thường xuyên, còn nếu theo phương pháp kê khai định kỳ thì không ghi sổ nghiệp vụ này)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155, 156- theo giá thực tế đã xuất kho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632- theo giá thực tế đã xuất kh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ối kỳ, kết chuyển toàn bộ doanh thu hàng đã bán bị trả lại để xác định doanh thu thuần,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11: doanh thu bán hàng và cung cấp dịch vụ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31: hàng bán bị trả lại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3. Kế toán giảm giá hàng bán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ăn cứ vào chứng từ chấp thuận giảm giá cho KH về số lượng hàng đã bán,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32: giảm giá hàng bán- giá chưa có thuế GTGT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3331- số thuế GTGT tương ứng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11, 112- số tiền giảm giá trả lại cho KH (nếu KH đã thanh toán tiền hàng)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131- ghi giảm nợ phải thu KH (nếu KH chưa thanh toán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ối kỳ, kế toán thực hiện bút toán kết chuyển khoản giảm giá hàng bán đã phát sinh trong kỳ sang TK 511, 512 để xác định doanh thu thuần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Cambria Math" w:ascii="Cambria Math" w:hAnsi="Cambria Math"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ợ TK 511, 512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ó TK 532: giảm giá hàng bán</w:t>
      </w:r>
    </w:p>
    <w:p>
      <w:pPr>
        <w:pStyle w:val="Normal"/>
        <w:shd w:fill="FFFFFF" w:val="clear"/>
        <w:spacing w:lineRule="auto" w:line="240" w:before="240" w:after="240"/>
        <w:ind w:left="108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1:00Z</dcterms:created>
  <dc:creator>NGHIA</dc:creator>
  <dc:description/>
  <dc:language>en-US</dc:language>
  <cp:lastModifiedBy>NGHIA</cp:lastModifiedBy>
  <dcterms:modified xsi:type="dcterms:W3CDTF">2018-11-08T02:23:00Z</dcterms:modified>
  <cp:revision>1</cp:revision>
  <dc:subject/>
  <dc:title/>
</cp:coreProperties>
</file>