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2: WATER SPORT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: SPEAK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uage focus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o develop speaking skills work in groups, in pairs or individually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To provide students with some new more words and phrases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kills:</w:t>
        <w:tab/>
      </w:r>
      <w:r>
        <w:rPr>
          <w:sz w:val="24"/>
          <w:szCs w:val="24"/>
        </w:rPr>
        <w:t xml:space="preserve"> To help Ss develop their speaking skill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3. Attitudes:</w:t>
        <w:tab/>
      </w:r>
      <w:r>
        <w:rPr>
          <w:sz w:val="24"/>
          <w:szCs w:val="24"/>
        </w:rPr>
        <w:t xml:space="preserve"> 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Teacher:</w:t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- Lesson plan, text book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tudents:</w:t>
        <w:tab/>
        <w:t xml:space="preserve">- </w:t>
      </w:r>
      <w:r>
        <w:rPr>
          <w:sz w:val="24"/>
          <w:szCs w:val="24"/>
        </w:rPr>
        <w:t>Read Unit 12 – speaking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firstLine="120"/>
        <w:rPr>
          <w:sz w:val="24"/>
          <w:szCs w:val="24"/>
        </w:rPr>
      </w:pPr>
      <w:r>
        <w:rPr>
          <w:sz w:val="24"/>
          <w:szCs w:val="24"/>
        </w:rPr>
        <w:t>- Some students read and write down new words and phrases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- Some students translate the reading passage into Vietnamese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w lesson (35 minutes)</w:t>
      </w:r>
    </w:p>
    <w:tbl>
      <w:tblPr>
        <w:tblW w:w="99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 pairs, check understanding and do 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hat kind of water sports do you like most? Why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 like swimming/water polo/ scuba diving/ synchronized swimming/ wind  surfing/ row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t’s interesting, enjoyab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has a good fun           It helps me to keep fit/ relax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cts Ss to answer the ques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pairs of Ss to presen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Task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 groups, study the table and do task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Rowing is played in a lake, a river or a sea. It’s played with a boat and oars. People play it individually or in a te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Wind surfing is played in a lake or in a sea. It’s played with a board and a sail. People play it individuall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sk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alls some groups of Ss to present their conversation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Task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 pairs, list out advantages of water sports then do task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 prefer swimming to water polo because it’s easy to pla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 agree with you. Swimming is also interest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It helps us to keep fit and relax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tractive/ fascinating/ wonderful/ fantastic/ terrific/ adventurous/ breathtak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plore the worl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velop solidarity and understanding between players in a te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cts Ss to answer the ques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pairs of Ss to present</w:t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Talk about water sport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Advantages of water s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6:00Z</dcterms:created>
  <dc:creator>Administrator</dc:creator>
  <dc:description/>
  <cp:keywords/>
  <dc:language>en-US</dc:language>
  <cp:lastModifiedBy>ABC</cp:lastModifiedBy>
  <dcterms:modified xsi:type="dcterms:W3CDTF">2018-11-08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