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2: WATER SPORT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: LIST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nguage focus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- To develop students’ listening skills for general, specific information.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- To provide students with the way to report a book new words and phrases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kills:</w:t>
        <w:tab/>
      </w:r>
      <w:r>
        <w:rPr>
          <w:sz w:val="24"/>
          <w:szCs w:val="24"/>
        </w:rPr>
        <w:t xml:space="preserve"> To develop their listening skills for general ideas and specific inform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3. Attitudes:</w:t>
        <w:tab/>
      </w:r>
      <w:r>
        <w:rPr>
          <w:sz w:val="24"/>
          <w:szCs w:val="24"/>
        </w:rPr>
        <w:t xml:space="preserve"> 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, radio, tape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tudents:</w:t>
        <w:tab/>
        <w:t xml:space="preserve">- </w:t>
      </w:r>
      <w:r>
        <w:rPr>
          <w:sz w:val="24"/>
          <w:szCs w:val="24"/>
        </w:rPr>
        <w:t>Read Unit 12 – listening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Some pairs of Ss do task 2 and task 4 (speaking) agai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7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Before you list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 pairs, discuss the question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is kind of sports is called synchronized swimming. It’s played in a pool without equipment. People play it in a te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d out  the words in “listen and repeat” and check understand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fore you list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ructs Ss to read the words in “listen and  repeat”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While you liste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d out the information in task 1, check understanding and guess the answer if possibl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listen to the tape and do 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are the answer with their partne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        2. C       3. A       4. B        5. 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d out the information in task 2, check understanding and guess the answ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 pairs ask and answer the question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nnette Kellerman did        2. In 19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atherine Curtis did             4. In 1946            5. In 19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hile you list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s to pay attention to key word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ys the tape tw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ls some Ss to give the answ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ys the tape again, checks the answ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ys the tape tw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ls some pairs of Ss to give the answ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ys the tape again, checks the answer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After you lis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 groups, talk about the history of synchronized swimm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fter you listen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 xml:space="preserve">(3 minutes) </w:t>
        <w:tab/>
        <w:t>- Words and phrases</w:t>
        <w:tab/>
        <w:tab/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- Summarize the listening passage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  <w:tab/>
        <w:tab/>
        <w:t>- Words and phrases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- Talk about the history of synchronized swim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6:00Z</dcterms:created>
  <dc:creator>Administrator</dc:creator>
  <dc:description/>
  <cp:keywords/>
  <dc:language>en-US</dc:language>
  <cp:lastModifiedBy>ABC</cp:lastModifiedBy>
  <dcterms:modified xsi:type="dcterms:W3CDTF">2018-11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