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2: WATER SPOR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: WRITI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focus:</w:t>
        <w:tab/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- To help students develop their writing skills for writing instructions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 xml:space="preserve">- To provide students with some more new words and phrases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:</w:t>
        <w:tab/>
      </w:r>
      <w:r>
        <w:rPr>
          <w:sz w:val="24"/>
          <w:szCs w:val="24"/>
        </w:rPr>
        <w:t>- To help Ss develop their writing skills to describe a tabl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  <w:tab/>
      </w:r>
      <w:r>
        <w:rPr>
          <w:sz w:val="24"/>
          <w:szCs w:val="24"/>
        </w:rPr>
        <w:t>-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tudents: </w:t>
        <w:tab/>
        <w:tab/>
        <w:t xml:space="preserve">- </w:t>
      </w:r>
      <w:r>
        <w:rPr>
          <w:sz w:val="24"/>
          <w:szCs w:val="24"/>
        </w:rPr>
        <w:t>Read Unit 12 – writ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lk about the history of synchronized swimmin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9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information, check understan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ork individually, do task 1 then compare the answer with their partne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       2. a          3. d         4. 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Before swimming you have to take the following  warm up exercis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(ly)/ Second(ly); Next/Then/After that; Finally/Lastl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how to do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present their idea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ask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ok at the picture and write instruc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der to avoid getting cramped when you play water polo, you must take the following warm up exerci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et yourself in vertical posi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tand with your feet apart, raise your hands above your head, looking abo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end down until your fingers touch the grou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end down more until your fingers touch your to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Raise your body to the first position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different groups give their par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link different parts to make a complete writing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>4. Consolidation (3 minutes)</w:t>
        <w:tab/>
      </w:r>
      <w:r>
        <w:rPr>
          <w:sz w:val="24"/>
          <w:szCs w:val="24"/>
        </w:rPr>
        <w:t>- Write instructions</w:t>
        <w:tab/>
        <w:t>- Words and phrase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 Homework (1 minute)</w:t>
        <w:tab/>
        <w:tab/>
      </w:r>
      <w:r>
        <w:rPr>
          <w:sz w:val="24"/>
          <w:szCs w:val="24"/>
        </w:rPr>
        <w:t>- Complete the writin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 Evalu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6:00Z</dcterms:created>
  <dc:creator>Administrator</dc:creator>
  <dc:description/>
  <cp:keywords/>
  <dc:language>en-US</dc:language>
  <cp:lastModifiedBy>ABC</cp:lastModifiedBy>
  <dcterms:modified xsi:type="dcterms:W3CDTF">2018-11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