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T 12: WATER SPORT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: LANGUAGE FOCU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AIMS/OBJECTIVES OF THE LESSON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1. Language focus:</w:t>
        <w:tab/>
      </w:r>
      <w:r>
        <w:rPr>
          <w:sz w:val="24"/>
          <w:szCs w:val="24"/>
        </w:rPr>
        <w:t>- To introduce “Elision” to Ss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- To help Ss distinguish transitive and intransitive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2. Skills:</w:t>
        <w:tab/>
        <w:tab/>
      </w:r>
      <w:r>
        <w:rPr>
          <w:sz w:val="24"/>
          <w:szCs w:val="24"/>
        </w:rPr>
        <w:t>- To help Ss develop their practice skills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3. Attitudes:</w:t>
        <w:tab/>
        <w:tab/>
      </w:r>
      <w:r>
        <w:rPr>
          <w:sz w:val="24"/>
          <w:szCs w:val="24"/>
        </w:rPr>
        <w:t>- To encourage Ss work in pairs and group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1. Teacher:</w:t>
        <w:tab/>
        <w:tab/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Teaching aids</w:t>
      </w:r>
      <w:r>
        <w:rPr>
          <w:sz w:val="24"/>
          <w:szCs w:val="24"/>
        </w:rPr>
        <w:t>: Lesson plan, text book</w:t>
      </w:r>
    </w:p>
    <w:p>
      <w:pPr>
        <w:pStyle w:val="Normal"/>
        <w:ind w:left="2160" w:firstLine="72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Teaching method</w:t>
      </w:r>
      <w:r>
        <w:rPr>
          <w:sz w:val="24"/>
          <w:szCs w:val="24"/>
        </w:rPr>
        <w:t>: Communicative language teaching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2. Students:</w:t>
        <w:tab/>
        <w:tab/>
        <w:t xml:space="preserve">- </w:t>
      </w:r>
      <w:r>
        <w:rPr>
          <w:sz w:val="24"/>
          <w:szCs w:val="24"/>
        </w:rPr>
        <w:t>Read Unit 12– language focus at hom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PROCEDUR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Class organization </w:t>
      </w:r>
      <w:r>
        <w:rPr>
          <w:sz w:val="24"/>
          <w:szCs w:val="24"/>
        </w:rPr>
        <w:t>(1 minute)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2. Check – up </w:t>
      </w:r>
      <w:r>
        <w:rPr>
          <w:sz w:val="24"/>
          <w:szCs w:val="24"/>
        </w:rPr>
        <w:t>(5 minutes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- Check the writing of some student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New lesson (35 minutes)</w:t>
      </w:r>
    </w:p>
    <w:tbl>
      <w:tblPr>
        <w:tblW w:w="992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077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UDENTS’ ACTIVITIE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CHER’S ACTIVITIES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. Pronunciation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isten and take not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Practise reading the words with elision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nunciat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xplain why and how elision takes pla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after p, t, 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before m, n, l, r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Grammar: Transitive and intransitiv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ook at the examples, distinguish I and 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S – V(I)                  + S – V (T) – 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rcise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ork individually do task 1 then compare the answer with their partner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Transitive: read, write, meet, climb, help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Intransitive: sleep, occur, arrive, rain, exis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Both: grow, li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rcise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ork individually then exchange the answer with their partners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I      2. T      3. T      4. I       5. I     6. I    7. I     8. 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rcise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ork individually then exchange the answer with their partners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T        The bill will be paid by Ann               2. I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T        Towels are supplied by the hotel    4. I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T        My mistakes were noticed by ...       6. I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T         I wasn’t surprised by the ...              8. I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T         The story was told ...                          10. 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ramma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ks Ss to distinguish transitive and intransitiv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ks some Ss to give the answer then translate these senten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ks some Ss to give the answer then translate these senten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ks some Ss to give the answer then translate these senten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4. Consolidation </w:t>
      </w:r>
      <w:r>
        <w:rPr>
          <w:sz w:val="24"/>
          <w:szCs w:val="24"/>
        </w:rPr>
        <w:t>(3 minutes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- Transitive and Intransitive</w:t>
        <w:tab/>
        <w:tab/>
        <w:t>- Elision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5. Homework </w:t>
      </w:r>
      <w:r>
        <w:rPr>
          <w:sz w:val="24"/>
          <w:szCs w:val="24"/>
        </w:rPr>
        <w:t>(1 minute)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- Transitive and Intransitive</w:t>
        <w:tab/>
        <w:tab/>
        <w:t>- El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6:00Z</dcterms:created>
  <dc:creator>Administrator</dc:creator>
  <dc:description/>
  <cp:keywords/>
  <dc:language>en-US</dc:language>
  <cp:lastModifiedBy>ABC</cp:lastModifiedBy>
  <dcterms:modified xsi:type="dcterms:W3CDTF">2018-11-08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