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UNIT 13: THE 22</w:t>
      </w:r>
      <w:r>
        <w:rPr>
          <w:b/>
          <w:sz w:val="26"/>
          <w:szCs w:val="26"/>
          <w:vertAlign w:val="superscript"/>
        </w:rPr>
        <w:t>nd</w:t>
      </w:r>
      <w:r>
        <w:rPr>
          <w:b/>
          <w:sz w:val="26"/>
          <w:szCs w:val="26"/>
        </w:rPr>
        <w:t xml:space="preserve"> SEA GAM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: READI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1. Language focus:</w:t>
        <w:tab/>
      </w:r>
      <w:r>
        <w:rPr>
          <w:sz w:val="24"/>
          <w:szCs w:val="24"/>
        </w:rPr>
        <w:t>To provide students with some new words and expressions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2. Skills:</w:t>
        <w:tab/>
      </w:r>
      <w:r>
        <w:rPr>
          <w:sz w:val="24"/>
          <w:szCs w:val="24"/>
        </w:rPr>
        <w:t>To develop their reading skills: skimming for general ideas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3. Attitudes:</w:t>
        <w:tab/>
      </w:r>
      <w:r>
        <w:rPr>
          <w:sz w:val="24"/>
          <w:szCs w:val="24"/>
        </w:rPr>
        <w:t xml:space="preserve"> To encourage Ss work in pairs and group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1. Teacher:</w:t>
        <w:tab/>
        <w:tab/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aids</w:t>
      </w:r>
      <w:r>
        <w:rPr>
          <w:sz w:val="24"/>
          <w:szCs w:val="24"/>
        </w:rPr>
        <w:t>: Lesson plan, text book, new words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method</w:t>
      </w:r>
      <w:r>
        <w:rPr>
          <w:sz w:val="24"/>
          <w:szCs w:val="24"/>
        </w:rPr>
        <w:t>: Communicative language teaching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2. Students:</w:t>
        <w:tab/>
        <w:tab/>
        <w:t xml:space="preserve">- </w:t>
      </w:r>
      <w:r>
        <w:rPr>
          <w:sz w:val="24"/>
          <w:szCs w:val="24"/>
        </w:rPr>
        <w:t>Read Unit 13– reading at ho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Class organization </w:t>
      </w:r>
      <w:r>
        <w:rPr>
          <w:sz w:val="24"/>
          <w:szCs w:val="24"/>
        </w:rPr>
        <w:t>(1 minute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Check – up </w:t>
      </w:r>
      <w:r>
        <w:rPr>
          <w:sz w:val="24"/>
          <w:szCs w:val="24"/>
        </w:rPr>
        <w:t>(5 minutes) - Revise elision   - Distinguish transitive and intransitiv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ew lesson (35 minutes)</w:t>
      </w:r>
    </w:p>
    <w:tbl>
      <w:tblPr>
        <w:tblW w:w="99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26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S’ ACTIVITI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Before you rea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d out the words and phrases then check their meaning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ork in pairs, look at the picture, ask and answer the questions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The picture show the 2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SEA Games which were held in Vietnam in 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y attention to new words and phras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fore you rea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nstructs Ss to read the words and phrases in the glossar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Introduces some new words and phrase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While you rea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sten to the tape and read the passage for the first tim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dividually skim the passage, finish task 1 then compare the answer with their partner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gười hâm mộ thể thao      2. sự đoàn kế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anh hiệu                                4. thể hì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tinh thần cao                          6. đồng bà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dividually scan the passage, finish task 2 then compare the answer with their partners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the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to 13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ember, 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90 gold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the swimming and shooting event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ome point in the futur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ork in pairs, scan the passage again ask and answer the questions 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t was solidarity ... development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44 gold medals were won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he Vietnamese Women’s football team did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The Thai Men’s football team did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Because to prepare ... high spirit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hile you rea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lays the tape, asks Ss to listen to the tape while reading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s to read out the words and their meaning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lls some of the Ss to do task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Ss to give the answer, some of them find key words and evidence from the passage, and other translate the senten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pairs of Ss to write down the answers and act out ask and answer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After you rea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me some famous athletes, say why you like th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 Duc – has won many gold medals at the SEA Games and Asian Gam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practise hard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be modest with his succes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fter you rea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tructs Ss to make a comparison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4. Consolidation </w:t>
      </w:r>
      <w:r>
        <w:rPr>
          <w:sz w:val="24"/>
          <w:szCs w:val="24"/>
        </w:rPr>
        <w:t>(3 minutes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- Words and phrases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- Summarize the passage</w:t>
        <w:tab/>
        <w:t>- Talk about famous athletes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5. Homework </w:t>
      </w:r>
      <w:r>
        <w:rPr>
          <w:sz w:val="24"/>
          <w:szCs w:val="24"/>
        </w:rPr>
        <w:t>(1 minute)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- Words and phras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- Translate the passage into Vietnamese</w:t>
        <w:tab/>
        <w:t>- Summarize the pass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13:00Z</dcterms:created>
  <dc:creator>Administrator</dc:creator>
  <dc:description/>
  <cp:keywords/>
  <dc:language>en-US</dc:language>
  <cp:lastModifiedBy>ABC</cp:lastModifiedBy>
  <dcterms:modified xsi:type="dcterms:W3CDTF">2018-11-08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