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NIT 13: THE 2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SEA GAM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: SPEAK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focus:</w:t>
        <w:tab/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- To develop their speaking skills reporting sports results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- To provide students with some new more words and phrases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:</w:t>
        <w:tab/>
        <w:tab/>
      </w:r>
      <w:r>
        <w:rPr>
          <w:sz w:val="24"/>
          <w:szCs w:val="24"/>
        </w:rPr>
        <w:t>To help Ss develop their speaking skill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</w:r>
      <w:r>
        <w:rPr>
          <w:sz w:val="24"/>
          <w:szCs w:val="24"/>
        </w:rPr>
        <w:t>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- Lesson plan, text book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ab/>
        <w:t xml:space="preserve">- </w:t>
      </w:r>
      <w:r>
        <w:rPr>
          <w:sz w:val="24"/>
          <w:szCs w:val="24"/>
        </w:rPr>
        <w:t>Read Unit 9 – speak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 xml:space="preserve">(5 minutes)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Some students read and write down new words and phrases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- Some students translate the reading passage into Vietnames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3. New lesson </w:t>
      </w:r>
      <w:r>
        <w:rPr/>
        <w:t>(35 minutes)</w:t>
      </w:r>
    </w:p>
    <w:tbl>
      <w:tblPr>
        <w:tblW w:w="98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7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, find out the name of the spor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football/soccer     + tennis                  + swimm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ycling                     + volley ball          + athletic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ich sports do you like?   + I like swimm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y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interesting;   It has a lot of fu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helps me to relax/ keep fit/ develop my strengt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’s good for our health;    It’s easy to pla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presen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Task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Work in groups, talk about some records at the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A Gam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ood evening ladies and gentlem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e are from “Sports report” progr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elcome to our program tonigh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We are going to report some records at the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A Gam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Let’s start with ... in 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e made a new SEA Games record in 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A new record was made in 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groups of Ss to present their repor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Task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Work in groups, talk about the results in volley ball and football at the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A Gam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ood evening ladies and gentlem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e are from “Sports report” progr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elcome to our program tonigh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We are going to report some results in football and volleyball at the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A Ga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groups of Ss to present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Report some sports results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Report some sports resul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3:00Z</dcterms:created>
  <dc:creator>Administrator</dc:creator>
  <dc:description/>
  <cp:keywords/>
  <dc:language>en-US</dc:language>
  <cp:lastModifiedBy>ABC</cp:lastModifiedBy>
  <dcterms:modified xsi:type="dcterms:W3CDTF">2018-11-0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