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NIT 13: THE 2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SEA GAM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: LANGUAGE FOC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focus</w:t>
        <w:tab/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- To introduce “Linking” and “Double comparison” to Ss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- To help Ss practise pronouncing and doing exerci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kills:</w:t>
        <w:tab/>
      </w:r>
      <w:r>
        <w:rPr>
          <w:sz w:val="24"/>
          <w:szCs w:val="24"/>
        </w:rPr>
        <w:t xml:space="preserve"> To help Ss develop their practice skill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  <w:tab/>
      </w:r>
      <w:r>
        <w:rPr>
          <w:sz w:val="24"/>
          <w:szCs w:val="24"/>
        </w:rPr>
        <w:t>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2. Students:</w:t>
        <w:tab/>
        <w:tab/>
        <w:t xml:space="preserve">- </w:t>
      </w:r>
      <w:r>
        <w:rPr>
          <w:sz w:val="24"/>
          <w:szCs w:val="24"/>
        </w:rPr>
        <w:t>Read Unit 13 – language focus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  <w:tab/>
        <w:t>- Check the writing of some stud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8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70"/>
      </w:tblGrid>
      <w:tr>
        <w:trPr>
          <w:trHeight w:val="5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Pronunciatio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en and take not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ractise reading the sentence with link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lain when linking takes pl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ending consonan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eginning vowe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Grammar: Double comparis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ok at the examples, form double comparis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omparison and comparis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: smaller and smaller, better and better, worse and worse, more and more famo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he comparison + clause, the comparison + clau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: The more expensive the hotel (is), the better the services (ar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do task 1 then compare the answer with their 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re and more difficult     5. more and more talkat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ore and more expensive 6. heavier and heavi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ore and more nervous     7. better and bet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gger and bigger</w:t>
            </w:r>
          </w:p>
          <w:p>
            <w:pPr>
              <w:pStyle w:val="Normal"/>
              <w:tabs>
                <w:tab w:val="clear" w:pos="420"/>
                <w:tab w:val="center" w:pos="21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2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horter and shorter   2. more and more expens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orse and worse        4. more and more complicat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etter and better        6. more and more act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ore and more difficult    8. closer and close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 better I feel                  2. the faster you will lear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e more impatient he beca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he higher the bill will be   5. the better the ser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he more I like him               7. the more you w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mm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form double comparis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  <w:tab/>
        <w:t>- Double comparison</w:t>
        <w:tab/>
        <w:tab/>
        <w:t>- Linking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  <w:tab/>
        <w:t>- Double comparison</w:t>
        <w:tab/>
        <w:tab/>
        <w:t>- L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3:00Z</dcterms:created>
  <dc:creator>Administrator</dc:creator>
  <dc:description/>
  <cp:keywords/>
  <dc:language>en-US</dc:language>
  <cp:lastModifiedBy>ABC</cp:lastModifiedBy>
  <dcterms:modified xsi:type="dcterms:W3CDTF">2018-11-0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