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HỒ SƠ ĐĂNG KÝ MÃ SỐ THUẾ NHÀ THẦU</w:t>
      </w:r>
    </w:p>
    <w:p>
      <w:pPr>
        <w:pStyle w:val="Normal"/>
        <w:numPr>
          <w:ilvl w:val="0"/>
          <w:numId w:val="0"/>
        </w:numPr>
        <w:spacing w:lineRule="atLeast" w:line="324" w:before="280" w:after="280"/>
        <w:outlineLvl w:val="0"/>
        <w:rPr/>
      </w:pPr>
      <w:r>
        <w:rPr>
          <w:rFonts w:eastAsia="Times New Roman" w:cs="Times New Roman" w:ascii="Times New Roman" w:hAnsi="Times New Roman"/>
          <w:b/>
          <w:kern w:val="2"/>
          <w:sz w:val="26"/>
          <w:szCs w:val="26"/>
        </w:rPr>
        <w:t xml:space="preserve">I. </w:t>
      </w:r>
      <w:r>
        <w:rPr>
          <w:rFonts w:eastAsia="Times New Roman" w:cs="Times New Roman" w:ascii="Times New Roman" w:hAnsi="Times New Roman"/>
          <w:b/>
          <w:bCs/>
          <w:kern w:val="2"/>
          <w:sz w:val="26"/>
          <w:szCs w:val="26"/>
        </w:rPr>
        <w:t>Hồ sơ đăng ký thuế nhà thầu</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ối với nhà thầu, nhà thầu phụ nước ngoài trực tiếp ký hợp đồng thầu với chủ đầu tư, đăng ký nộp thuế trực tiếp với cơ quan thuế</w:t>
      </w:r>
      <w:r>
        <w:rPr>
          <w:rFonts w:eastAsia="Times New Roman" w:cs="Times New Roman" w:ascii="Times New Roman" w:hAnsi="Times New Roman"/>
          <w:sz w:val="26"/>
          <w:szCs w:val="26"/>
        </w:rPr>
        <w:t>:</w:t>
        <w:br/>
        <w:t>   Hồ sơ gồm:</w:t>
        <w:br/>
        <w:br/>
        <w:t>   + Tờ khai đăng ký thuế theo mẫu 04-ĐK-TCT ban hành kèm theo Thông tư 80/2012;</w:t>
        <w:br/>
        <w:t>   + Bản sao không yêu cầu chứng thực Giấy phép thầu (hoặc giấy tờ tương đương do cơ quan có thẩm quyền cấp);</w:t>
        <w:br/>
        <w:t>   + Bản sao không yêu cầu chứng thực Giấy xác nhận đăng ký văn phòng điều hành (hoặc giấy tờ tương đương do cơ quan có thẩm </w:t>
        <w:br/>
        <w:t>      quyền cấp, nếu có);</w:t>
        <w:br/>
        <w:t>   + Bảng kê nhà thầu phụ kèm theo hợp đồng nhận thầu (nếu có).</w:t>
        <w:br/>
        <w:br/>
        <w:t>   Cơ quan thuế địa phương căn cứ hồ sơ đăng ký thuế của nhà thầu thực hiện cấp mã số thuế 10 số theo theo từng hợp đồng thầu đã ký</w:t>
        <w:br/>
        <w:br/>
        <w:t>-  </w:t>
      </w:r>
      <w:r>
        <w:rPr>
          <w:rFonts w:eastAsia="Times New Roman" w:cs="Times New Roman" w:ascii="Times New Roman" w:hAnsi="Times New Roman"/>
          <w:b/>
          <w:bCs/>
          <w:sz w:val="26"/>
          <w:szCs w:val="26"/>
        </w:rPr>
        <w:t>Đối với nhà thầu nước ngoài tham gia hợp đồng liên danh tại Việt Nam, đăng ký nộp thuế trực tiếp với cơ quan thuế</w:t>
      </w:r>
      <w:r>
        <w:rPr>
          <w:rFonts w:eastAsia="Times New Roman" w:cs="Times New Roman" w:ascii="Times New Roman" w:hAnsi="Times New Roman"/>
          <w:sz w:val="26"/>
          <w:szCs w:val="26"/>
        </w:rPr>
        <w:br/>
        <w:t>Trường hợp các bên liên danh thành lập ra Ban điều hành liên danh thì Ban điều hành liên danh được cấp mã số thuế 10 số để thực hiện kê khai, nộp thuế, quyết toán thuế theo quy định. </w:t>
        <w:br/>
        <w:t>   Hồ sơ gồm:</w:t>
        <w:br/>
        <w:br/>
        <w:t>   + Tờ khai đăng ký thuế theo mẫu 04-ĐK-TCT ban hành kèm theo Thông tư 80/2012;</w:t>
        <w:br/>
        <w:t>   + Bản sao không yêu cầu chứng thực Giấy phép thầu (hoặc giấy tờ tương đương do cơ quan có thẩm quyền cấp);</w:t>
        <w:br/>
        <w:t>   + Bản sao không yêu cầu chứng thực Giấy xác nhận đăng ký văn phòng điều hành (hoặc giấy tờ tương đương do cơ quan có thẩm </w:t>
        <w:br/>
        <w:t>      quyền cấp, nếu có);</w:t>
        <w:br/>
        <w:t>   + Bảng kê danh sách nhà thầu phụ, các bên tham gia liên danh kèm theo hợp đồng nhận thầu (nếu có).</w:t>
        <w:br/>
        <w:br/>
        <w:t>Trường hợp các bên tham gia liên danh thực hiện một phần công việc riêng biệt, tự xác định phần doanh thu thu được của mình thì có thể thực hiện đăng ký thuế riêng để kê khai, nộp thuế, quyết toán thuế theo quy định của pháp luật về thuế hiện hành.</w:t>
        <w:br/>
        <w:br/>
        <w:t>-  </w:t>
      </w:r>
      <w:r>
        <w:rPr>
          <w:rFonts w:eastAsia="Times New Roman" w:cs="Times New Roman" w:ascii="Times New Roman" w:hAnsi="Times New Roman"/>
          <w:b/>
          <w:bCs/>
          <w:sz w:val="26"/>
          <w:szCs w:val="26"/>
        </w:rPr>
        <w:t>Đối với bên Việt Nam nộp thuế thay cho nhà thầu, nhà thầu phụ nước ngoài:</w:t>
      </w:r>
      <w:r>
        <w:rPr>
          <w:rFonts w:eastAsia="Times New Roman" w:cs="Times New Roman" w:ascii="Times New Roman" w:hAnsi="Times New Roman"/>
          <w:sz w:val="26"/>
          <w:szCs w:val="26"/>
        </w:rPr>
        <w:br/>
        <w:t>   Hồ sơ gồm:</w:t>
        <w:br/>
        <w:br/>
        <w:t>   + Tờ khai đăng ký thuế theo mẫu số 04.1-ĐK-TCT ban hành kèm theo Thông tư 80/2012;</w:t>
        <w:br/>
        <w:br/>
        <w:t>Trường hợp Bên Việt Nam cần quyết toán, xác nhận số tiền thuế đã nộp thay cho các nhà thầu nước ngoài, Bên Việt Nam phải cung cấp cho cơ quan thuế trực tiếp quản lý 01 (một) bộ hồ sơ gồm: </w:t>
        <w:br/>
        <w:br/>
        <w:t>   + Bản sao không yêu cầu chứng thực hợp đồng thầu; </w:t>
        <w:br/>
        <w:t>   + Các chứng từ, tài liệu liên quan đến hợp đồng thầu đã ký với các nhà thầu nước ngoài để phục vụ cho việc quyết toán thuế và xác </w:t>
        <w:br/>
        <w:t>      nhận việc hoàn thành nghĩa vụ thuế (nếu có).</w:t>
        <w:br/>
        <w:br/>
        <w:t>Nhà thầu và nhà thầu phụ nước ngoài không đăng ký nộp thuế trực tiếp với cơ quan thuế thì bên Việt Nam ký hợp đồng với nhà thầu có trách nhiệm khai và nộp thuế cho bên nước ngoài. Bên Việt Nam được cấp mã số thuế 10 số để sử dụng cho việc khai, nộp thuế cho các nhà thầu, nhà thầu phụ nước ngoài.</w:t>
        <w:br/>
        <w:br/>
        <w:t>-  </w:t>
      </w:r>
      <w:r>
        <w:rPr>
          <w:rFonts w:eastAsia="Times New Roman" w:cs="Times New Roman" w:ascii="Times New Roman" w:hAnsi="Times New Roman"/>
          <w:b/>
          <w:bCs/>
          <w:sz w:val="26"/>
          <w:szCs w:val="26"/>
        </w:rPr>
        <w:t>Đối với người nộp thuế là nhà thầu, nhà đầu tư tham gia hợp đồng dầu khí:</w:t>
      </w:r>
      <w:r>
        <w:rPr>
          <w:rFonts w:eastAsia="Times New Roman" w:cs="Times New Roman" w:ascii="Times New Roman" w:hAnsi="Times New Roman"/>
          <w:sz w:val="26"/>
          <w:szCs w:val="26"/>
        </w:rPr>
        <w:br/>
        <w:br/>
        <w:t>i)  </w:t>
      </w:r>
      <w:r>
        <w:rPr>
          <w:rFonts w:eastAsia="Times New Roman" w:cs="Times New Roman" w:ascii="Times New Roman" w:hAnsi="Times New Roman"/>
          <w:sz w:val="26"/>
          <w:szCs w:val="26"/>
          <w:u w:val="single"/>
        </w:rPr>
        <w:t>Đối với Người điều hành và doanh nghiệp liên doanh</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Hồ sơ gồm:</w:t>
        <w:br/>
        <w:br/>
        <w:t>   + Tờ khai đăng ký thuế mẫu 01-ĐK-TCT ban hành kèm theo Thông tư 80/2012 và các bảng kê kèm theo tờ  khai đăng ký thuế (nếu có);</w:t>
        <w:br/>
        <w:t>   + Bản sao không yêu cầu chứng thực Giấy chứng nhận đầu tư.</w:t>
        <w:br/>
        <w:br/>
        <w:t>Người điều hành thực hiện kê khai các nhà thầu, nhà đầu tư dầu khí vào “Bảng kê các nhà thầu, nhà thầu phụ nước ngoài”. Cơ quan thuế quản lý trực tiếp Người điều hành cấp mã số thuế 10 số cho Người điều hành đồng thời cấp mã số 13 số cho từng nhà thầu, nhà đầu tư có trong “Bảng kê các nhà thầu, nhà thầu phụ nước ngoài” của Người điều hành. Người điều hành có trách nhiệm thông báo mã số thuế (13 số) cho các nhà thầu, nhà đầu tư. Cơ quan thuế quản lý Người điều hành có trách nhiệm thông báo mã số thuế (13 số) cho cơ quan thuế quản lý nhà thầu, nhà đầu tư.</w:t>
        <w:br/>
        <w:br/>
        <w:t>ii)  </w:t>
      </w:r>
      <w:r>
        <w:rPr>
          <w:rFonts w:eastAsia="Times New Roman" w:cs="Times New Roman" w:ascii="Times New Roman" w:hAnsi="Times New Roman"/>
          <w:sz w:val="26"/>
          <w:szCs w:val="26"/>
          <w:u w:val="single"/>
        </w:rPr>
        <w:t>Đối với nhà thầu, nhà đầu tư (bao gồm cả nhà thầu nhận phần lãi được chia</w:t>
      </w:r>
      <w:r>
        <w:rPr>
          <w:rFonts w:eastAsia="Times New Roman" w:cs="Times New Roman" w:ascii="Times New Roman" w:hAnsi="Times New Roman"/>
          <w:sz w:val="26"/>
          <w:szCs w:val="26"/>
        </w:rPr>
        <w:t>: Hồ sơ gồm:</w:t>
        <w:br/>
        <w:br/>
        <w:t>   + Tờ khai đăng ký thuế theo mẫu 02-ĐK-TCT ban hành kèm theo Thông tư 80/2012. Trên tờ khai đăng ký thuế phải ghi rõ mã số thuế </w:t>
        <w:br/>
        <w:t>      13 số đã được Người điều hành thông báo;</w:t>
        <w:br/>
        <w:t>   + Bản sao không yêu cầu chứng thực Giấy chứng nhận đầu tư;</w:t>
      </w:r>
    </w:p>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II. Chứng nhận đăng ký thuế</w:t>
      </w:r>
    </w:p>
    <w:p>
      <w:pPr>
        <w:pStyle w:val="Normal"/>
        <w:spacing w:lineRule="atLeast" w:line="324" w:before="0" w:after="0"/>
        <w:rPr/>
      </w:pPr>
      <w:r>
        <w:rPr>
          <w:rFonts w:eastAsia="Times New Roman" w:cs="Times New Roman" w:ascii="Times New Roman" w:hAnsi="Times New Roman"/>
          <w:b/>
          <w:bCs/>
          <w:sz w:val="26"/>
          <w:szCs w:val="26"/>
        </w:rPr>
        <w:t>Chứng nhận đăng ký thuế: </w:t>
      </w:r>
      <w:r>
        <w:rPr>
          <w:rFonts w:eastAsia="Times New Roman" w:cs="Times New Roman" w:ascii="Times New Roman" w:hAnsi="Times New Roman"/>
          <w:sz w:val="26"/>
          <w:szCs w:val="26"/>
        </w:rPr>
        <w:br/>
        <w:t>Bên Việt Nam nộp thay cho thuế nhà thầu, nhà thầu phụ nước ngoài được cấp thông báo mã số thuế theo mẫu số 11-MST ban hành kèm theo Thông tư 80/2012.</w:t>
        <w:br/>
        <w:br/>
      </w:r>
      <w:r>
        <w:rPr>
          <w:rFonts w:eastAsia="Times New Roman" w:cs="Times New Roman" w:ascii="Times New Roman" w:hAnsi="Times New Roman"/>
          <w:b/>
          <w:bCs/>
          <w:sz w:val="26"/>
          <w:szCs w:val="26"/>
        </w:rPr>
        <w:t>Thời hạn cấp chứng nhận đăng ký thuế </w:t>
      </w:r>
      <w:r>
        <w:rPr>
          <w:rFonts w:eastAsia="Times New Roman" w:cs="Times New Roman" w:ascii="Times New Roman" w:hAnsi="Times New Roman"/>
          <w:sz w:val="26"/>
          <w:szCs w:val="26"/>
        </w:rPr>
        <w:t>: Chậm nhất không quá 03 (ba) ngày làm việc đối với các hồ sơ đăng ký thuế tính từ ngày nhận được đủ hồ sơ đăng ký thuế.</w:t>
        <w:br/>
        <w:br/>
      </w:r>
      <w:r>
        <w:rPr>
          <w:rFonts w:eastAsia="Times New Roman" w:cs="Times New Roman" w:ascii="Times New Roman" w:hAnsi="Times New Roman"/>
          <w:b/>
          <w:bCs/>
          <w:sz w:val="26"/>
          <w:szCs w:val="26"/>
        </w:rPr>
        <w:t>Cấp lại Thông báo mã số thuế</w:t>
      </w:r>
      <w:r>
        <w:rPr>
          <w:rFonts w:eastAsia="Times New Roman" w:cs="Times New Roman" w:ascii="Times New Roman" w:hAnsi="Times New Roman"/>
          <w:sz w:val="26"/>
          <w:szCs w:val="26"/>
        </w:rPr>
        <w:t>: Người nộp thuế là Bên Việt Nam nộp thay cho thuế nhà thầu, nhà thầu phụ nước ngoài có yêu cầu cấp lại Thông báo mã số thuế thì làm đơn đề nghị cơ quan thuế trực tiếp quản lý cấp lại Thông báo mã số thuế theo mẫu số 13-MST. Trong đơn ghi rõ: tên, mã số thuế đã được thông báo trước đây, họ tên, số chứng minh nhân dân (nếu là cá nhân).</w:t>
      </w:r>
    </w:p>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III. Hồ sơ, thủ tục thay đổi thông tin</w:t>
      </w:r>
    </w:p>
    <w:p>
      <w:pPr>
        <w:pStyle w:val="Normal"/>
        <w:spacing w:lineRule="atLeast"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kinh doanh khi đổi tên phải khai bổ sung với cơ quan thuế trực tiếp quản lý. Hồ sơ gồm:</w:t>
        <w:br/>
        <w:t>+ Tờ khai điều chỉnh đăng ký thuế theo mẫu 08-MST ban hành theo thông tư 156/2013/TT-BTC ( 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w:t>
        <w:br/>
        <w:t>+ Giấy chứng nhận đăng ký thuế (bản gốc).</w:t>
        <w:br/>
        <w:t>+ Bản sao không yêu cầu chứng thực Giấy chứng nhận đăng ký kinh doanh điều chỉnh theo tên mới</w:t>
        <w:br/>
        <w:br/>
        <w:t>Trong thời hạn 03 (ba) ngày làm việc kể từ ngày nhận được đầy đủ hồ sơ khai bổ sung của cơ sở kinh doanh</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0:00Z</dcterms:created>
  <dc:creator>NGHIA</dc:creator>
  <dc:description/>
  <dc:language>en-US</dc:language>
  <cp:lastModifiedBy>NGHIA</cp:lastModifiedBy>
  <dcterms:modified xsi:type="dcterms:W3CDTF">2018-11-08T04:23:00Z</dcterms:modified>
  <cp:revision>1</cp:revision>
  <dc:subject/>
  <dc:title/>
</cp:coreProperties>
</file>