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5"/>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Phương pháp phân tích tài chính</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bước trong quá trình tiến hành phân tích tài chính.</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u nhập thông ti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hoạt động tài chính sử dụng mọi nguồn thông tin có khả năng lý giải và thuyết minh thực trạng hoạt động tài chính, hoạt động sản xuất kinh doanh của doanh nghiệp, phục vụ cho quá trình dự đoán, đánh giá, lập kế hoạch. Nó bao gồm với những thông tin nội bộ đến những thông tin bên ngoài, những thông tin kế toán và thông tin quản lý khác, những thông tin về số lượng và giá trị... Trong đó các thông tin kế toán là quan trọng nhất, được phản ánh tập trung trong các báo cáo tài chính doanh nghiệp, đó là những nguồn thông tin đặc biệt quan trọng. Do vậy, phân tích hoạt động tài chính trên thực tế là phân tích các báo cáo tài chính doanh nghiệp.</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ử lý thông ti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i đoạn tiếp theo của phân tích hoạt động tài chính là quá trình xử lý thông tin đã thu thập. Trong giai đoạn này, người sử dụng thông tin ở các góc độ nghiên cứu, ứng dụng khác nhau phục vụ mục tiêu phân tích đã đặt ra. Xử lý thông tin là quá trình sắp xếp các thông tin theo những mục tiêu nhất định nhằm tính toán, so sánh, giải thích, đánh giá, xác định nguyên nhân của các kết quả đã đạt được nhằm phục vụ cho quá trình dự đoán và quyết định.</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đoán và ra quyết đị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 thập và xử lý thông tin nhằm chuẩn bị những tiền đề và điều kiện cần thiết để người sử dụng thông tin dự đoán nhu cầu và đưa ra các quyết định hoạt động kinh doanh. Đối với chủ doanh nghiệp, phân tích hoạt động tài chính nhằm đưa ra các quyết định liên quan tới mục tiêu hoạt động của doanh nghiệp là tăng trưởng, phát triển, tối đa hoá lợi nhuận, tối đa hoá doanh thu. Đối với cho vay và đầu tư vào doanh nghiệp thì đưa ra các quyết định về tài trợ đầu tư, đối với cấp trên của doanh nghiệp thì đưa ra các quyết định quản lý doanh nghiệp.</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thông tin cơ sở để phân tích hoạt động tài chí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cơ sở được dùng để phân tích hoạt động Tài chính trong các doanh nghiệp nói chung là các báo cáo tài chính, bao gồm:</w:t>
      </w:r>
    </w:p>
    <w:p>
      <w:pPr>
        <w:pStyle w:val="Normal"/>
        <w:shd w:fill="FFFFFF" w:val="clear"/>
        <w:spacing w:lineRule="auto" w:line="240" w:before="120" w:after="120"/>
        <w:jc w:val="both"/>
        <w:rPr/>
      </w:pPr>
      <w:r>
        <w:rPr>
          <w:rFonts w:eastAsia="Times New Roman" w:cs="Times New Roman" w:ascii="Times New Roman" w:hAnsi="Times New Roman"/>
          <w:i/>
          <w:iCs/>
          <w:sz w:val="26"/>
          <w:szCs w:val="26"/>
        </w:rPr>
        <w:t>Bảng cân đối kế toán</w:t>
      </w:r>
      <w:r>
        <w:rPr>
          <w:rFonts w:eastAsia="Times New Roman" w:cs="Times New Roman" w:ascii="Times New Roman" w:hAnsi="Times New Roman"/>
          <w:sz w:val="26"/>
          <w:szCs w:val="26"/>
        </w:rPr>
        <w:t>: Là một báo cáo tài chính, mô tả tình trạng tài chính của doanh nghiệp tại một thời điểm nhất định nào đó. Nó được thành lập từ 2 phần: Tài sản và nguồn vốn.</w:t>
      </w:r>
    </w:p>
    <w:p>
      <w:pPr>
        <w:pStyle w:val="Normal"/>
        <w:shd w:fill="FFFFFF" w:val="clear"/>
        <w:spacing w:lineRule="auto" w:line="240" w:before="120" w:after="120"/>
        <w:jc w:val="both"/>
        <w:rPr/>
      </w:pPr>
      <w:r>
        <w:rPr>
          <w:rFonts w:eastAsia="Times New Roman" w:cs="Times New Roman" w:ascii="Times New Roman" w:hAnsi="Times New Roman"/>
          <w:i/>
          <w:iCs/>
          <w:sz w:val="26"/>
          <w:szCs w:val="26"/>
        </w:rPr>
        <w:t>Báo cáo kết quả hoạt động kinh doanh</w:t>
      </w:r>
      <w:r>
        <w:rPr>
          <w:rFonts w:eastAsia="Times New Roman" w:cs="Times New Roman" w:ascii="Times New Roman" w:hAnsi="Times New Roman"/>
          <w:sz w:val="26"/>
          <w:szCs w:val="26"/>
        </w:rPr>
        <w:t>: Là một báo cáo tài chính tổng hợp, phản ánh một cách tổng quát tình hình và kết quả kinh doanh trong một niên độ kế toán, dưới hình thái tiền tệ. Nội dung của báo kết quả hoạt động kinh doanh có thể thay đổi nhưng phải phản ánh được 4 nội dung cơ bản là: doanh thu, giá vốn hàng bán, chi phí bán hàng và chi phí quản lý doanh nghiệp, lãi, lỗ. Số liệu trong báo cáo này cung cấp những thông tin tổng hợp nhất về phương thức kinh doanh của doanh nghiệp trong thời kỳ và chỉ ra rằng, các hoạt động kinh doanh đó đem lại lợi nhuận hay lỗ vốn, đồng thời nó còn phản ánh tình hình sử dụng các tiềm năng về vốn, lao động, kỹ thuật và kinh nghiệm quản lý kinh doanh của doanh nghiệp.</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Phương pháp phân tích tài chính.</w:t>
      </w:r>
    </w:p>
    <w:p>
      <w:pPr>
        <w:pStyle w:val="Normal"/>
        <w:shd w:fill="FFFFFF" w:val="clear"/>
        <w:spacing w:lineRule="auto" w:line="240" w:before="120" w:after="120"/>
        <w:jc w:val="both"/>
        <w:rPr/>
      </w:pPr>
      <w:r>
        <w:rPr>
          <w:rFonts w:eastAsia="Times New Roman" w:cs="Times New Roman" w:ascii="Times New Roman" w:hAnsi="Times New Roman"/>
          <w:sz w:val="26"/>
          <w:szCs w:val="26"/>
        </w:rPr>
        <w:t>Phương pháp phân tích tài chính bao gồm một hệ thống các công cụ và biện pháp nhằm tiếp cận, nghiên cứu các sự kiện, hiện tượng, các mối quan hệ bên trong và bên ngoài, các luồng dịch chuyển và biến đổi tài chính, các chỉ tiêu tài chính tổng hợp và chi tiết, nhằm đánh giá tình hình tài chính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lý thuyết có nhiều phương pháp phân tích tài chính doanh nghiệp, nhưng trên thực tế người ta thường sử dụng các phương pháp sau.</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pháp so sá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giữa số thực hiện kỳ này với số thực hiện kỳ trước để thấy rõ xu hướng thay đổi về tài chính của doanh nghiệp, thấy được tình hình tài chính được cải thiện hay xấu đi như thế nào để có biện pháp khắc phục trong kỳ tới.</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giữa số thực hiện với số kế hoạch để thấy rõ mức độ phấn đấu của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giữa số thực hiện kỳ này với mức trung bình của ngành để thấy tình hình tài chính doanh nghiệp đang ở trong tình trạng tốt hay xấu, được hay chưa được so với doanh nghiệp cùng ngà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theo chiều dọc để thấy được tỷ trọng của từng tổng số ở mỗi bản báo cáo và qua đó chỉ ra ý nghĩa tương đối của các loại các mục, tạo điều kiện thuận lợi cho việc so sá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theo chiều ngang để thấy được sự biến động cả về số tuyệt đối và số tương đối của một khoản mục nào đó qua các niên độ kế toán liên tiếp.</w:t>
      </w:r>
    </w:p>
    <w:p>
      <w:pPr>
        <w:pStyle w:val="Normal"/>
        <w:shd w:fill="FFFFFF" w:val="clear"/>
        <w:spacing w:lineRule="auto" w:line="240" w:before="120" w:after="120"/>
        <w:jc w:val="both"/>
        <w:rPr/>
      </w:pPr>
      <w:r>
        <w:rPr>
          <w:rFonts w:eastAsia="Times New Roman" w:cs="Times New Roman" w:ascii="Times New Roman" w:hAnsi="Times New Roman"/>
          <w:i/>
          <w:iCs/>
          <w:sz w:val="26"/>
          <w:szCs w:val="26"/>
        </w:rPr>
        <w:t>Khi sử dụng phương pháp so sánh phải tuân thủ 2 điều kiện sau</w:t>
      </w:r>
      <w:r>
        <w:rPr>
          <w:rFonts w:eastAsia="Times New Roman" w:cs="Times New Roman" w:ascii="Times New Roman" w:hAnsi="Times New Roman"/>
          <w:sz w:val="26"/>
          <w:szCs w:val="26"/>
        </w:rPr>
        <w: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một: Phải xác định rõ “gốc so sánh” và “kỳ phân tíc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hai: Các chỉ tiêu so sánh (Hoặc các trị số của chỉ tiêu so sánh) phải đảm bảo tính chất có thể so sánh được với nhau. Muốn vậy, chúng phải thống nhất với nhau về nội dung kinh tế, về phương pháp tính toán, thời gian tính toán.</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pháp tỷ lệ.</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này dựa trên các ý nghĩa chuẩn mực các tỷ lệ của đại lượng tài chính trong các quan hệ tài chính. Về nguyên tắc, phương pháp này yêu cầu phải xác định được các ngưỡng, các định mức để nhận xét, đánh giá tình hình tài chính doanh nghiệp, trên cơ sở so sánh các tỷ lệ của doanh nghiệp với giá trị các tỷ lệ tham chiếu.</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phương pháp có tính hiện thực cao với các điều kiện được áp dụng ngày càng được bổ sung và hoàn thiện hơn. Vì:</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thông tin kế toán và tài chính được cải tiến và cung cấp đầy đủ hơn là cơ sở để hình thành những tham chiếu tin cậy nhằm đánh giá một tỷ lệ của một doanh nghiệp hay một nhóm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c áp dụng tin học cho phép tích luỹ dữ liệu và thúc đẩy nhanh quá trình tính toán hàng loạt các tỷ lệ.</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này giúp các nhà phân tích khai thác có hiệu quả những số liệu và phân tích một cách hệ thống hàng loạt tỷ lệ theo chuỗi thời gian liên tục hoặc theo từng giai đoạn.</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ương pháp Dupon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upont là tên của một nhà quản trị tài chính người Pháp tham gia kinh doanh ở Mỹ.Dupont đã chỉ ra được mối quan hệ tương hỗ giữa các chỉ số hoạt động trên phương diện chi phí và các chỉ số hiệu quả sử dụng vốn.Từ việc phân tíc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6180455" cy="790575"/>
            <wp:effectExtent l="0" t="0" r="0" b="0"/>
            <wp:docPr id="1" name="id506955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5069555__onlineimage" descr=""/>
                    <pic:cNvPicPr>
                      <a:picLocks noChangeAspect="1" noChangeArrowheads="1"/>
                    </pic:cNvPicPr>
                  </pic:nvPicPr>
                  <pic:blipFill>
                    <a:blip r:embed="rId2"/>
                    <a:srcRect l="-6" t="-47" r="-6" b="-47"/>
                    <a:stretch>
                      <a:fillRect/>
                    </a:stretch>
                  </pic:blipFill>
                  <pic:spPr bwMode="auto">
                    <a:xfrm>
                      <a:off x="0" y="0"/>
                      <a:ext cx="6180455" cy="790575"/>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upont đã khái quát hoá và trình bày chỉ số ROI một cách rõ ràng, nó giúp cho các nhà quản trị tài chính có một bức tranh tổng hợp để có thể đưa ra các quyết định tài chính hữu hiệu.</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6:00Z</dcterms:created>
  <dc:creator>NGHIA</dc:creator>
  <dc:description/>
  <dc:language>en-US</dc:language>
  <cp:lastModifiedBy>NGHIA</cp:lastModifiedBy>
  <dcterms:modified xsi:type="dcterms:W3CDTF">2018-11-08T06:49:00Z</dcterms:modified>
  <cp:revision>1</cp:revision>
  <dc:subject/>
  <dc:title/>
</cp:coreProperties>
</file>