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chỉ tiêu đáng giá kết quả tiêu thụ sản phẩm</w:t>
      </w:r>
    </w:p>
    <w:p>
      <w:pPr>
        <w:pStyle w:val="Normal"/>
        <w:numPr>
          <w:ilvl w:val="0"/>
          <w:numId w:val="2"/>
        </w:numPr>
        <w:shd w:fill="FFFFFF" w:val="clear"/>
        <w:spacing w:lineRule="auto" w:line="240" w:before="0" w:after="28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 hàng hoá tiêu thụ biểu hiện dưới hình thức hiện vật được tính theo công thức sau</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 tiêu thụ trong năm = số lượng tồn kho đầu năm + số lượng sản xuất trong năm – số lượng tồn kho cuối năm</w:t>
      </w:r>
    </w:p>
    <w:p>
      <w:pPr>
        <w:pStyle w:val="Normal"/>
        <w:numPr>
          <w:ilvl w:val="0"/>
          <w:numId w:val="4"/>
        </w:numPr>
        <w:shd w:fill="FFFFFF" w:val="clear"/>
        <w:spacing w:lineRule="auto" w:line="240" w:before="0" w:after="28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iêu thụ: là tổng giá trị được thực hiện do bán sản phẩm hàng hoá, cung cấp dịch vụ cho khách hà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 ΣQi *Pi (i=1,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oanh thu:</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doanh thu là tổng số tiền ghi trên hoá đơn bán hàng trên hợp đồng cung cấp dịch vụ ( kể cả số doanh thu bị chiết khấu, doanh thu của hàng hoá bị trả lại và phần giảm giá cho người mua đã chấp nhận nhưng chưa ghi trên hoá đơn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giảm trừ và thuế đầu ra</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các khoản giảm giá bán hàng, chiết khấu bán hàng, doanh thu của số hàng hoá bị trả lại, thuế VAT, thuế tiêu thụ đặc biệt, thuế xuất khẩu.</w:t>
      </w:r>
    </w:p>
    <w:p>
      <w:pPr>
        <w:pStyle w:val="Normal"/>
        <w:shd w:fill="FFFFFF" w:val="clear"/>
        <w:spacing w:lineRule="auto" w:line="240" w:before="120" w:after="120"/>
        <w:jc w:val="both"/>
        <w:rPr/>
      </w:pPr>
      <w:r>
        <w:rPr>
          <w:rFonts w:eastAsia="Times New Roman" w:cs="Times New Roman" w:ascii="Times New Roman" w:hAnsi="Times New Roman"/>
          <w:sz w:val="26"/>
          <w:szCs w:val="26"/>
        </w:rPr>
        <w:t>Chỉ tiêu này tuy làm giảm các khoản thu nhập của DN nhưng nó đem lại hiểu quả lâu dài cho DN. Vì khi khách hàng được hưởng các khoản giảm trừ thì sẽ có ấn tượng tốt đối với DN và do đó sẽ tích cực hơn trong việc duy trì mối quan hệ lâu dài với DN.</w:t>
      </w:r>
    </w:p>
    <w:p>
      <w:pPr>
        <w:pStyle w:val="Normal"/>
        <w:numPr>
          <w:ilvl w:val="0"/>
          <w:numId w:val="3"/>
        </w:numPr>
        <w:shd w:fill="FFFFFF" w:val="clear"/>
        <w:spacing w:lineRule="auto" w:line="240" w:before="0" w:after="28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hoạt động tiêu thu sản phẩm ( hay lợi nhuận ) tiêu thụ</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nhuận tiêu thụ = ΣDthu – các khoản giảm trừ – Giá vốn hàng bán – CP bán hàng – CP quản lý</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hoàn thành tiêu thụ chung:</w:t>
      </w:r>
    </w:p>
    <w:tbl>
      <w:tblPr>
        <w:tblW w:w="7476" w:type="dxa"/>
        <w:jc w:val="left"/>
        <w:tblInd w:w="-127" w:type="dxa"/>
        <w:tblLayout w:type="fixed"/>
        <w:tblCellMar>
          <w:top w:w="120" w:type="dxa"/>
          <w:left w:w="120" w:type="dxa"/>
          <w:bottom w:w="120" w:type="dxa"/>
          <w:right w:w="120" w:type="dxa"/>
        </w:tblCellMar>
      </w:tblPr>
      <w:tblGrid>
        <w:gridCol w:w="3945"/>
        <w:gridCol w:w="370"/>
        <w:gridCol w:w="3161"/>
      </w:tblGrid>
      <w:tr>
        <w:trPr/>
        <w:tc>
          <w:tcPr>
            <w:tcW w:w="39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hoàn thành kế hoạch chung =</w:t>
            </w:r>
          </w:p>
        </w:tc>
        <w:tc>
          <w:tcPr>
            <w:tcW w:w="353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tiêu thụ thực tế trong năm</w:t>
            </w:r>
          </w:p>
        </w:tc>
        <w:tc>
          <w:tcPr>
            <w:tcW w:w="3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1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 thực tế(giá cố định)</w:t>
            </w:r>
          </w:p>
        </w:tc>
      </w:tr>
      <w:tr>
        <w:trPr/>
        <w:tc>
          <w:tcPr>
            <w:tcW w:w="39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tiêu thụ Kế hoạch</w:t>
            </w:r>
          </w:p>
        </w:tc>
        <w:tc>
          <w:tcPr>
            <w:tcW w:w="3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1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 kế hoạch</w:t>
            </w:r>
          </w:p>
        </w:tc>
      </w:tr>
    </w:tbl>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iêu này cho biết DN có hoàn thành kế hoạch tiêu thụ sản phẩm hay chưa nếu tỷ lệ này lớn hơn hoặc bằng 100% chứng tỏ DN đã hoàn thà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 hoach. Nếu tỷ lệ này dưới 100% chứng tỏ DN chưa hoàn thành kế hoạch tiêu thụ.</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3:00Z</dcterms:created>
  <dc:creator>NGHIA</dc:creator>
  <dc:description/>
  <dc:language>en-US</dc:language>
  <cp:lastModifiedBy>NGHIA</cp:lastModifiedBy>
  <dcterms:modified xsi:type="dcterms:W3CDTF">2018-11-08T06:54:00Z</dcterms:modified>
  <cp:revision>1</cp:revision>
  <dc:subject/>
  <dc:title/>
</cp:coreProperties>
</file>