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 LOẠI THỊ TRƯỜNG DOANH NGHIỆP</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Mục đích của việc phân loạ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ị trường có thể được hiểu là môi trường tồn tại của Doanh nghiệp. Một Doanh nghiệp không có thị trường thì không thể hoạt động được. Việc phân loại các thị trường kết hợp với sự phân tích các yếu tố khác sẽ giúp ích cho việc lựa chọn, thâm nhập, duy trì, ổn định hay mở rộng thị trường.</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 tiêu thức phân loại.</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ứ vào hình thức của đối tượng trao đổ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o gồm thị trường hàng hoá và thị trường dịch vụ.</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ị trường hàng hoá là thị trường về những sản phẩm vật thể, nó có thể được phân thành thị trường TLSX và thị trường TLTD, trong mỗi loại thị trường này, người ta còn phân chia nhỏ hơn thành thị trường nhóm hàng và thị trường các mặt hàng cụ thể như thị trường gạo, thị trường cà phê, thị trường xe máy, thị trường bánh kẹo… thị trường dịch vụ là những thị trường về các sản phẩm phi vật thể, ví dụ như Ngân hàng, tiền tệ, chứng khoán…</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ứ vào góc độ lưu thông của hàng hoá, dịch vụ:</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o gồm thị trường trong nước và thị trường nước ngoà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ị trường trong nước gồm thị trường nông thôn, thị trường thành thị. Các hoạt động mua bán trên các thị trường này năm trên phạm vi lãnh thổ của một vùng miền, một quốc gia. Thị trường nước ngoài bao gồm thị trường khu vực, thị trường quốc tế. Các hoạt động mua bán xảy ra ngoài phạm vi lãnh thổ quốc gia.</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ứ theo tính chất của hàng hoá.</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o gồm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ị trường hàng cao cấp : Các sản phẩm trên thị trường này là sản phẩm cao cấp, phục vụ nhu cầu của nhóm có thu nhập cao.</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ị trường hàng thiết yếu: là thị trường các sản phẩm phục vụ cho các nhu cầu thiết yếu, mang tính chất đa số.</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ứ vào các yếu tố kinh tế của đối tượng trao đổ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phân chia thành thị trường hàng hoá tiêu dùng và thị trường yếu tố sản xuấ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ị trường yếu tố sản xuất là thị trường cung ứng các yếu tố phục vụ cho sản xuất, ví dụ như : thị trường nhiên liệu, vật liệu; thị trường lao động; thị trường bất động sả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ị trường hàng hoá tiêu dùng: là thị trường cung cấp các sản phẩm phục vụ cho nhu cầu tiêu dùng.</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ứ vào tính chất của thị trườ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o gồm thị trường độc quyền, thị trường cạnh tranh và thị trường hỗn hợp giữa độc quyền và cạnh tra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ị trường cạnh tranh là thị trường có sự tham gia của nhiều người bán và nhiều người mua. Họ hành động độc lập với nhau thông qua cạnh tranh. Thị trường cạnh tranh có thể được chia thành thị trường cạnh tranh hoàn hảo và thị trường cạnh tranh không hoàn hảo. Thị trường cạnh tranh hoàn hảo là thị trường không có ai làm chủ một mình, mà là thị trường có nhiều chủ thể bán và nhiều chủ thể mua. Nếu một chủ thể nào rút khỏi thị trường thì cũng không làm ảnh hưởng tới sự hoạt động của thị trường. Thị trường cạnh tranh không hoàn hảo là thị trường có ít nhất một chủ thể ở bên bán lớn tới mức có thể chi phối, khống chế giá cả thị trường.</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ứ theo sự tác động từ bên ngoài đến các chủ thể kinh tế của thị trườ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ị trường mà không có sự hạn chế nào từ bên ngoài đối với các chủ thể kinh tế của thị trường thì gọi là thị trường tự do, ngược lại thì đó là thị trường có sự điều tiế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ị trường tự do, các chủ thể kinh tế của thị trường hoạt động độc lập, hoàn toàn dựa vào lợi ích của bản thân mình, trên cơ sở lợi ích của mình thì các chủ thể kinh tế của thị trường sẽ vạch ra phương hướng, cách thức mà không có bất kỳ sự hạn chế nào từ bên ngoài. Tuy nhiên, trên thực tế không có thị trường nào dưới dạng thị trường tự do mang tính chất nguyên thuỷ, vì nếu như vậy thì sẽ tạo nên sự hỗn loạn, mọi chủ thể sẽ vì lợi ích của bản thân mà có thể sử dụng các cách thức trái với pháp luật. Trong thị trường có sự điều tiết, chủ thể thị trường lựa chọn phương thức hành động, tìm kiếm sự hợp lý hoá các hành vi của mình không chỉ chịu sự chi phối của thị trường mà còn phải chịu sự hạn chế từ bên ngoài. Sự điều tiết đối với các chủ thể thị trường có thể là luật pháp, chính sách kinh tế do chính phủ định ra, có thể là quy định, luật lệ do các tổ chức, hiệp hội hìnht hành tự phát bởi các chủ thể kinh tế.</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8:00Z</dcterms:created>
  <dc:creator>NGHIA</dc:creator>
  <dc:description/>
  <dc:language>en-US</dc:language>
  <cp:lastModifiedBy>NGHIA</cp:lastModifiedBy>
  <dcterms:modified xsi:type="dcterms:W3CDTF">2018-11-08T07:00:00Z</dcterms:modified>
  <cp:revision>2</cp:revision>
  <dc:subject/>
  <dc:title/>
</cp:coreProperties>
</file>