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KIỂM TRA HỌC KỲ 1 NĂM HỌC 2014 - 2015</w:t>
      </w:r>
    </w:p>
    <w:p>
      <w:pPr>
        <w:pStyle w:val="Normal"/>
        <w:spacing w:lineRule="auto" w:line="360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IẾNG ANH - LỚP 3</w:t>
      </w:r>
    </w:p>
    <w:p>
      <w:pPr>
        <w:pStyle w:val="Normal"/>
        <w:spacing w:lineRule="auto" w:line="360"/>
        <w:ind w:hanging="720"/>
        <w:jc w:val="center"/>
        <w:rPr>
          <w:rFonts w:ascii=".VnTime;Courier New" w:hAnsi=".VnTime;Courier New" w:cs=".VnTime;Courier New"/>
          <w:bCs/>
          <w:sz w:val="28"/>
          <w:szCs w:val="28"/>
        </w:rPr>
      </w:pPr>
      <w:r>
        <w:rPr>
          <w:b/>
          <w:sz w:val="28"/>
          <w:szCs w:val="28"/>
        </w:rPr>
        <w:t>Thời gian làm bài: 40 phút</w:t>
      </w:r>
    </w:p>
    <w:p>
      <w:pPr>
        <w:pStyle w:val="Normal"/>
        <w:spacing w:lineRule="auto" w:line="360"/>
        <w:jc w:val="center"/>
        <w:rPr>
          <w:rFonts w:ascii=".VnTime;Courier New" w:hAnsi=".VnTime;Courier New" w:cs=".VnTime;Courier New"/>
          <w:sz w:val="28"/>
          <w:szCs w:val="28"/>
          <w:lang w:val="nl-NL"/>
        </w:rPr>
      </w:pPr>
      <w:r>
        <w:rPr>
          <w:rFonts w:cs=".VnTime;Courier New" w:ascii=".VnTime;Courier New" w:hAnsi=".VnTime;Courier New"/>
          <w:b/>
          <w:sz w:val="28"/>
          <w:szCs w:val="28"/>
          <w:lang w:val="nl-NL"/>
        </w:rPr>
        <w:t>Họ và tên: .........................................................................</w:t>
        <w:tab/>
        <w:t xml:space="preserve">Lớp: 3................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320"/>
      </w:tblGrid>
      <w:tr>
        <w:trPr>
          <w:trHeight w:val="129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Mark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Teacher’s comments</w:t>
            </w:r>
          </w:p>
        </w:tc>
      </w:tr>
    </w:tbl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.VnTime;Courier New" w:hAnsi=".VnTime;Courier New" w:cs=".VnTime;Courier New"/>
          <w:sz w:val="28"/>
          <w:szCs w:val="28"/>
          <w:lang w:val="nl-NL"/>
        </w:rPr>
      </w:pPr>
      <w:r>
        <w:rPr>
          <w:rFonts w:cs=".VnTime;Courier New" w:ascii=".VnTime;Courier New" w:hAnsi=".VnTime;Courier New"/>
          <w:sz w:val="28"/>
          <w:szCs w:val="28"/>
          <w:lang w:val="nl-NL"/>
        </w:rPr>
      </w:r>
    </w:p>
    <w:p>
      <w:pPr>
        <w:pStyle w:val="Normal"/>
        <w:spacing w:lineRule="auto" w:line="360"/>
        <w:rPr>
          <w:rFonts w:ascii=".VnTime;Courier New" w:hAnsi=".VnTime;Courier New" w:cs=".VnTime;Courier New"/>
          <w:sz w:val="28"/>
          <w:szCs w:val="28"/>
          <w:lang w:val="nl-NL"/>
        </w:rPr>
      </w:pPr>
      <w:r>
        <w:rPr>
          <w:rFonts w:cs=".VnTime;Courier New" w:ascii=".VnTime;Courier New" w:hAnsi=".VnTime;Courier New"/>
          <w:sz w:val="28"/>
          <w:szCs w:val="28"/>
          <w:lang w:val="nl-NL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I. Khoanh tròn chữ cái a, b hoặc c trước  câu trả lời đúng nhất. (4 điểm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Hello, My ………. is Linda.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. name</w:t>
        <w:tab/>
        <w:t>b. is</w:t>
        <w:tab/>
        <w:t>c. I am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What is ………name? </w:t>
        <w:tab/>
      </w:r>
    </w:p>
    <w:p>
      <w:pPr>
        <w:pStyle w:val="Normal"/>
        <w:tabs>
          <w:tab w:val="clear" w:pos="720"/>
          <w:tab w:val="left" w:pos="2700" w:leader="none"/>
          <w:tab w:val="left" w:pos="5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. name</w:t>
        <w:tab/>
        <w:t>b. my</w:t>
        <w:tab/>
        <w:t>c. your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Nó là cây viết chì.</w:t>
      </w:r>
    </w:p>
    <w:p>
      <w:pPr>
        <w:pStyle w:val="Normal"/>
        <w:tabs>
          <w:tab w:val="clear" w:pos="720"/>
          <w:tab w:val="left" w:pos="3240" w:leader="none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. It’s a pen.</w:t>
        <w:tab/>
        <w:t>b. It’s a pencil.                      c. It’s a rubber.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</w:tabs>
        <w:spacing w:lineRule="auto" w:line="360"/>
        <w:rPr/>
      </w:pPr>
      <w:r>
        <w:rPr>
          <w:sz w:val="28"/>
          <w:szCs w:val="28"/>
        </w:rPr>
        <w:t xml:space="preserve">4. How do you ……. your name? 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</w:tabs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6425</wp:posOffset>
            </wp:positionH>
            <wp:positionV relativeFrom="paragraph">
              <wp:posOffset>34290</wp:posOffset>
            </wp:positionV>
            <wp:extent cx="660400" cy="800100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. what</w:t>
        <w:tab/>
        <w:t>b. is</w:t>
        <w:tab/>
        <w:t>c. spell</w:t>
      </w:r>
    </w:p>
    <w:p>
      <w:pPr>
        <w:pStyle w:val="Normal"/>
        <w:tabs>
          <w:tab w:val="clear" w:pos="720"/>
          <w:tab w:val="left" w:pos="2700" w:leader="none"/>
          <w:tab w:val="left" w:pos="3960" w:leader="none"/>
          <w:tab w:val="left" w:pos="5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……… this a library? </w:t>
        <w:tab/>
        <w:t>- Yes, it is.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. Is</w:t>
        <w:tab/>
        <w:t>b. who</w:t>
        <w:tab/>
        <w:t>c. What</w:t>
      </w:r>
    </w:p>
    <w:p>
      <w:pPr>
        <w:pStyle w:val="Normal"/>
        <w:tabs>
          <w:tab w:val="clear" w:pos="720"/>
          <w:tab w:val="left" w:pos="2700" w:leader="none"/>
          <w:tab w:val="left" w:pos="3960" w:leader="none"/>
          <w:tab w:val="left" w:pos="5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What  is this?</w:t>
        <w:tab/>
      </w:r>
    </w:p>
    <w:p>
      <w:pPr>
        <w:pStyle w:val="Normal"/>
        <w:tabs>
          <w:tab w:val="clear" w:pos="720"/>
          <w:tab w:val="left" w:pos="2700" w:leader="none"/>
          <w:tab w:val="left" w:pos="5040" w:leader="none"/>
        </w:tabs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57810</wp:posOffset>
            </wp:positionV>
            <wp:extent cx="768350" cy="800100"/>
            <wp:effectExtent l="0" t="0" r="0" b="0"/>
            <wp:wrapTight wrapText="bothSides">
              <wp:wrapPolygon edited="0">
                <wp:start x="-109" y="0"/>
                <wp:lineTo x="-109" y="21491"/>
                <wp:lineTo x="21600" y="21491"/>
                <wp:lineTo x="21600" y="0"/>
                <wp:lineTo x="-1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a. It’s a book. </w:t>
        <w:tab/>
        <w:t>b. It’s a computer.</w:t>
        <w:tab/>
        <w:t>c. It’s a ruler.</w:t>
      </w:r>
    </w:p>
    <w:p>
      <w:pPr>
        <w:pStyle w:val="Normal"/>
        <w:tabs>
          <w:tab w:val="clear" w:pos="720"/>
          <w:tab w:val="left" w:pos="2700" w:leader="none"/>
          <w:tab w:val="left" w:pos="3960" w:leader="none"/>
          <w:tab w:val="left" w:pos="5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Is this a school bag?  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. No.</w:t>
        <w:tab/>
        <w:t>b. Yes, it is.</w:t>
        <w:tab/>
        <w:t xml:space="preserve">c. it is not    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 Queen priryma soochl.</w:t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. Queen primary school</w:t>
        <w:tab/>
        <w:t>b. Primary Queen</w:t>
        <w:tab/>
        <w:t>c. school Queen</w:t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Thêm vào một chữ cái để tạo thành một từ hoàn chỉnh: (1 điểm)</w:t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. comp_ter</w:t>
        <w:tab/>
        <w:t>b. Li_rary</w:t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. _encil</w:t>
        <w:tab/>
        <w:t>d. fr_end</w:t>
      </w:r>
    </w:p>
    <w:p>
      <w:pPr>
        <w:pStyle w:val="Normal"/>
        <w:spacing w:lineRule="auto" w:line="360"/>
        <w:rPr/>
      </w:pPr>
      <w:r>
        <w:rPr/>
        <w:t>III. Nối những từ Tiếng Việt ở cột A phù hợp với những từ Tiếng anh ở cột B (2 điểm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74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1) cây viết mực</w:t>
            </w:r>
          </w:p>
        </w:tc>
        <w:tc>
          <w:tcPr>
            <w:tcW w:w="4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a/ apple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) quả táo</w:t>
            </w:r>
          </w:p>
        </w:tc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b/ pencil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3) cây viết chì</w:t>
            </w:r>
          </w:p>
        </w:tc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c/ pen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4) đồ chuốt viết chì</w:t>
            </w:r>
          </w:p>
        </w:tc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d/ School bag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) cái cặp</w:t>
            </w:r>
          </w:p>
        </w:tc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e/ rubber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6) cây thước kẻ</w:t>
            </w:r>
          </w:p>
        </w:tc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f/ book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7) cục tẩy</w:t>
            </w:r>
          </w:p>
        </w:tc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g/ Pencil sharpener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8) quyển sách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h/ ruler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p án: 1- c      2-</w:t>
        <w:tab/>
        <w:t xml:space="preserve">      3-</w:t>
        <w:tab/>
        <w:t xml:space="preserve">       4-         5-        6-       7-       8- </w:t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nl-NL"/>
        </w:rPr>
        <w:t>IV</w:t>
      </w:r>
      <w:r>
        <w:rPr>
          <w:b/>
          <w:sz w:val="28"/>
          <w:szCs w:val="28"/>
          <w:u w:val="single"/>
        </w:rPr>
        <w:t>. Sắp xếp các từ  thành câu hoàn chỉnh. (2 điểm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fine. /Thank / I / you / a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=&gt; 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do/ spell /  name /  how /  your / you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=&gt; 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Mai / am / I /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=&gt; 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are / How / you /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=&gt; …………………………………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Trả lời câu hỏi: (1điểm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What’s your name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How are you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----------- </w:t>
      </w:r>
      <w:r>
        <w:rPr>
          <w:b/>
          <w:i/>
          <w:sz w:val="28"/>
          <w:szCs w:val="28"/>
        </w:rPr>
        <w:t>GOOD LUCK</w:t>
      </w:r>
      <w:r>
        <w:rPr>
          <w:sz w:val="28"/>
          <w:szCs w:val="28"/>
        </w:rPr>
        <w:t xml:space="preserve"> ----------</w:t>
      </w:r>
    </w:p>
    <w:p>
      <w:pPr>
        <w:sectPr>
          <w:type w:val="nextPage"/>
          <w:pgSz w:w="11906" w:h="16838"/>
          <w:pgMar w:left="1701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ÁP ÁN ĐỀ KIỂM TRA HỌC KỲ 1 MÔN TIẾNG ANH LỚP 3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  <w:u w:val="single"/>
        </w:rPr>
        <w:t>I. Khoanh tròn chữ cái a, b hoặc c trước  câu trả lời đúng nhất</w:t>
      </w:r>
      <w:r>
        <w:rPr>
          <w:iCs/>
          <w:sz w:val="28"/>
          <w:szCs w:val="28"/>
          <w:u w:val="single"/>
        </w:rPr>
        <w:t xml:space="preserve">. </w:t>
      </w:r>
      <w:r>
        <w:rPr>
          <w:b/>
          <w:iCs/>
          <w:sz w:val="28"/>
          <w:szCs w:val="28"/>
          <w:u w:val="single"/>
        </w:rPr>
        <w:t>(4 điểm) Mỗi câu đúng 0,5đ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a</w:t>
        <w:tab/>
        <w:t>2c</w:t>
        <w:tab/>
        <w:t>3b</w:t>
        <w:tab/>
        <w:t>4c</w:t>
        <w:tab/>
        <w:t>5a</w:t>
        <w:tab/>
        <w:t>6c</w:t>
        <w:tab/>
        <w:t>7b</w:t>
        <w:tab/>
        <w:t>8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I. Thêm vào một chữ cái để tạo thành một từ hoàn chỉnh: (1điểm) Mỗi câu đúng 0,25đ.</w:t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. computer</w:t>
        <w:tab/>
        <w:t>b. Library</w:t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. pencil</w:t>
        <w:tab/>
        <w:t>d. friend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Nối những từ Tiếng việt ở cột A phù hợp với những từ Tiếng anh ở cột B (2 điểm) Mỗi câu đúng 0,25đ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1- c</w:t>
        <w:tab/>
        <w:t xml:space="preserve">2- a </w:t>
        <w:tab/>
        <w:t xml:space="preserve"> 3- b</w:t>
        <w:tab/>
        <w:t xml:space="preserve">  4- g </w:t>
        <w:tab/>
        <w:t xml:space="preserve">  5- d</w:t>
        <w:tab/>
        <w:t xml:space="preserve">  6-h </w:t>
        <w:tab/>
        <w:t xml:space="preserve">  7- e</w:t>
        <w:tab/>
        <w:t xml:space="preserve">  8- f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nl-NL"/>
        </w:rPr>
        <w:t>IV</w:t>
      </w:r>
      <w:r>
        <w:rPr>
          <w:b/>
          <w:sz w:val="28"/>
          <w:szCs w:val="28"/>
          <w:u w:val="single"/>
        </w:rPr>
        <w:t>. Sắp xếp thành câu hoàn chỉnh. (2 điểm) Mỗi câu đúng 0,5đ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I am fine. Thank yo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How do you spell your name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I am Ma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How are you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. Trả lời câu hỏi: (1điểm) Mỗi câu đúng 0,5đ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My name is+ nam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I am fin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----------- </w:t>
      </w:r>
      <w:r>
        <w:rPr>
          <w:b/>
          <w:bCs/>
          <w:i/>
          <w:iCs/>
          <w:sz w:val="28"/>
          <w:szCs w:val="28"/>
        </w:rPr>
        <w:t>THE END</w:t>
      </w:r>
      <w:r>
        <w:rPr>
          <w:sz w:val="28"/>
          <w:szCs w:val="28"/>
        </w:rPr>
        <w:t xml:space="preserve"> ---------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4:45:00Z</dcterms:created>
  <dc:creator/>
  <dc:description/>
  <cp:keywords/>
  <dc:language>en-US</dc:language>
  <cp:lastModifiedBy>Ha Trinh</cp:lastModifiedBy>
  <dcterms:modified xsi:type="dcterms:W3CDTF">2018-10-17T14:35:00Z</dcterms:modified>
  <cp:revision>3</cp:revision>
  <dc:subject/>
  <dc:title>THE FIRST TERM TEST (2014-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