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
        <w:shd w:fill="FFFFFF" w:val="clear"/>
        <w:spacing w:before="120" w:after="120"/>
        <w:jc w:val="both"/>
        <w:rPr/>
      </w:pPr>
      <w:r>
        <w:rPr>
          <w:rStyle w:val="Title"/>
          <w:b/>
          <w:sz w:val="26"/>
          <w:szCs w:val="26"/>
        </w:rPr>
        <w:t>TÍN DỤNG NGÂN HÀNG</w:t>
      </w:r>
    </w:p>
    <w:p>
      <w:pPr>
        <w:pStyle w:val="Para"/>
        <w:shd w:fill="FFFFFF" w:val="clear"/>
        <w:spacing w:before="120" w:after="120"/>
        <w:jc w:val="both"/>
        <w:rPr>
          <w:b/>
          <w:b/>
          <w:sz w:val="26"/>
          <w:szCs w:val="26"/>
        </w:rPr>
      </w:pPr>
      <w:r>
        <w:rPr>
          <w:rStyle w:val="Title"/>
          <w:b/>
          <w:sz w:val="26"/>
          <w:szCs w:val="26"/>
        </w:rPr>
        <w:t>Khái niệm tín dụng ngân hàng</w:t>
      </w:r>
    </w:p>
    <w:p>
      <w:pPr>
        <w:pStyle w:val="Para"/>
        <w:shd w:fill="FFFFFF" w:val="clear"/>
        <w:spacing w:before="120" w:after="120"/>
        <w:jc w:val="both"/>
        <w:rPr>
          <w:sz w:val="26"/>
          <w:szCs w:val="26"/>
        </w:rPr>
      </w:pPr>
      <w:r>
        <w:rPr>
          <w:sz w:val="26"/>
          <w:szCs w:val="26"/>
        </w:rPr>
        <w:t>Danh từ tín dụng xuất phát từ gốc La tinh Creditumco nghĩa là một sự tin tưởng, tín nhiệm lẫn nhau hay nói một cách khác đó là lòng tin.</w:t>
      </w:r>
    </w:p>
    <w:p>
      <w:pPr>
        <w:pStyle w:val="Para"/>
        <w:shd w:fill="FFFFFF" w:val="clear"/>
        <w:spacing w:before="120" w:after="120"/>
        <w:jc w:val="both"/>
        <w:rPr>
          <w:sz w:val="26"/>
          <w:szCs w:val="26"/>
        </w:rPr>
      </w:pPr>
      <w:r>
        <w:rPr>
          <w:sz w:val="26"/>
          <w:szCs w:val="26"/>
        </w:rPr>
        <w:t>Theo ngôn ngữ dân gian Việt Nam thì tín dụng ngân hàng là quan hệ vay mượn lẫn nhau trên cơ sở hoàn trả cả gốc và lãi.</w:t>
      </w:r>
    </w:p>
    <w:p>
      <w:pPr>
        <w:pStyle w:val="Para"/>
        <w:shd w:fill="FFFFFF" w:val="clear"/>
        <w:spacing w:before="120" w:after="120"/>
        <w:jc w:val="both"/>
        <w:rPr>
          <w:sz w:val="26"/>
          <w:szCs w:val="26"/>
        </w:rPr>
      </w:pPr>
      <w:r>
        <w:rPr>
          <w:sz w:val="26"/>
          <w:szCs w:val="26"/>
        </w:rPr>
        <w:t>Vay TDNH là hình thức phản ánh quan hệ vay và trả nợ giữa 1 bên là ngân hàng với 1 bên là các nhà sản xuất kinh doanh</w:t>
      </w:r>
    </w:p>
    <w:p>
      <w:pPr>
        <w:pStyle w:val="Para"/>
        <w:shd w:fill="FFFFFF" w:val="clear"/>
        <w:spacing w:before="120" w:after="120"/>
        <w:jc w:val="both"/>
        <w:rPr>
          <w:b/>
          <w:b/>
          <w:sz w:val="26"/>
          <w:szCs w:val="26"/>
        </w:rPr>
      </w:pPr>
      <w:r>
        <w:rPr>
          <w:rStyle w:val="Title"/>
          <w:b/>
          <w:sz w:val="26"/>
          <w:szCs w:val="26"/>
        </w:rPr>
        <w:t>Cơ sở ra đời và phát triển của tín dụng ngân hàng.</w:t>
      </w:r>
    </w:p>
    <w:p>
      <w:pPr>
        <w:pStyle w:val="Para"/>
        <w:shd w:fill="FFFFFF" w:val="clear"/>
        <w:spacing w:before="120" w:after="120"/>
        <w:jc w:val="both"/>
        <w:rPr>
          <w:sz w:val="26"/>
          <w:szCs w:val="26"/>
        </w:rPr>
      </w:pPr>
      <w:r>
        <w:rPr>
          <w:sz w:val="26"/>
          <w:szCs w:val="26"/>
        </w:rPr>
        <w:t>Lịch sử phát triển cho thấy tín dụng là một phạm trù kinh tế và cũng là sản phẩm của nền sản xuất hàng hoá. Khi quá trình tự cung tự cấp bị đào thải để cho ra đời và phát triển nền kinh tế như hiện nay. Khi quá trình tự cung tự cấp không còn nữa thì có sự trao đổi hàng hoá với nhau và lúc này tín dụng cũng ra đời. Nó là động lực quan trọng để thúc đẩy nền kinh tế hàng hoá phát triển lên giai đoạn cao hơn.</w:t>
      </w:r>
    </w:p>
    <w:p>
      <w:pPr>
        <w:pStyle w:val="Para"/>
        <w:shd w:fill="FFFFFF" w:val="clear"/>
        <w:spacing w:before="120" w:after="120"/>
        <w:jc w:val="both"/>
        <w:rPr>
          <w:b/>
          <w:b/>
          <w:sz w:val="26"/>
          <w:szCs w:val="26"/>
        </w:rPr>
      </w:pPr>
      <w:r>
        <w:rPr>
          <w:b/>
          <w:sz w:val="26"/>
          <w:szCs w:val="26"/>
        </w:rPr>
        <w:t>Các hình thức tín dụng trong lịch sử.</w:t>
      </w:r>
    </w:p>
    <w:p>
      <w:pPr>
        <w:pStyle w:val="Para"/>
        <w:shd w:fill="FFFFFF" w:val="clear"/>
        <w:spacing w:before="120" w:after="120"/>
        <w:jc w:val="both"/>
        <w:rPr>
          <w:b/>
          <w:b/>
          <w:sz w:val="26"/>
          <w:szCs w:val="26"/>
        </w:rPr>
      </w:pPr>
      <w:r>
        <w:rPr>
          <w:b/>
          <w:sz w:val="26"/>
          <w:szCs w:val="26"/>
        </w:rPr>
        <w:t>Tín dụng nặng lãi.</w:t>
      </w:r>
    </w:p>
    <w:p>
      <w:pPr>
        <w:pStyle w:val="Para"/>
        <w:shd w:fill="FFFFFF" w:val="clear"/>
        <w:spacing w:before="120" w:after="120"/>
        <w:jc w:val="both"/>
        <w:rPr>
          <w:sz w:val="26"/>
          <w:szCs w:val="26"/>
        </w:rPr>
      </w:pPr>
      <w:r>
        <w:rPr>
          <w:sz w:val="26"/>
          <w:szCs w:val="26"/>
        </w:rPr>
        <w:t>Tín dụng nặng lãi hình thành khi xuất hiện sự phân chia giai cấp dẫn đến người giàu, người nghèo. Đặc điểm nổi bật của loại tín dụng này là lãi suất rất cao. Chính vì vậy tiền vay chỉ sử dụng vào mục đích tiêu dùng cấp bách, hoàn toàn không mang mục đích sản xuất nên đã làm suy giảm sức sản xuất xã hội. Nhưng đánh giá một cách công bằng tín dụng nặng lãi góp phần quan trọng làm tan rã kinh tế tự nhiên, mở rộng quan hệ hàng há tiền tệ, tạo tiền đề cho chủ nghĩa tư bản ra đời.</w:t>
      </w:r>
    </w:p>
    <w:p>
      <w:pPr>
        <w:pStyle w:val="Para"/>
        <w:shd w:fill="FFFFFF" w:val="clear"/>
        <w:spacing w:before="120" w:after="120"/>
        <w:jc w:val="both"/>
        <w:rPr>
          <w:b/>
          <w:b/>
          <w:sz w:val="26"/>
          <w:szCs w:val="26"/>
        </w:rPr>
      </w:pPr>
      <w:r>
        <w:rPr>
          <w:b/>
          <w:sz w:val="26"/>
          <w:szCs w:val="26"/>
        </w:rPr>
        <w:t>Tín dụng thương mại.</w:t>
      </w:r>
    </w:p>
    <w:p>
      <w:pPr>
        <w:pStyle w:val="Para"/>
        <w:shd w:fill="FFFFFF" w:val="clear"/>
        <w:spacing w:before="120" w:after="120"/>
        <w:jc w:val="both"/>
        <w:rPr>
          <w:sz w:val="26"/>
          <w:szCs w:val="26"/>
        </w:rPr>
      </w:pPr>
      <w:r>
        <w:rPr>
          <w:sz w:val="26"/>
          <w:szCs w:val="26"/>
        </w:rPr>
        <w:t>Đây là hình thức tín dụng giữa các nhà sản xuất kinh doanh với nhau. Công cụ của hình thức này là thương phiếu thwng mại có đặc điểm là đối tượng cho vay là hàng hoá vì hình thức tín dụngđược dựa trên cơ sở mua bán chịu hàng hoá vì hình thức tín dụng được dựa trên cơ sở mua bán hàng hoá giữa các nhà sản xuất với nhau mượn cũng là các nhà sản xuất kinh doanh. Quy mô tín dụng bị hạn chế bởinguồn vốn cho vay, của từng chủ thể sản xuất kinh doanh.</w:t>
      </w:r>
    </w:p>
    <w:p>
      <w:pPr>
        <w:pStyle w:val="Para"/>
        <w:shd w:fill="FFFFFF" w:val="clear"/>
        <w:spacing w:before="120" w:after="120"/>
        <w:jc w:val="both"/>
        <w:rPr>
          <w:b/>
          <w:b/>
          <w:sz w:val="26"/>
          <w:szCs w:val="26"/>
        </w:rPr>
      </w:pPr>
      <w:r>
        <w:rPr>
          <w:b/>
          <w:sz w:val="26"/>
          <w:szCs w:val="26"/>
        </w:rPr>
        <w:t>Tín dụng ngân hàng.</w:t>
      </w:r>
    </w:p>
    <w:p>
      <w:pPr>
        <w:pStyle w:val="Para"/>
        <w:shd w:fill="FFFFFF" w:val="clear"/>
        <w:spacing w:before="120" w:after="120"/>
        <w:jc w:val="both"/>
        <w:rPr>
          <w:sz w:val="26"/>
          <w:szCs w:val="26"/>
        </w:rPr>
      </w:pPr>
      <w:r>
        <w:rPr>
          <w:sz w:val="26"/>
          <w:szCs w:val="26"/>
        </w:rPr>
        <w:t>Là hình thức phản ánh quan hệ vay và trả nợ giữa một bên là các ngân hàng với một bên là các nhà sản xuất kinh doanh. Hình thức tín dụng hiện rõ ưu thế của mình so với hai hình thức tín dụng trên ở chỗ. Quy mô tín dụng lớn vì nguồn vốn cho vay là nguồn vốn mà ngân hàng có thể tập trung và huy động được trong nền kinh tế. Đây là hình thức tín dụng chủ yếu của nền kinh tế thị trường, nó đáp ứng nhu cầu về vốn cho nền kinh tế. Kịp thời khắc phục nhược điểm của các hình thức tín dụng khác trong lịch sử.</w:t>
      </w:r>
    </w:p>
    <w:p>
      <w:pPr>
        <w:pStyle w:val="Para"/>
        <w:shd w:fill="FFFFFF" w:val="clear"/>
        <w:spacing w:before="120" w:after="120"/>
        <w:jc w:val="both"/>
        <w:rPr>
          <w:sz w:val="26"/>
          <w:szCs w:val="26"/>
        </w:rPr>
      </w:pPr>
      <w:r>
        <w:rPr>
          <w:sz w:val="26"/>
          <w:szCs w:val="26"/>
        </w:rPr>
        <w:t>Vai trò của tín dụng đối với ngân hàng và đối với nền kinh tế.</w:t>
      </w:r>
    </w:p>
    <w:p>
      <w:pPr>
        <w:pStyle w:val="Para"/>
        <w:shd w:fill="FFFFFF" w:val="clear"/>
        <w:spacing w:before="120" w:after="120"/>
        <w:jc w:val="both"/>
        <w:rPr>
          <w:sz w:val="26"/>
          <w:szCs w:val="26"/>
        </w:rPr>
      </w:pPr>
      <w:r>
        <w:rPr>
          <w:sz w:val="26"/>
          <w:szCs w:val="26"/>
        </w:rPr>
        <w:t>Tín dụng đối với ngân hàng.</w:t>
      </w:r>
    </w:p>
    <w:p>
      <w:pPr>
        <w:pStyle w:val="Para"/>
        <w:shd w:fill="FFFFFF" w:val="clear"/>
        <w:spacing w:before="120" w:after="120"/>
        <w:jc w:val="both"/>
        <w:rPr>
          <w:sz w:val="26"/>
          <w:szCs w:val="26"/>
        </w:rPr>
      </w:pPr>
      <w:r>
        <w:rPr>
          <w:sz w:val="26"/>
          <w:szCs w:val="26"/>
        </w:rPr>
        <w:t>Trong hoạt dộng sản xuất kinh doanh mục tiêu hàng đầu của doanh nghiệp, các tổ chức kinh tế là đối đa hoá lợi nhuận, mục tiêu hàng đầu của ngân hàng. Một tổ chức kinh doanh tiền tệ cũng không nằm ngoài mục đích đó. Ngân hàng thu được lợi nhuận thông qua các hoạt động dịch vụ, cung cấp cho khách hàng như thanh toán, tư vấn quan trọng nhất là hoạt động cho vay (hoạt động tín dụng).</w:t>
      </w:r>
    </w:p>
    <w:p>
      <w:pPr>
        <w:pStyle w:val="Para"/>
        <w:shd w:fill="FFFFFF" w:val="clear"/>
        <w:spacing w:before="120" w:after="120"/>
        <w:jc w:val="both"/>
        <w:rPr>
          <w:sz w:val="26"/>
          <w:szCs w:val="26"/>
        </w:rPr>
      </w:pPr>
      <w:r>
        <w:rPr>
          <w:sz w:val="26"/>
          <w:szCs w:val="26"/>
        </w:rPr>
        <w:t>Thật vậy, ngân hàng với tư cách là một trung gian tài chính kinh doanh trên nguyên tắc tiền gửi của khách hàng (nghiệp vụ huy động vốn) dưới hình thức tài khoản vãng lai và tài khoản tiền gửi. Trên cơ sở đó ngân hàng tiến hành các hoạt động cho vay dưới nhiều hình thức khác nhau, tuỳ theo yêu cầu vay của khách hàng. Sự chênh lệch giữa tiền lãi kiếm được thông qua hoạt dộng và tiền lãi phải trả cho các khoản huy động là lưọi nhuận thuđược. Đây chưa phải là toàn bộ lợi nhuận của ngân hàng, tuy nhiên nghiệp vụ tín dụng là nghiệp vụ chủ yếu của ngân hàng nó chiếm tỷ lệ lớn nhất trong tổng số lợi nhuận của ngân hàng.</w:t>
      </w:r>
    </w:p>
    <w:p>
      <w:pPr>
        <w:pStyle w:val="Para"/>
        <w:shd w:fill="FFFFFF" w:val="clear"/>
        <w:spacing w:before="120" w:after="120"/>
        <w:jc w:val="both"/>
        <w:rPr/>
      </w:pPr>
      <w:r>
        <w:rPr>
          <w:sz w:val="26"/>
          <w:szCs w:val="26"/>
        </w:rPr>
        <w:t>Ngân hàng hoạt động trong môi trường cạnh tranh của cơ chế thị trường thì hoạt động tín dụng ngân hàng càng trở nên đa dạng. Đối với các ngân hàng thương mại để có thể tồn tại và phát triển trong môi trưòng cạnh tranh, góp phần thúc dẩy nền kinh tế xã hội. Hệ thống ngân hàng thương mại luôn phải tìm cách nâng cao chiến lược tín dụng bằng cách mở rộng tín dụng. Hiện nay trong nền kinh tế dòng tiền luân chuyển ở mọi trạng thái trong xã hội, vì vậy lượng tiền đọng lại ở hàng hoá chưa tiếp thu được hoặc khi đó đã bán nhưng lại chưa thu đưọc tiền về. Mà khi đó doanh nghiệp lại muốn đầu tư thêm vì vậy doanh nghiệp tìm đến tài khoản tín dụng. Khi thu lại được lượng tiền hàng đã bán trả nợ cho các tài khoản tín dụng. Vì vậy trong hiện nay việc mở rộng tín dụng rất cần thiết trong cơ chế thị trường góp phần phát triển kinh tế theo định hướng của Đảng và Nhà nước.</w:t>
      </w:r>
    </w:p>
    <w:p>
      <w:pPr>
        <w:pStyle w:val="Para"/>
        <w:shd w:fill="FFFFFF" w:val="clear"/>
        <w:spacing w:before="120" w:after="120"/>
        <w:jc w:val="both"/>
        <w:rPr>
          <w:b/>
          <w:b/>
          <w:sz w:val="26"/>
          <w:szCs w:val="26"/>
        </w:rPr>
      </w:pPr>
      <w:r>
        <w:rPr>
          <w:b/>
          <w:sz w:val="26"/>
          <w:szCs w:val="26"/>
        </w:rPr>
        <w:t>Vai trò tín dụng đối với nền kinh tế.</w:t>
      </w:r>
    </w:p>
    <w:p>
      <w:pPr>
        <w:pStyle w:val="Para"/>
        <w:shd w:fill="FFFFFF" w:val="clear"/>
        <w:spacing w:before="120" w:after="120"/>
        <w:jc w:val="both"/>
        <w:rPr>
          <w:sz w:val="26"/>
          <w:szCs w:val="26"/>
        </w:rPr>
      </w:pPr>
      <w:r>
        <w:rPr>
          <w:sz w:val="26"/>
          <w:szCs w:val="26"/>
        </w:rPr>
        <w:t>Có thể nói sẽ là không tưởng khi nói đến phát triển kinh tế mà không có vốn hoặc không đủ vốn hay ở một khía cạnh khác sẽ thiếu chính xác, khi chỉ đề cập từ phía vốn đối với phát triển kinh tế. Bởi lẽ vốn được bắt nguồn từ nền kinh tế, nền kinh tế ngày càng phát triển thì càng có điều kiện tích tụ vốn nhiều hơn.</w:t>
      </w:r>
    </w:p>
    <w:p>
      <w:pPr>
        <w:pStyle w:val="Para"/>
        <w:shd w:fill="FFFFFF" w:val="clear"/>
        <w:spacing w:before="120" w:after="120"/>
        <w:jc w:val="both"/>
        <w:rPr>
          <w:sz w:val="26"/>
          <w:szCs w:val="26"/>
        </w:rPr>
      </w:pPr>
      <w:r>
        <w:rPr>
          <w:sz w:val="26"/>
          <w:szCs w:val="26"/>
        </w:rPr>
        <w:t>Đối với nước ta, tại đại hội đại biểu toàn quốc giữa nhiệm kỳ khoá VII của Đảng dã chỉ rõ "để công nghiệp hoá - hiện đại hoá cần huy động nhiều nguồn vốn trong nước là quyết định, nguồn vốn bên ngoài là quan trọng..".</w:t>
      </w:r>
    </w:p>
    <w:p>
      <w:pPr>
        <w:pStyle w:val="Para"/>
        <w:shd w:fill="FFFFFF" w:val="clear"/>
        <w:spacing w:before="120" w:after="120"/>
        <w:jc w:val="both"/>
        <w:rPr>
          <w:sz w:val="26"/>
          <w:szCs w:val="26"/>
        </w:rPr>
      </w:pPr>
      <w:r>
        <w:rPr>
          <w:sz w:val="26"/>
          <w:szCs w:val="26"/>
        </w:rPr>
        <w:t>Nếu ta khẳng định quan niệm đúng về vốn thì sẽ giúp ta thể hiện được những tiềm năng về vốn, cũng từ đó có biện pháp khai thác và sử dụng đem lại hiệu quả với mục tiêu là chuyển dịch cơ cấu kinh tế theo hướng công nghiệp hoá hiện đại hoá.</w:t>
      </w:r>
    </w:p>
    <w:p>
      <w:pPr>
        <w:pStyle w:val="Para"/>
        <w:shd w:fill="FFFFFF" w:val="clear"/>
        <w:spacing w:before="120" w:after="120"/>
        <w:jc w:val="both"/>
        <w:rPr>
          <w:sz w:val="26"/>
          <w:szCs w:val="26"/>
        </w:rPr>
      </w:pPr>
      <w:r>
        <w:rPr>
          <w:sz w:val="26"/>
          <w:szCs w:val="26"/>
        </w:rPr>
        <w:t>Tín dụng ngân hàng đóng vai trò rất lớn trong sự nghiệp phát triển kinh tế - xã hội. Chúng ta đều biết rằng muốn phát triển, kinh tế thì trước hết là phải có vốn (vốn bằng tiền). Để có vốn bằng tiền thì phải có tổ chức có đủ thẩm quyền, có chức năng huy động và tập trung) trước khi đem sử dụng.</w:t>
      </w:r>
    </w:p>
    <w:p>
      <w:pPr>
        <w:pStyle w:val="Para"/>
        <w:shd w:fill="FFFFFF" w:val="clear"/>
        <w:spacing w:before="120" w:after="120"/>
        <w:jc w:val="both"/>
        <w:rPr>
          <w:sz w:val="26"/>
          <w:szCs w:val="26"/>
        </w:rPr>
      </w:pPr>
      <w:r>
        <w:rPr>
          <w:sz w:val="26"/>
          <w:szCs w:val="26"/>
        </w:rPr>
        <w:t>ở bất kỳ quốc gia nào thì cũng có hai tổ chức thực hiện công việc này là tổ chức tài chính (quỹ tài chính) và tổ chức tín dụng.</w:t>
      </w:r>
    </w:p>
    <w:p>
      <w:pPr>
        <w:pStyle w:val="Para"/>
        <w:shd w:fill="FFFFFF" w:val="clear"/>
        <w:spacing w:before="120" w:after="120"/>
        <w:jc w:val="both"/>
        <w:rPr>
          <w:sz w:val="26"/>
          <w:szCs w:val="26"/>
        </w:rPr>
      </w:pPr>
      <w:r>
        <w:rPr>
          <w:sz w:val="26"/>
          <w:szCs w:val="26"/>
        </w:rPr>
        <w:t>Song chủ yếu là tài chính tín dụng. Vì Các Mác đã có câu viết "một mặt ngân hàng (tài chính tín dụng) là sự tập trung tự bán tiền tệ của những người có tiền cho vay, mặt khác đó là sự tập trung những người đi vay. Vậy tín dụng ngân hàng đã đóng vai trò quan trọng từ buổi sơ khai đến mô hình ngân hàng hiện đại ngày nay. Với khái niệm ấy đối với riêng trong lĩnh vực tín dụng là một vấn để vô cùng quan trọng trong sự phát triển kinh tế, xã hội. Có thể khái quát qua thực tiễn cho thấy hiệu quả của tín dụng ngân hàng - tín dụng ngân hàng đã góp phần làm giảm lượng tiền nhàn rỗi và nâng cao hiệu quả sử dụng vốn, là đòn bẩy kinh tế quan trọng thúc đẩy, mở rộng quan hệ giao lưu quốc tế tác động tích cực đến nhịp độ phát triển và thúc đẩy sự cạnh tranh trong nền kih tế thị trường. Nó góp phần quan trọng thực hiện chiến lược phát triển kinh tế, chống lạm phát tiền tệ.</w:t>
      </w:r>
    </w:p>
    <w:p>
      <w:pPr>
        <w:pStyle w:val="Para"/>
        <w:shd w:fill="FFFFFF" w:val="clear"/>
        <w:spacing w:before="120" w:after="120"/>
        <w:jc w:val="both"/>
        <w:rPr>
          <w:sz w:val="26"/>
          <w:szCs w:val="26"/>
        </w:rPr>
      </w:pPr>
      <w:r>
        <w:rPr>
          <w:sz w:val="26"/>
          <w:szCs w:val="26"/>
        </w:rPr>
        <w:t>ý nghĩa để trở thành hiện thực. Khi vốn tín dụng ngân hàng thể hiện chức năng và vai trò của bản thân thì phát triển kinh tế trong bất kỳ lĩnh vực nào của sự nghiệp phát triển kinh tế đều đem lại những hiệu quả nhất định góp phần không nhỏ để thực hiện thắng lợi đường lối công nghiệp hoá, hiện đại hoá đất nước.</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
    <w:name w:val="titl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02:00Z</dcterms:created>
  <dc:creator>NGHIA</dc:creator>
  <dc:description/>
  <dc:language>en-US</dc:language>
  <cp:lastModifiedBy>NGHIA</cp:lastModifiedBy>
  <dcterms:modified xsi:type="dcterms:W3CDTF">2018-11-08T07:04:00Z</dcterms:modified>
  <cp:revision>2</cp:revision>
  <dc:subject/>
  <dc:title/>
</cp:coreProperties>
</file>