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0.wmf" ContentType="image/x-wmf"/>
  <Override PartName="/word/media/image4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jpeg" ContentType="image/jpeg"/>
  <Override PartName="/word/media/image15.jpeg" ContentType="image/jpeg"/>
  <Override PartName="/word/media/image16.wmf" ContentType="image/x-wmf"/>
  <Override PartName="/word/media/image14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>
          <w:trHeight w:val="308" w:hRule="atLeast"/>
        </w:trPr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D&amp;ĐT HUYỆN ĐĂK GLE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PTDT BTTH ĐĂK CHOO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 …………………………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: 3…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Ề THI HỌC KỲ 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4 - 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TIẾNG ANH - LỚP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: 40 phú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27"/>
        <w:gridCol w:w="727"/>
        <w:gridCol w:w="728"/>
        <w:gridCol w:w="727"/>
        <w:gridCol w:w="729"/>
        <w:gridCol w:w="732"/>
        <w:gridCol w:w="731"/>
        <w:gridCol w:w="732"/>
        <w:gridCol w:w="708"/>
        <w:gridCol w:w="1166"/>
        <w:gridCol w:w="958"/>
      </w:tblGrid>
      <w:tr>
        <w:trPr>
          <w:trHeight w:val="28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arks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istening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Reading and writ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peaki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28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Q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Q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Q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Q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Q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Q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Q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Q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Q.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Q.1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 1: LISTENING (20 minutes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Question 1: Listen and match (Nghe và nối) (1pt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299085</wp:posOffset>
                </wp:positionV>
                <wp:extent cx="4572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23.55pt;width:3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299085</wp:posOffset>
                </wp:positionV>
                <wp:extent cx="4572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23.55pt;width:3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>A</w:t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92225" cy="1028700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</w:t>
        <w:tab/>
        <w:t xml:space="preserve">    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B</w:t>
        <w:tab/>
      </w:r>
      <w:r>
        <w:rPr>
          <w:sz w:val="24"/>
          <w:szCs w:val="24"/>
        </w:rPr>
        <w:drawing>
          <wp:inline distT="0" distB="0" distL="0" distR="0">
            <wp:extent cx="1360170" cy="11430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1" t="-118" r="-2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233045</wp:posOffset>
                </wp:positionV>
                <wp:extent cx="4572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18.35pt;width:3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233045</wp:posOffset>
                </wp:positionV>
                <wp:extent cx="45720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8.35pt;width:3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>C</w:t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67790" cy="94488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</w:t>
        <w:tab/>
        <w:tab/>
        <w:tab/>
        <w:tab/>
        <w:tab/>
        <w:tab/>
        <w:t xml:space="preserve">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30960" cy="1036955"/>
            <wp:effectExtent l="0" t="0" r="0" b="0"/>
            <wp:docPr id="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D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b/>
          <w:iCs/>
          <w:sz w:val="24"/>
          <w:szCs w:val="24"/>
          <w:u w:val="single"/>
        </w:rPr>
        <w:t xml:space="preserve">Question 2: Listen and check (Đánh dấu </w:t>
      </w:r>
      <w:r>
        <w:rPr>
          <w:rFonts w:eastAsia="Wingdings 2" w:cs="Wingdings 2" w:ascii="Wingdings 2" w:hAnsi="Wingdings 2"/>
          <w:b/>
          <w:iCs/>
          <w:sz w:val="24"/>
          <w:szCs w:val="24"/>
          <w:u w:val="single"/>
        </w:rPr>
        <w:t></w:t>
      </w:r>
      <w:r>
        <w:rPr>
          <w:b/>
          <w:iCs/>
          <w:sz w:val="24"/>
          <w:szCs w:val="24"/>
          <w:u w:val="single"/>
        </w:rPr>
        <w:t xml:space="preserve"> vào tranh mà em nghe được) (1pt</w:t>
      </w:r>
      <w:r>
        <w:rPr>
          <w:b/>
          <w:iCs/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96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100"/>
        <w:gridCol w:w="2450"/>
        <w:gridCol w:w="2800"/>
      </w:tblGrid>
      <w:tr>
        <w:trPr>
          <w:trHeight w:val="1740" w:hRule="atLeast"/>
        </w:trPr>
        <w:tc>
          <w:tcPr>
            <w:tcW w:w="233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178435</wp:posOffset>
                  </wp:positionV>
                  <wp:extent cx="914400" cy="91630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A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140335</wp:posOffset>
                  </wp:positionV>
                  <wp:extent cx="990600" cy="91440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B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163830</wp:posOffset>
                  </wp:positionV>
                  <wp:extent cx="914400" cy="91440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A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172085</wp:posOffset>
                  </wp:positionV>
                  <wp:extent cx="990600" cy="91440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B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233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143510</wp:posOffset>
                  </wp:positionV>
                  <wp:extent cx="990600" cy="102870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A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82245</wp:posOffset>
                  </wp:positionV>
                  <wp:extent cx="990600" cy="80010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51765</wp:posOffset>
                  </wp:positionV>
                  <wp:extent cx="914400" cy="102870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A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40640</wp:posOffset>
                  </wp:positionV>
                  <wp:extent cx="990600" cy="102870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B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Question 3: Listen and number (Nghe và đánh số thứ tự ) (1pt)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haracter">
              <wp:posOffset>-20320</wp:posOffset>
            </wp:positionH>
            <wp:positionV relativeFrom="line">
              <wp:posOffset>-30480</wp:posOffset>
            </wp:positionV>
            <wp:extent cx="1506220" cy="129476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12321" r="0" b="1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2947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7240</wp:posOffset>
            </wp:positionH>
            <wp:positionV relativeFrom="paragraph">
              <wp:posOffset>22860</wp:posOffset>
            </wp:positionV>
            <wp:extent cx="1264285" cy="1194435"/>
            <wp:effectExtent l="0" t="0" r="0" b="0"/>
            <wp:wrapTight wrapText="bothSides">
              <wp:wrapPolygon edited="0">
                <wp:start x="-249" y="0"/>
                <wp:lineTo x="-249" y="21072"/>
                <wp:lineTo x="21600" y="21072"/>
                <wp:lineTo x="21600" y="0"/>
                <wp:lineTo x="-249" y="0"/>
              </wp:wrapPolygon>
            </wp:wrapTight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94485</wp:posOffset>
            </wp:positionH>
            <wp:positionV relativeFrom="paragraph">
              <wp:posOffset>126365</wp:posOffset>
            </wp:positionV>
            <wp:extent cx="1486535" cy="989965"/>
            <wp:effectExtent l="0" t="0" r="0" b="0"/>
            <wp:wrapTight wrapText="bothSides">
              <wp:wrapPolygon edited="0">
                <wp:start x="-154" y="0"/>
                <wp:lineTo x="-154" y="21245"/>
                <wp:lineTo x="21600" y="21245"/>
                <wp:lineTo x="21600" y="0"/>
                <wp:lineTo x="-154" y="0"/>
              </wp:wrapPolygon>
            </wp:wrapTight>
            <wp:docPr id="1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46625</wp:posOffset>
            </wp:positionH>
            <wp:positionV relativeFrom="paragraph">
              <wp:posOffset>31115</wp:posOffset>
            </wp:positionV>
            <wp:extent cx="1329690" cy="1155065"/>
            <wp:effectExtent l="0" t="0" r="0" b="0"/>
            <wp:wrapSquare wrapText="bothSides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b/>
          <w:b/>
          <w:iCs/>
          <w:sz w:val="24"/>
          <w:szCs w:val="24"/>
          <w:u w:val="single"/>
          <w:lang w:val="en-US" w:eastAsia="en-US"/>
        </w:rPr>
      </w:pPr>
      <w:r>
        <w:rPr>
          <w:b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5645</wp:posOffset>
                </wp:positionH>
                <wp:positionV relativeFrom="paragraph">
                  <wp:posOffset>125730</wp:posOffset>
                </wp:positionV>
                <wp:extent cx="4572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5pt;margin-top:9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3285</wp:posOffset>
                </wp:positionH>
                <wp:positionV relativeFrom="paragraph">
                  <wp:posOffset>103505</wp:posOffset>
                </wp:positionV>
                <wp:extent cx="4572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5pt;margin-top:8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200</wp:posOffset>
                </wp:positionH>
                <wp:positionV relativeFrom="paragraph">
                  <wp:posOffset>4445</wp:posOffset>
                </wp:positionV>
                <wp:extent cx="4572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pt;margin-top:0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6205</wp:posOffset>
                </wp:positionH>
                <wp:positionV relativeFrom="paragraph">
                  <wp:posOffset>4445</wp:posOffset>
                </wp:positionV>
                <wp:extent cx="4572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15pt;margin-top:0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4"/>
          <w:szCs w:val="24"/>
        </w:rPr>
        <w:t xml:space="preserve">A                                              B                                           C                              D        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Cs/>
          <w:sz w:val="24"/>
          <w:szCs w:val="24"/>
          <w:u w:val="single"/>
        </w:rPr>
        <w:t xml:space="preserve">Question 4: Listen and check. (Đánh dấu </w:t>
      </w:r>
      <w:r>
        <w:rPr>
          <w:rFonts w:eastAsia="Wingdings 2" w:cs="Wingdings 2" w:ascii="Wingdings 2" w:hAnsi="Wingdings 2"/>
          <w:b/>
          <w:iCs/>
          <w:sz w:val="24"/>
          <w:szCs w:val="24"/>
          <w:u w:val="single"/>
        </w:rPr>
        <w:t></w:t>
      </w:r>
      <w:r>
        <w:rPr>
          <w:b/>
          <w:iCs/>
          <w:sz w:val="24"/>
          <w:szCs w:val="24"/>
          <w:u w:val="single"/>
        </w:rPr>
        <w:t xml:space="preserve"> vào từ mà em nghe được) (1pt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36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school</w:t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classroom              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thanks </w:t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bye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this</w:t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that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sit             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stand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Question 5: Listen and write (Nghe và viết) (1 pt)</w:t>
      </w:r>
    </w:p>
    <w:p>
      <w:pPr>
        <w:pStyle w:val="Normal"/>
        <w:rPr/>
      </w:pPr>
      <w:r>
        <w:rPr/>
        <w:t xml:space="preserve"> 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6"/>
        <w:gridCol w:w="3449"/>
      </w:tblGrid>
      <w:tr>
        <w:trPr>
          <w:trHeight w:val="371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your name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My name is ......................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37"/>
        <w:gridCol w:w="3454"/>
      </w:tblGrid>
      <w:tr>
        <w:trPr>
          <w:trHeight w:val="417" w:hRule="atLeast"/>
        </w:trPr>
        <w:tc>
          <w:tcPr>
            <w:tcW w:w="4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do you spell your name?</w:t>
            </w:r>
          </w:p>
        </w:tc>
      </w:tr>
      <w:tr>
        <w:trPr>
          <w:trHeight w:val="270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4"/>
        <w:gridCol w:w="3478"/>
      </w:tblGrid>
      <w:tr>
        <w:trPr>
          <w:trHeight w:val="363" w:hRule="atLeast"/>
        </w:trPr>
        <w:tc>
          <w:tcPr>
            <w:tcW w:w="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 is my new friend Mary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6"/>
        <w:gridCol w:w="3449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you today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’m ................., thank you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 2: READING AND WRITING (20 minutes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689" w:hanging="0"/>
        <w:rPr/>
      </w:pPr>
      <w:r>
        <w:rPr>
          <w:b/>
          <w:iCs/>
          <w:sz w:val="24"/>
          <w:szCs w:val="24"/>
          <w:u w:val="single"/>
        </w:rPr>
        <w:t>Question 6: Match the question in column A with the answers in column B (Nối các câu hỏi ở cột A với các câu trả lời ở cột B) (1pt)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tbl>
      <w:tblPr>
        <w:tblW w:w="89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00"/>
        <w:gridCol w:w="1984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swer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 What’s your nam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/>
            </w:pPr>
            <w:r>
              <w:rPr>
                <w:b/>
                <w:color w:val="333333"/>
                <w:sz w:val="24"/>
                <w:szCs w:val="24"/>
              </w:rPr>
              <w:t>a</w:t>
            </w:r>
            <w:r>
              <w:rPr>
                <w:color w:val="333333"/>
                <w:sz w:val="24"/>
                <w:szCs w:val="24"/>
              </w:rPr>
              <w:t>. I’m fine, thank yo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-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May I go ou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/>
            </w:pPr>
            <w:r>
              <w:rPr>
                <w:b/>
                <w:color w:val="333333"/>
                <w:sz w:val="24"/>
                <w:szCs w:val="24"/>
              </w:rPr>
              <w:t>b</w:t>
            </w:r>
            <w:r>
              <w:rPr>
                <w:color w:val="333333"/>
                <w:sz w:val="24"/>
                <w:szCs w:val="24"/>
              </w:rPr>
              <w:t>. My name’s Hu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 -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ind w:left="-108" w:firstLine="108"/>
              <w:rPr/>
            </w:pPr>
            <w:r>
              <w:rPr>
                <w:b/>
                <w:color w:val="333333"/>
                <w:sz w:val="24"/>
                <w:szCs w:val="24"/>
              </w:rPr>
              <w:t>3</w:t>
            </w:r>
            <w:r>
              <w:rPr>
                <w:color w:val="333333"/>
                <w:sz w:val="24"/>
                <w:szCs w:val="24"/>
              </w:rPr>
              <w:t>. How are you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c</w:t>
            </w:r>
            <w:r>
              <w:rPr>
                <w:color w:val="333333"/>
                <w:sz w:val="24"/>
                <w:szCs w:val="24"/>
              </w:rPr>
              <w:t>. Nice to meet you, to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Nice to meet y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. S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-</w:t>
            </w:r>
          </w:p>
        </w:tc>
      </w:tr>
    </w:tbl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Question 7:  Read and match (Đọc và nối) (1pt)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ab/>
        <w:tab/>
        <w:t xml:space="preserve"> </w:t>
        <w:tab/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15160" cy="753745"/>
            <wp:effectExtent l="0" t="0" r="0" b="0"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826385" cy="90995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. Nam: This is my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ai: What’s its name?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am: It’s Kim Dong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ai: Oh, it’s bi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71.65pt;mso-wrap-distance-left:9.05pt;mso-wrap-distance-right:9.05pt;mso-wrap-distance-top:0pt;mso-wrap-distance-bottom:0pt;margin-top: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1. Nam: This is my school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Mai: What’s its name?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Nam: It’s Kim Dong School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Mai: Oh, it’s b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right="-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ab/>
        <w:tab/>
        <w:tab/>
        <w:tab/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911985" cy="968375"/>
            <wp:effectExtent l="0" t="0" r="0" b="0"/>
            <wp:docPr id="27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2826385" cy="87058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. Alan:  Look. This is my erase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i Li:  Is it big?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an:  No, it isn’t. It’s small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68.55pt;mso-wrap-distance-left:9.05pt;mso-wrap-distance-right:9.05pt;mso-wrap-distance-top:0pt;mso-wrap-distance-bottom:0pt;margin-top: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. Alan:  Look. This is my eraser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Li Li:  Is it big?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Alan:  No, it isn’t. It’s small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B</w:t>
      </w:r>
    </w:p>
    <w:p>
      <w:pPr>
        <w:pStyle w:val="Normal"/>
        <w:shd w:fill="FFFFFF" w:val="clear"/>
        <w:spacing w:lineRule="atLeast" w:line="253" w:before="0" w:after="1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tLeast" w:line="253" w:before="0" w:after="1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53" w:before="0" w:after="115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53565" cy="799465"/>
            <wp:effectExtent l="0" t="0" r="0" b="0"/>
            <wp:docPr id="2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009" t="6324" r="10009" b="1247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535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39370</wp:posOffset>
                </wp:positionV>
                <wp:extent cx="2826385" cy="72834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This is my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t’s bi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57.35pt;mso-wrap-distance-left:9.05pt;mso-wrap-distance-right:9.05pt;mso-wrap-distance-top:0pt;mso-wrap-distance-bottom:0pt;margin-top: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This is my library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It’s b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3" w:before="0" w:after="1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>C</w:t>
      </w:r>
    </w:p>
    <w:p>
      <w:pPr>
        <w:pStyle w:val="Normal"/>
        <w:shd w:fill="FFFFFF" w:val="clear"/>
        <w:spacing w:lineRule="atLeast" w:line="253" w:before="0" w:after="1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53" w:before="0" w:after="1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2826385" cy="78676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 Close your book, plea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61.95pt;mso-wrap-distance-left:9.05pt;mso-wrap-distance-right:9.05pt;mso-wrap-distance-top:0pt;mso-wrap-distance-bottom:0pt;margin-top:16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  Close your book, ple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3" w:before="0" w:after="115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962150" cy="882650"/>
            <wp:effectExtent l="0" t="0" r="0" b="0"/>
            <wp:docPr id="32" name="Picture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8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3" w:before="0" w:after="115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D</w:t>
      </w:r>
    </w:p>
    <w:p>
      <w:pPr>
        <w:pStyle w:val="Normal"/>
        <w:spacing w:lineRule="exact" w:line="36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Question 8: Reorder the words to make sentences (Sắp xếp lại các từ để tạo thành câu đúng) (1pt)</w:t>
      </w:r>
    </w:p>
    <w:p>
      <w:pPr>
        <w:pStyle w:val="Normal"/>
        <w:spacing w:lineRule="exact" w:line="36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name / is / Li Li / My /. /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your / please / book / Open / , /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in / May / out /  I / ? /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 This / school /  my /  is / . /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exact" w:line="36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Question 9: Look at the pictures and write the words. (Nhìn vào tranh và viết các từ thích hợp) (1pt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exact" w:line="36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tbl>
      <w:tblPr>
        <w:tblW w:w="73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840"/>
      </w:tblGrid>
      <w:tr>
        <w:trPr>
          <w:trHeight w:val="21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1229995</wp:posOffset>
                  </wp:positionV>
                  <wp:extent cx="2057400" cy="1231900"/>
                  <wp:effectExtent l="0" t="0" r="0" b="0"/>
                  <wp:wrapSquare wrapText="bothSides"/>
                  <wp:docPr id="3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…………...your book, please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1242695</wp:posOffset>
                  </wp:positionV>
                  <wp:extent cx="2125345" cy="1471930"/>
                  <wp:effectExtent l="0" t="0" r="0" b="0"/>
                  <wp:wrapSquare wrapText="bothSides"/>
                  <wp:docPr id="3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They are my ………………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44CC"/>
                <w:sz w:val="24"/>
                <w:szCs w:val="24"/>
                <w:lang w:val="en"/>
              </w:rPr>
              <w:drawing>
                <wp:inline distT="0" distB="0" distL="0" distR="0">
                  <wp:extent cx="1905635" cy="1162685"/>
                  <wp:effectExtent l="0" t="0" r="0" b="0"/>
                  <wp:docPr id="35" name="thumbn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humbn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A: Is your………… big ?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: Yes, it is.</w:t>
            </w:r>
          </w:p>
        </w:tc>
      </w:tr>
      <w:tr>
        <w:trPr>
          <w:trHeight w:val="19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8175" cy="1257300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2573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268" w:leader="none"/>
              </w:tabs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This is a ……………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 3: SPEAKING (1pt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NSWER KEY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ỗi câu đúng 0,25 điểm)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 1: LISTENING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Question 1. </w:t>
      </w:r>
      <w:r>
        <w:rPr>
          <w:sz w:val="24"/>
          <w:szCs w:val="24"/>
          <w:lang w:val="pt-BR"/>
        </w:rPr>
        <w:t xml:space="preserve">1. D  </w:t>
        <w:tab/>
        <w:t>2. B</w:t>
        <w:tab/>
        <w:tab/>
        <w:t>3. C</w:t>
        <w:tab/>
        <w:tab/>
        <w:t>4. A</w:t>
        <w:tab/>
        <w:tab/>
        <w:tab/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Question 2. 1. B</w:t>
        <w:tab/>
        <w:t>2. A</w:t>
        <w:tab/>
        <w:tab/>
        <w:t>3. B</w:t>
        <w:tab/>
        <w:tab/>
        <w:t>4. A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estion 3. 1. D</w:t>
        <w:tab/>
        <w:t>2. A</w:t>
        <w:tab/>
        <w:tab/>
        <w:t>3. C</w:t>
        <w:tab/>
        <w:tab/>
        <w:t>4. B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estion 4. 1. school</w:t>
        <w:tab/>
        <w:t xml:space="preserve">2. thanks          3. that   </w:t>
        <w:tab/>
        <w:t xml:space="preserve">4. stand 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fr-FR"/>
        </w:rPr>
        <w:t>Question 5. 1. Peter</w:t>
        <w:tab/>
        <w:t>2. H-O-C</w:t>
        <w:tab/>
        <w:t>3. She</w:t>
        <w:tab/>
        <w:tab/>
        <w:t>4. fine</w:t>
        <w:tab/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 2: READING AND WRIT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</w:rPr>
        <w:t>Question 6. 1. b</w:t>
        <w:tab/>
        <w:tab/>
        <w:t>2. d</w:t>
        <w:tab/>
        <w:tab/>
        <w:t>3. a</w:t>
        <w:tab/>
        <w:tab/>
        <w:t>4. c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uto" w:line="360"/>
        <w:rPr/>
      </w:pPr>
      <w:r>
        <w:rPr>
          <w:sz w:val="24"/>
          <w:szCs w:val="24"/>
          <w:lang w:val="pt-BR"/>
        </w:rPr>
        <w:t>Question 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1. B</w:t>
        <w:tab/>
        <w:tab/>
        <w:t>2. A</w:t>
        <w:tab/>
        <w:tab/>
        <w:t>3. D</w:t>
        <w:tab/>
        <w:tab/>
        <w:t>4. C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estion 8. 1. My name is LiL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2. Open your book, plea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3. May I go ou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4. This is my school.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estion 9. 1. Close</w:t>
        <w:tab/>
        <w:t xml:space="preserve">           2. friend</w:t>
        <w:tab/>
        <w:t>3. pen</w:t>
        <w:tab/>
        <w:tab/>
        <w:t>4. b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 3: SPEAK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Question 10: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Listen and repe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br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ie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Point, ask and answ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hat is thi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ho’s sh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ho’s he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Listen and comm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 this book/ pen / ruler / eraser / bi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 your school / book  big / small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Interview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hat’s your name?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w are you?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TRANSCRIPT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Question 1: Listen and match (1pt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A: Who’s sh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: She’s Lind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he’s my frien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Hello. I’m Alan. That’s A-L-A-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A: What’s your nam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: My name’s Na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She’s Mai. She’s my friend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Question 2: Listen and check (1pt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Sit down, pleas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This is my classroo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Close your book, pleas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May I come in?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36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Question 3: Listen and number (1pt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A: Goodbye Mai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: Bye Nam. See you later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A: Is your book big?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: No, is isn’t. It’s small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This is my classroom. It’s small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I have a ruler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36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Question 4: Listen and check (1pt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school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thank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that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stand</w:t>
      </w:r>
    </w:p>
    <w:p>
      <w:pPr>
        <w:pStyle w:val="Normal"/>
        <w:spacing w:lineRule="auto" w:line="36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Question 5: Listen and write (1pt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Pet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H – O – 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Sh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f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05:00Z</dcterms:created>
  <dc:creator/>
  <dc:description/>
  <cp:keywords/>
  <dc:language>en-US</dc:language>
  <cp:lastModifiedBy>Ha Trinh</cp:lastModifiedBy>
  <dcterms:modified xsi:type="dcterms:W3CDTF">2018-10-17T14:55:00Z</dcterms:modified>
  <cp:revision>2</cp:revision>
  <dc:subject/>
  <dc:title>PHÒNG GD&amp;ĐT HUYỆN ĐĂK G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