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5: WOMEN IN SOCIE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. READING (continued)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I. Aims</w:t>
      </w:r>
      <w:r>
        <w:rPr>
          <w:color w:val="000000"/>
          <w:sz w:val="24"/>
          <w:szCs w:val="24"/>
        </w:rPr>
        <w:t>: Through the lesson, students can:</w:t>
      </w:r>
    </w:p>
    <w:p>
      <w:pPr>
        <w:pStyle w:val="Normal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ractice skills: skimming for gist, scanning for details and summarizing information.</w:t>
      </w:r>
    </w:p>
    <w:p>
      <w:pPr>
        <w:pStyle w:val="Normal"/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Know about a scientific field “Women in society”, the main roles of women in society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Aids:</w:t>
      </w:r>
      <w:r>
        <w:rPr>
          <w:color w:val="000000"/>
          <w:sz w:val="24"/>
          <w:szCs w:val="24"/>
        </w:rPr>
        <w:t xml:space="preserve">    English textbook 12, pictures in the textbook, black board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Procedures:</w:t>
      </w:r>
    </w:p>
    <w:tbl>
      <w:tblPr>
        <w:tblW w:w="103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57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acher's activi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ents' activit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hile you read</w:t>
            </w:r>
            <w:r>
              <w:rPr>
                <w:sz w:val="24"/>
                <w:szCs w:val="24"/>
              </w:rPr>
              <w:t xml:space="preserve"> (10 minute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ASK 3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Let students read the text quickly if necessary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Ask students to discuss with friend to find out a suitable title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BodyText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Call someone to give their own answer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Give the key answer. Explain the reason why it is the right answ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minutes)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work in pair to summarize the reading passage by writing one sentence for each paragraph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int some students to write down their answer on the board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k other Ss to write sentences down on notebooks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all the new words and make new sentences with each of the new words. I will check you next lesson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hile you read</w:t>
            </w:r>
            <w:r>
              <w:rPr>
                <w:sz w:val="24"/>
                <w:szCs w:val="24"/>
              </w:rPr>
              <w:t xml:space="preserve"> (10 minutes)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mpare the answer with friends and correct each other. Give the proof of their cho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plain to teacher the reasons for their answer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o to the board and write down the answer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+1.C. Taking care of the house and family.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 D. disbelieving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 C. to bring equality between men and women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 B. 18th century European political philosophers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 A. property right</w:t>
            </w:r>
            <w:r>
              <w:rPr>
                <w:rFonts w:eastAsia="Wingdings" w:cs="Wingdings" w:ascii="Wingdings" w:hAnsi="Wingdings"/>
                <w:bCs/>
                <w:i/>
                <w:iCs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the text quickly to get information for task 3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iscuss with friend to choose a suitable title for the text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peak out their cho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bCs/>
                <w:i/>
                <w:iCs/>
                <w:sz w:val="24"/>
                <w:szCs w:val="24"/>
              </w:rPr>
              <w:t>I choose C. Women's rights. I think the first title 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fter you read</w:t>
            </w:r>
            <w:r>
              <w:rPr>
                <w:sz w:val="24"/>
                <w:szCs w:val="24"/>
              </w:rPr>
              <w:t xml:space="preserve"> (10 minutes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Work in pairs to summarize each of paragraphs of the passage into one sentence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Go to the board and write down their summar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1. In the past, women were restricted to the role of mothers and wives due to widespread doubt about their intellectual ability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+2. The struggle for women's right began in the 18th century, as European political philosophers believed that women should be treated equally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+3. Women now enjoy important legal rights such as equal work and pay right, the right to vote and to gain educatio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Write down these sentences and homework on their notebook.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  <w:tab/>
        <w:t>- Words and phrase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Complete the writin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 Evalu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Administrator</dc:creator>
  <dc:description/>
  <cp:keywords/>
  <dc:language>en-US</dc:language>
  <cp:lastModifiedBy>ABC</cp:lastModifiedBy>
  <dcterms:modified xsi:type="dcterms:W3CDTF">2018-11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