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5: WOMEN IN SOCIET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SSON 4</w:t>
      </w:r>
      <w:r>
        <w:rPr>
          <w:b/>
          <w:color w:val="000000"/>
          <w:sz w:val="24"/>
          <w:szCs w:val="24"/>
        </w:rPr>
        <w:t>: D. WRITING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Objectives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>1. Education aims</w:t>
      </w:r>
      <w:r>
        <w:rPr>
          <w:sz w:val="24"/>
          <w:szCs w:val="24"/>
        </w:rPr>
        <w:t xml:space="preserve">: </w:t>
        <w:tab/>
        <w:t>Students write a repor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 xml:space="preserve">2. Knowledge: 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a. General knowledge: Writing a report on the economic developmen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Language:  + The ten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ab/>
        <w:t xml:space="preserve">     + Connectors (time expressions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3. Skills:</w:t>
      </w:r>
      <w:r>
        <w:rPr>
          <w:sz w:val="24"/>
          <w:szCs w:val="24"/>
        </w:rPr>
        <w:t xml:space="preserve">  Writing a report.</w:t>
      </w:r>
    </w:p>
    <w:p>
      <w:pPr>
        <w:pStyle w:val="Normal"/>
        <w:rPr/>
      </w:pPr>
      <w:r>
        <w:rPr>
          <w:b/>
          <w:bCs/>
          <w:sz w:val="24"/>
          <w:szCs w:val="24"/>
        </w:rPr>
        <w:t>II. Anticipated problems: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+ Problems: New words and the structure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 Solutions: Explain these words/ structures in advance.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Teaching aids:</w:t>
      </w:r>
      <w:r>
        <w:rPr>
          <w:sz w:val="24"/>
          <w:szCs w:val="24"/>
        </w:rPr>
        <w:t xml:space="preserve"> A picture, board, chalk, textbook.</w:t>
      </w:r>
    </w:p>
    <w:p>
      <w:pPr>
        <w:pStyle w:val="Normal"/>
        <w:rPr/>
      </w:pPr>
      <w:r>
        <w:rPr/>
        <w:t xml:space="preserve">IV. Procedures: 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Teacher's activ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Students' activit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Warm- up: </w:t>
            </w:r>
            <w:r>
              <w:rPr>
                <w:bCs/>
                <w:sz w:val="24"/>
                <w:szCs w:val="24"/>
              </w:rPr>
              <w:t>(5 min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talk about the changes in one’s home village during the renovation proces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Before you write: </w:t>
            </w:r>
            <w:r>
              <w:rPr>
                <w:bCs/>
                <w:sz w:val="24"/>
                <w:szCs w:val="24"/>
              </w:rPr>
              <w:t>(15 mins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Explain as clearly as possible the requirements “</w:t>
            </w:r>
            <w:r>
              <w:rPr>
                <w:i/>
                <w:iCs/>
                <w:sz w:val="24"/>
                <w:szCs w:val="24"/>
              </w:rPr>
              <w:t>The table below presents the results the Government…..</w:t>
            </w:r>
            <w:r>
              <w:rPr>
                <w:iCs/>
                <w:sz w:val="24"/>
                <w:szCs w:val="24"/>
              </w:rPr>
              <w:t>”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Give clear task to student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Task 1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students to look at Task 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irs, ask students to ask and answer th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around to give hel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and give remark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While you write: </w:t>
            </w:r>
            <w:r>
              <w:rPr>
                <w:bCs/>
                <w:sz w:val="24"/>
                <w:szCs w:val="24"/>
              </w:rPr>
              <w:t>(15 mins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Task 2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Explain the requirements: Writing a repor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The economic situation of  Tango before 1980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The measures taken by the Government and the people of Tango overcome the problem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The achievement ( as presented in the table) they have made as a result of the reform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Ask students to work in groups to write report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Walk round to give help if necessar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After you write: </w:t>
            </w:r>
            <w:r>
              <w:rPr>
                <w:bCs/>
                <w:sz w:val="24"/>
                <w:szCs w:val="24"/>
              </w:rPr>
              <w:t>(9 min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 some groups to represent their work, ask other to give remar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ose some good writing to read in class and give remar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5. Homework </w:t>
            </w:r>
            <w:r>
              <w:rPr>
                <w:bCs/>
                <w:sz w:val="24"/>
                <w:szCs w:val="24"/>
              </w:rPr>
              <w:t>(1 min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rite the task at home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m- 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as requir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the ideas with other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ore you wr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teach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the tas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pairs to do the task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1: What was the economic situation in Tango before 1980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2: It was really bad. The country was under-developed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1: What can you say about the economic situation in Tango from 1980 to 200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2: Many positive changes has made. The economic situation in 2000 is much better than the one in 1980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1: What do you think the ….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: They have taken positive measures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teacher to correct onesel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groups to do the task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he Government and the people of Tango started their overall economic reform in the mid 1970s. Before that time the economy of the country was in ruins………. . The Government of Tango has taken a lot of measures in order to promote the national economy such as……. . Despite all difficulties, the people  of Tango ….. . After all, they have received greater and greater achievements…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 the result to the other grou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teacher’s explan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the writing to other groups to check and give remar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 the task on board if being ask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writing to get others’ remar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as the teacher ask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4:00Z</dcterms:created>
  <dc:creator>Administrator</dc:creator>
  <dc:description/>
  <cp:keywords/>
  <dc:language>en-US</dc:language>
  <cp:lastModifiedBy>ABC</cp:lastModifiedBy>
  <dcterms:modified xsi:type="dcterms:W3CDTF">2018-11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