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6: THE ASSOCIATION OF SOUTH EAST ASIAN NATIONS</w:t>
      </w:r>
    </w:p>
    <w:p>
      <w:pPr>
        <w:pStyle w:val="Normal"/>
        <w:jc w:val="center"/>
        <w:rPr/>
      </w:pPr>
      <w:r>
        <w:rPr>
          <w:sz w:val="24"/>
          <w:szCs w:val="24"/>
        </w:rPr>
        <w:t>LESSON 1</w:t>
      </w:r>
      <w:r>
        <w:rPr>
          <w:color w:val="000000"/>
          <w:sz w:val="24"/>
          <w:szCs w:val="24"/>
        </w:rPr>
        <w:t>: A. READIN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.   </w:t>
      </w:r>
      <w:r>
        <w:rPr>
          <w:sz w:val="24"/>
          <w:szCs w:val="24"/>
        </w:rPr>
        <w:t xml:space="preserve">After finishing this lesson, students must understand clearly about ASEAN such as its members, goals,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b/>
          <w:sz w:val="24"/>
          <w:szCs w:val="24"/>
        </w:rPr>
        <w:t>Teaching aids.</w:t>
        <w:tab/>
      </w:r>
      <w:r>
        <w:rPr>
          <w:sz w:val="24"/>
          <w:szCs w:val="24"/>
        </w:rPr>
        <w:t>Pictures, books, …… /  Cassette, tape, lesson pla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Procedures.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arm up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hangs the picture on the blackboard and ask some question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ow many countries are there in the picture?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re they in the ASEAN?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What does ASEAN stand for?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When did Vietnam joined this association?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re- 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gives some difficult words on the board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helps students to read the word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some students to read aloud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While- reading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tells students to know what they have to do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study all the words in the box and sentence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work in group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some students to tell the answer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gives the right answer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work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read the passage and translate it into Vietnames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arm up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answer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 countries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Yes, they are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The association of Southeast Asian nations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n 1995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re- reading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listen and write down.</w:t>
            </w:r>
          </w:p>
          <w:p>
            <w:pPr>
              <w:pStyle w:val="NoSpacing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accelerate ( v) thúc dẩy, làm nha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hêm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- diverse cultures: đa văn hóa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economic integration: sự hòa nhập kinh tế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tatistics: thống kê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teacher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While- reading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carefully all the words and sentences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.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stice             GDP                 diverse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gration   accelerate      enterprises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09:00Z</dcterms:created>
  <dc:creator>Administrator</dc:creator>
  <dc:description/>
  <cp:keywords/>
  <dc:language>en-US</dc:language>
  <cp:lastModifiedBy>ABC</cp:lastModifiedBy>
  <dcterms:modified xsi:type="dcterms:W3CDTF">2018-11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