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NIT 16: THE ASSOCIATION OF SOUTH EAST ASIAN NATIONS</w:t>
      </w:r>
    </w:p>
    <w:p>
      <w:pPr>
        <w:pStyle w:val="Normal"/>
        <w:jc w:val="center"/>
        <w:rPr/>
      </w:pPr>
      <w:r>
        <w:rPr>
          <w:sz w:val="24"/>
          <w:szCs w:val="24"/>
        </w:rPr>
        <w:t>LESSON 1</w:t>
      </w:r>
      <w:r>
        <w:rPr>
          <w:color w:val="000000"/>
          <w:sz w:val="24"/>
          <w:szCs w:val="24"/>
        </w:rPr>
        <w:t>: A. READING (continued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jectives.   </w:t>
      </w:r>
      <w:r>
        <w:rPr/>
        <w:t xml:space="preserve">After finishing this lesson, students must understand clearly about ASEAN such as its members, goals, </w:t>
      </w:r>
    </w:p>
    <w:p>
      <w:pPr>
        <w:pStyle w:val="ListParagraph1"/>
        <w:numPr>
          <w:ilvl w:val="0"/>
          <w:numId w:val="1"/>
        </w:numPr>
        <w:rPr/>
      </w:pPr>
      <w:r>
        <w:rPr>
          <w:b/>
        </w:rPr>
        <w:t>Teaching aids.</w:t>
        <w:tab/>
      </w:r>
      <w:r>
        <w:rPr/>
        <w:t>Pictures, books, …… /  Cassette, tape, lesson plan.</w:t>
      </w:r>
    </w:p>
    <w:p>
      <w:pPr>
        <w:pStyle w:val="ListParagraph1"/>
        <w:numPr>
          <w:ilvl w:val="0"/>
          <w:numId w:val="1"/>
        </w:numPr>
        <w:rPr/>
      </w:pPr>
      <w:r>
        <w:rPr/>
        <w:t>Procedures.</w:t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1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While- reading</w:t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read the passage again and do the task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m to work in groups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m to tell the answers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the correct answers.</w:t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read the questions carefully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, answer the questions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ome pairs to answer before class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corrects the answers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 reading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work in groups summarize the passage base on the years: 1967, 1995, 1997, 1998, 1999, 2007, 2020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While- reading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carefully all the words and sentences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groups.</w:t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ustice             GDP                 diverse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gration   accelerate      enterprises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groups tell the answers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   2. F   3. F    4. T    5. F      6. F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 answer the questions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five original member countries, namely, Indonesia, Malaysia, the Philippines, Singapore and Thailand founded ASEAN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two main goals of association are to accelerate the economic growth, social progress and culture development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 was about US 1405 billion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 was adopted in 1998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 includes trade, investment, industry, services, finance, agriculture……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groups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4"/>
          <w:szCs w:val="24"/>
        </w:rPr>
        <w:t>4. Consolidation</w:t>
      </w:r>
      <w:r>
        <w:rPr>
          <w:sz w:val="24"/>
          <w:szCs w:val="24"/>
        </w:rPr>
        <w:t xml:space="preserve">:  </w:t>
        <w:tab/>
        <w:t xml:space="preserve">T asks students close book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T calls on some students to review some phrasal verbs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5. Homework</w:t>
      </w:r>
      <w:r>
        <w:rPr>
          <w:sz w:val="24"/>
          <w:szCs w:val="24"/>
        </w:rPr>
        <w:t>: Redo the exercise at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09:00Z</dcterms:created>
  <dc:creator>Administrator</dc:creator>
  <dc:description/>
  <cp:keywords/>
  <dc:language>en-US</dc:language>
  <cp:lastModifiedBy>ABC</cp:lastModifiedBy>
  <dcterms:modified xsi:type="dcterms:W3CDTF">2018-11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