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6: THE ASSOCIATION OF SOUTH EAST ASIAN NATIONS</w:t>
      </w:r>
    </w:p>
    <w:p>
      <w:pPr>
        <w:pStyle w:val="Normal"/>
        <w:jc w:val="center"/>
        <w:rPr/>
      </w:pPr>
      <w:r>
        <w:rPr>
          <w:sz w:val="24"/>
          <w:szCs w:val="24"/>
        </w:rPr>
        <w:t>LESSON 2</w:t>
      </w:r>
      <w:r>
        <w:rPr>
          <w:color w:val="000000"/>
          <w:sz w:val="24"/>
          <w:szCs w:val="24"/>
        </w:rPr>
        <w:t xml:space="preserve">: B. SPEAKING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Objectives: </w:t>
      </w:r>
    </w:p>
    <w:p>
      <w:pPr>
        <w:pStyle w:val="Normal"/>
        <w:numPr>
          <w:ilvl w:val="0"/>
          <w:numId w:val="1"/>
        </w:numPr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ims: </w:t>
        <w:tab/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- Students work in pairs to describe the pict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Students talk about measures and effects of the economic reforms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b/>
          <w:bCs/>
          <w:sz w:val="24"/>
          <w:szCs w:val="24"/>
        </w:rPr>
        <w:t>Knowledge: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>- General knowledge: economic reforms.</w:t>
      </w:r>
    </w:p>
    <w:p>
      <w:pPr>
        <w:pStyle w:val="Normal"/>
        <w:ind w:left="840" w:firstLine="420"/>
        <w:rPr>
          <w:sz w:val="24"/>
          <w:szCs w:val="24"/>
        </w:rPr>
      </w:pPr>
      <w:r>
        <w:rPr>
          <w:sz w:val="24"/>
          <w:szCs w:val="24"/>
        </w:rPr>
        <w:t xml:space="preserve">- Language: </w:t>
        <w:tab/>
        <w:t>+ Words related to economic refo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+ The way to make suggestions or predi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+ The tenses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II. Methods:  </w:t>
        <w:tab/>
        <w:tab/>
        <w:tab/>
        <w:tab/>
      </w:r>
      <w:r>
        <w:rPr>
          <w:sz w:val="24"/>
          <w:szCs w:val="24"/>
        </w:rPr>
        <w:t>Integrated, mainly communicative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III. Anticipated problems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Problems: Students may face difficulty using te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- Solutions: teacher can give useful suggestions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IV. Teaching aids</w:t>
      </w:r>
      <w:r>
        <w:rPr>
          <w:sz w:val="24"/>
          <w:szCs w:val="24"/>
        </w:rPr>
        <w:t>: picture, board, chalks, textbook, handouts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V. Procedures</w:t>
      </w:r>
      <w:r>
        <w:rPr/>
        <w:t>: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'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' activities</w:t>
            </w:r>
          </w:p>
        </w:tc>
      </w:tr>
      <w:tr>
        <w:trPr>
          <w:trHeight w:val="10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Warm-up: </w:t>
            </w:r>
            <w:r>
              <w:rPr>
                <w:bCs/>
                <w:sz w:val="24"/>
                <w:szCs w:val="24"/>
              </w:rPr>
              <w:t>(5 min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ll a short story to prove that the renovation measures has apparently changed the social and people’s lives positivel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Pre-speaking: </w:t>
            </w:r>
            <w:r>
              <w:rPr>
                <w:bCs/>
                <w:sz w:val="24"/>
                <w:szCs w:val="24"/>
              </w:rPr>
              <w:t>(9 mins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Task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Explain the requirements clearly in English “</w:t>
            </w:r>
            <w:r>
              <w:rPr>
                <w:bCs/>
                <w:i/>
                <w:sz w:val="24"/>
                <w:szCs w:val="24"/>
              </w:rPr>
              <w:t>in your textbook, there are four pictures. Now, what I would like you to do is to look at them carefully and say what they are about</w:t>
            </w:r>
            <w:r>
              <w:rPr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Ask students to work in pairs to discuss the three questions and find the answers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orrect the students’ work and give remar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While-speaking: </w:t>
            </w:r>
            <w:r>
              <w:rPr>
                <w:bCs/>
                <w:sz w:val="24"/>
                <w:szCs w:val="24"/>
              </w:rPr>
              <w:t>(20 min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Task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Explain the requirements “</w:t>
            </w:r>
            <w:r>
              <w:rPr>
                <w:b/>
                <w:i/>
                <w:sz w:val="24"/>
                <w:szCs w:val="24"/>
              </w:rPr>
              <w:t>The country of Fantasia started its overall reforms…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ivide the class into groups, asks each groups to discus a section:</w:t>
            </w:r>
            <w:r>
              <w:rPr>
                <w:b/>
                <w:sz w:val="24"/>
                <w:szCs w:val="24"/>
              </w:rPr>
              <w:t xml:space="preserve"> Educati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Health car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Agricultu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uide the students how to speak by giving them useful suggestions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They have………… so …….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Due to the ……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Thanks to the……….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By applying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lk round from group to group to give help if necessar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courage students to speak out what they think even a phrase or a singular wor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Post-speaking</w:t>
            </w:r>
            <w:r>
              <w:rPr>
                <w:bCs/>
                <w:sz w:val="24"/>
                <w:szCs w:val="24"/>
              </w:rPr>
              <w:t>: (10 min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+ Task 3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Ask students to work individually to summarize what they’ve discussed in their own word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ve round to check the activities and to make sure that students are working effectivel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Ask one or two students to report in front of the whole clas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eck and give remark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Homework: </w:t>
            </w:r>
            <w:r>
              <w:rPr>
                <w:bCs/>
                <w:sz w:val="24"/>
                <w:szCs w:val="24"/>
              </w:rPr>
              <w:t>(1 mi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some measures we’ve made to promote our economic system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and give one’s own ideas or story if being aske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Work </w:t>
            </w:r>
            <w:r>
              <w:rPr>
                <w:bCs/>
                <w:sz w:val="24"/>
                <w:szCs w:val="24"/>
              </w:rPr>
              <w:t>in pairs to discuss the three questions and find the answer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: What does each pair of picture tell you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: It tells us the contrast between the present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and past situation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: What changes can you see in each pair of…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: The new school and factory are much bigger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and more beautiful than the old one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: What do you think …..to achieve these…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: They must have taken some renov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measur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rrect the answers oneself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1: Educ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The government of Fantasia has changed the curriculum and textbook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2: They also provided schools with more equipment and facilitie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3: They build more schools and raised the teachers’ salarie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It is obvious that they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2: Health care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Many hospitals have been built as well as the doctors’ and nurses’ salaries have been raised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2: Due to the government’s policy, many more highly qualified doctors have worked to improve the people’s healt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3: Agriculture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Fantasia has applied appropriate policy to encourage farmers to work more efficiently, and they have built more dykes and damps, irrigation and drainage system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2: They’ve also applied new and advanced farming techniques, more facilities and equipment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3: They use fertilizers, pesticides and insecticides to protect their crops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0:00Z</dcterms:created>
  <dc:creator>Administrator</dc:creator>
  <dc:description/>
  <cp:keywords/>
  <dc:language>en-US</dc:language>
  <cp:lastModifiedBy>ABC</cp:lastModifiedBy>
  <dcterms:modified xsi:type="dcterms:W3CDTF">2018-11-0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