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T 16: THE ASSOCIATION OF SOUTH EAST ASIAN NATIONS</w:t>
      </w:r>
    </w:p>
    <w:p>
      <w:pPr>
        <w:pStyle w:val="Normal"/>
        <w:jc w:val="center"/>
        <w:rPr/>
      </w:pPr>
      <w:r>
        <w:rPr>
          <w:sz w:val="24"/>
          <w:szCs w:val="24"/>
        </w:rPr>
        <w:t>LESSON 3</w:t>
      </w:r>
      <w:r>
        <w:rPr>
          <w:color w:val="000000"/>
          <w:sz w:val="24"/>
          <w:szCs w:val="24"/>
        </w:rPr>
        <w:t xml:space="preserve">: C. LISSTENING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bjectives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1. Education aims</w:t>
      </w:r>
      <w:r>
        <w:rPr>
          <w:sz w:val="24"/>
          <w:szCs w:val="24"/>
        </w:rPr>
        <w:t xml:space="preserve">: </w:t>
        <w:tab/>
        <w:t>Students know the harm of taking drug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2. Knowledge: </w:t>
        <w:tab/>
      </w:r>
      <w:r>
        <w:rPr>
          <w:sz w:val="24"/>
          <w:szCs w:val="24"/>
        </w:rPr>
        <w:t>a. General knowledge: Listen for specific informatio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 Language: </w:t>
        <w:tab/>
        <w:t>- The present simple te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ab/>
        <w:t xml:space="preserve">              - Words related to the topic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 Skills:</w:t>
      </w:r>
      <w:r>
        <w:rPr>
          <w:sz w:val="24"/>
          <w:szCs w:val="24"/>
        </w:rPr>
        <w:t xml:space="preserve">  </w:t>
        <w:tab/>
        <w:tab/>
        <w:tab/>
        <w:tab/>
        <w:t>Listening comprehension.</w:t>
      </w:r>
    </w:p>
    <w:p>
      <w:pPr>
        <w:pStyle w:val="Normal"/>
        <w:rPr/>
      </w:pPr>
      <w:r>
        <w:rPr>
          <w:b/>
          <w:bCs/>
          <w:sz w:val="24"/>
          <w:szCs w:val="24"/>
        </w:rPr>
        <w:t>II. Anticipated problems: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Proble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ents may do not know some works in the listening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hey do not know where to focus on the listening tex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Solu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each new words in adv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Guide students to guess the answers before they listen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Teaching aids:</w:t>
      </w:r>
      <w:r>
        <w:rPr>
          <w:sz w:val="24"/>
          <w:szCs w:val="24"/>
        </w:rPr>
        <w:t xml:space="preserve"> Tape, board, chalk, textbook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Procedures: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Warm up: </w:t>
            </w:r>
            <w:r>
              <w:rPr>
                <w:sz w:val="24"/>
                <w:szCs w:val="24"/>
              </w:rPr>
              <w:t>(5 min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 story about an addicto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Before you listen: </w:t>
            </w:r>
            <w:r>
              <w:rPr>
                <w:sz w:val="24"/>
                <w:szCs w:val="24"/>
              </w:rPr>
              <w:t>(10 min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 students to work in pairs to ask and answer the given question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uide the students to answer if necessar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ve further informati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ain the words that will appear in the listening tex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k students to read in chorus then individuall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While you listen: </w:t>
            </w:r>
            <w:r>
              <w:rPr>
                <w:sz w:val="24"/>
                <w:szCs w:val="24"/>
              </w:rPr>
              <w:t>(20 mins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 1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students to read the statement at least once fir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them to guess the answ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y the tape once then check how many answers can students fi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y the tape ag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ck and give rema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ll some students to say out their answers and the evidences they get to prove their answer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Task 2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students to read the ques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k them to guess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y the tape once then check how many answers can students fin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y the tape ag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ck and give remark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 Call some students to say out their answers and the evidences they get to prove their answer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. After you listen: </w:t>
            </w:r>
            <w:r>
              <w:rPr>
                <w:sz w:val="24"/>
                <w:szCs w:val="24"/>
              </w:rPr>
              <w:t>(9 min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 group, ask students to discus the guided question, find the answ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ve around to help if necessar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Give remarks or even suggestion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Homework: </w:t>
            </w:r>
            <w:r>
              <w:rPr>
                <w:bCs/>
                <w:sz w:val="24"/>
                <w:szCs w:val="24"/>
              </w:rPr>
              <w:t>(1min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magine you are an MP of  Tango what would you do to solve  the proble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 u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ork in pair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Should drug-taking be banned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Yes, because it brings the users many harm on  not only their physical but also mental health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Drug-taking is totally a social evi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en and repeat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ngo                      discourage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ug-taker              rationally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in                         solu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Unfortunately           measures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lan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statement once to get the main cont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do the tas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evidences to each of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if being aske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eys: </w:t>
            </w:r>
            <w:r>
              <w:rPr>
                <w:i/>
                <w:sz w:val="24"/>
                <w:szCs w:val="24"/>
              </w:rPr>
              <w:t>1. F           2.F               3. T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4. T           5. F             6. F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7. T           8. T              9. 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Listen to the teacher’s explanation then correct the answers onesel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questions once to get the main cont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do the tas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evidences to each of the answ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if being aske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They discovered a plant containing a powerful drug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They grew it all over the islan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The negative effects: people become lazy – children did not go to school – the shortage of food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Measures: introduced a law to make the drug illegal – put drug-takers into prison – export the drug to other countri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Listen to the teacher’s explanation then correct the answers onesel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groups, ask and answer the question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1: Do you think that the Government of Tango……?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2: I don’t agree with that solution because when they export the drug to other countries the other peoples will suffer from the drug-taking problems, and other government will face the same problems as thei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en to the teacher’s guide to correct oneself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0:00Z</dcterms:created>
  <dc:creator>Administrator</dc:creator>
  <dc:description/>
  <cp:keywords/>
  <dc:language>en-US</dc:language>
  <cp:lastModifiedBy>ABC</cp:lastModifiedBy>
  <dcterms:modified xsi:type="dcterms:W3CDTF">2018-11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