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UNIT 16: THE ASSOCIATION OF SOUTH EAST ASIAN NATIONS</w:t>
      </w:r>
    </w:p>
    <w:p>
      <w:pPr>
        <w:pStyle w:val="Normal"/>
        <w:jc w:val="center"/>
        <w:rPr/>
      </w:pPr>
      <w:r>
        <w:rPr>
          <w:sz w:val="24"/>
          <w:szCs w:val="24"/>
        </w:rPr>
        <w:t>LESSON 4</w:t>
      </w:r>
      <w:r>
        <w:rPr>
          <w:color w:val="000000"/>
          <w:sz w:val="24"/>
          <w:szCs w:val="24"/>
        </w:rPr>
        <w:t xml:space="preserve">: D. WRITING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1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Objectives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After ending this lesson, students will be able to write a letter of recommendation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They can write about beautiful sights of the country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15" w:leader="none"/>
        </w:tabs>
        <w:rPr/>
      </w:pPr>
      <w:r>
        <w:rPr>
          <w:b/>
          <w:sz w:val="24"/>
          <w:szCs w:val="24"/>
        </w:rPr>
        <w:t>Teaching aids.</w:t>
        <w:tab/>
      </w:r>
      <w:r>
        <w:rPr>
          <w:sz w:val="24"/>
          <w:szCs w:val="24"/>
        </w:rPr>
        <w:t>Textbook, lesson plan./ Hand out, pictures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1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edure.</w:t>
      </w:r>
    </w:p>
    <w:tbl>
      <w:tblPr>
        <w:tblW w:w="990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cher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 u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w the pictures of some famous place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 students to work in groups name out  the place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some students give the answe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 the correct answe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 students to look at the picture of HaLong Bay. Talk free about  the place you kno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- writing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  the task 1 and how to d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 the re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in groups and complete the letter with the missing sentences in the box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 around to help student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 some meaning of the new word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 students to answer the question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 the correct answer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 students to look at the letter, define the form of recommendation lette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writes the outline on the board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While- writing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the require of the task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, your pen pal, is going to spend his summer vacation in one of ASEAN countries. You want him to visit Viet nam. Write a letter to him recommending a significant place you are familiar wit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 some cues to help students to do it easie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at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lut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ody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+ location/    +nature feature /    +entertainmen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+places to visit /    + food /    + people……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losin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gnatu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 students they can choose any place to write but should base on the outlin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 around to help student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Post- writin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 students to swap the letter to a partne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t the letter of each othe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 some students to present their letter before clas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 the mistakes if an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 the model lette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 u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ok at the pictur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 work in groups, call the name of the picture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l the name of the pictur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ong bay/   Sword lak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Lat/   Nha Tran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k about Halong ba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- writ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in groups, filling in the gap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out in grou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 take not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 the answers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 would like to recommend a well-known place in Viet Nam to yo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t is about 170 km from HaNo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he beach is an ideal place for swimmer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eople here are very friendly and hospitab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I’m sure you will have a wonderful time here in HaLong Bay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read the letter and give the for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y  the outli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 to the teach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 work in group, discuss making outline for the lette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 and cop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ful expressions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’m very happy to here that…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n hearing that you are going to visit some of Asean countries this summer, I would like……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s located/ is situated…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ves/ grottoes/ mountains/ hills…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sland/ isle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ectacular/ wonderful/ attractive/ beautiful/ ideal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riendly/ warm/ hospitable/ gentle/ polite/ charmin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ecialty/ special food/ shrimp/ crab…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- writ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 write the letter individua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hange the lett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 the lett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. Homework.</w:t>
        <w:tab/>
      </w:r>
      <w:r>
        <w:rPr>
          <w:sz w:val="24"/>
          <w:szCs w:val="24"/>
        </w:rPr>
        <w:t>Rewrite the letter in the notebook.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Do the writing task in Students’ workbo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15"/>
        </w:tabs>
        <w:ind w:left="915" w:hanging="375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1:10:00Z</dcterms:created>
  <dc:creator>Administrator</dc:creator>
  <dc:description/>
  <cp:keywords/>
  <dc:language>en-US</dc:language>
  <cp:lastModifiedBy>ABC</cp:lastModifiedBy>
  <dcterms:modified xsi:type="dcterms:W3CDTF">2018-11-08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