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rial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CÂU TRẦN THUẬT ĐƠ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>: - Đặc điểm ngữ pháp của câu trần thuật đơn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>- Tác dụng của câu trần thuật đ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Nhận diện được câu trần thuật đơn trong văn bản và xác định được chức năng của câu trần thuật đơn.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Sử dụng câu trần thuật đơn khi nói và viế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- Thấy được tác dụng của câu trần thuật đ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Bảng phụ (VD Phần 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- Đọc và nghiên cứu bài theo câu hỏi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 xml:space="preserve">: - </w:t>
      </w:r>
      <w:r>
        <w:rPr>
          <w:rFonts w:cs="Times New Roman" w:ascii="Times New Roman" w:hAnsi="Times New Roman"/>
          <w:sz w:val="30"/>
          <w:lang w:val="nl-NL"/>
        </w:rPr>
        <w:t>T</w:t>
      </w:r>
      <w:r>
        <w:rPr>
          <w:rFonts w:cs="Times New Roman" w:ascii="Times New Roman" w:hAnsi="Times New Roman"/>
          <w:lang w:val="nl-NL"/>
        </w:rPr>
        <w:t>hế nào là thành phần chính, thành phần phụ của câu? Cho VD minh hoạ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025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HĐ1: HD HS tìm hiểu khái niệm câu trần thuật đơn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reo  bảng phụ ghi ví dụ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ví dụ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Các câu trong đoạn được dùng làm gì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>- GV: Các câu 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2, 6, 9 là câu trần thuật dùng để giới thiệu, tả, hoặc kể về một sự vật hay sự việc để nêu ý kiế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ia lớp làm 4 nhóm thảo luận (2'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giao nhiệm vụ: Hãy phân tích cấu tạo ngữ pháp câu trần thuật vừa tìm được 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kiểm tra theo nhó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Câu nào chỉ có 1 cụm CV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Câu nào do 2 hay nhiều cụm CV tạo thành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>- HS: Câu 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2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9 chỉ có một cụm CV gọi là câu trần thuật đơn. Câu 6 có 2 cụm CV là câu trần thuật ghép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Vậy em hiểu thế nào là câu trần thuật đơn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ghi nhớ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HĐ2: Hướng dẫn học sinh luyện tậ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đọc yêu cầu bài tập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ảo luận nhóm (Theo bàn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&gt; Đại diện nhóm trả lờ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nhận xét, kết luận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yêu cầu bài tập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suy nghĩ làm bà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2, 3 học sinh lên bảng làm bài tậ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sửa chữ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bài tập 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ảo luận nhó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Đại diện nhóm trả lời -&gt; Nhóm khác nhận xét</w:t>
            </w:r>
          </w:p>
          <w:p>
            <w:pPr>
              <w:pStyle w:val="Normal"/>
              <w:tabs>
                <w:tab w:val="clear" w:pos="420"/>
                <w:tab w:val="left" w:pos="1881" w:leader="none"/>
              </w:tabs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>- GV: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>(khái quát) Từ bài tập 2 và 3 ta rút ra nhận xét: có nhiều cách giới thiệu nhân vật, nhiều cách mở bài: gián tiếp, trực tiếp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đọc cho HS viết chính tả bà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"Lượm": theo yêu cầu của SG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kiểm tra bài viết của học sinh: 5 em- sửa lỗi (nếu mắc lỗi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b/>
                <w:sz w:val="26"/>
                <w:szCs w:val="28"/>
                <w:u w:val="single"/>
                <w:lang w:val="nl-NL"/>
              </w:rPr>
              <w:t>I. CÂU TRẦN THUẬT ĐƠN LÀ GÌ 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1. Ví dụ</w:t>
            </w:r>
            <w:r>
              <w:rPr>
                <w:sz w:val="28"/>
                <w:szCs w:val="28"/>
                <w:lang w:val="nl-NL"/>
              </w:rPr>
              <w:t>: SG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2. Nhận xét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âu kể, tả, nêu ý kiến: Câu 1,2,6,9 -&gt; Câu trần thuậ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âu hỏi: Câu 4 -&gt; Câu nghi vấ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>- Bộc lộ cảm xúc: Câu 3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5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8 -&gt; Câu cảm thá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âu cầu khiến: Câu 7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Xác định cấu tạo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âu 1,2 9: Do 1 cum CV tạo thành -&gt; Trần thuật đơ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âu 6 do 2 cụm CV tạo thành -&gt; Câu trần thuật ghé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Ghi nhớ (SGK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6"/>
                <w:szCs w:val="28"/>
                <w:u w:val="single"/>
                <w:lang w:val="nl-NL"/>
              </w:rPr>
              <w:t>II. LUYỆN TẬP</w:t>
            </w:r>
            <w:r>
              <w:rPr>
                <w:b/>
                <w:sz w:val="28"/>
                <w:szCs w:val="28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Bài tập 1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gày thứ năm trên đảo Cô Tô là một ngày trong trẻo và sáng sủa-&gt; Dùng để tả (Giới thiệu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>- Từ khi có vịnh Bắc Bộ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bầu trời Cô Tô cũng trong sáng như vậ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&gt; Dùng để nêu ý kiến nhận xé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Bài tập 2</w:t>
            </w:r>
            <w:r>
              <w:rPr>
                <w:sz w:val="28"/>
                <w:szCs w:val="28"/>
                <w:u w:val="single"/>
                <w:lang w:val="nl-NL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Các câu sau thuộc loại câu nào và có tác dụng gì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- Câu trần thuật đơn -&gt; Giới thiệu nhân vậ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 - Câu trần thuật đơn -&gt; Giới thiệu nhân vậ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 - Câu trần thuật đơn -&gt; Giới thiệu nhân vật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Bài tập 3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iới thiệu nhân vật phụ trước rồi từ những việc làm của nhân vật phụ mới giới thiệu nhân vật chính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Bài tập 5</w:t>
            </w:r>
            <w:r>
              <w:rPr>
                <w:sz w:val="28"/>
                <w:szCs w:val="28"/>
                <w:u w:val="single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HS viết chính t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i/>
          <w:sz w:val="28"/>
          <w:szCs w:val="28"/>
          <w:u w:val="single"/>
          <w:lang w:val="nl-NL"/>
        </w:rPr>
        <w:t>3. Củng cố</w:t>
      </w:r>
      <w:r>
        <w:rPr>
          <w:sz w:val="28"/>
          <w:szCs w:val="28"/>
          <w:lang w:val="nl-NL"/>
        </w:rPr>
        <w:t xml:space="preserve">: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ế nào là câu trần thuật đơn?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âu trần thuật đơn dùng để làm gì?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i/>
          <w:sz w:val="28"/>
          <w:szCs w:val="28"/>
          <w:u w:val="single"/>
          <w:lang w:val="nl-NL"/>
        </w:rPr>
        <w:t>4. Hướng dẫn học ở nhà</w:t>
      </w:r>
      <w:r>
        <w:rPr>
          <w:b/>
          <w:sz w:val="28"/>
          <w:szCs w:val="28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ọc kĩ bài, nhớ được khái niệm câu trần thuật đơn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ận diện câu trần thuật đơn và tác dụng của câu trần thuật đơn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àm bài tập 4 SGK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Đọc và nghiên cứu bài: </w:t>
      </w:r>
      <w:r>
        <w:rPr>
          <w:i/>
          <w:sz w:val="28"/>
          <w:szCs w:val="28"/>
          <w:lang w:val="nl-NL"/>
        </w:rPr>
        <w:t>Câu trần thuật đơn có từ là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25:00Z</dcterms:created>
  <dc:creator>MyPC</dc:creator>
  <dc:description/>
  <cp:keywords/>
  <dc:language>en-US</dc:language>
  <cp:lastModifiedBy>ABC</cp:lastModifiedBy>
  <dcterms:modified xsi:type="dcterms:W3CDTF">2018-11-0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