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LOẠI HÌNH TÍN DỤNG NGÂN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chúng ta đã biết ngân hàng thu lợi nhuận thông qua các dịch vụ cung cấp cho khách hàng như: thanh toán, tư ấn ... nhưng hoạt động cho vay chiếm phần chủ yếu trong hoạt động kinh doanh của ngân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ỳ những tiêu thứ khác nhau và căn cứ vào đối tượng được cấp tín dụng. Việc cấp tín dụng thông qua các khoản cho vay được phân thành các hình thức cho vay khác nhau như: như cho vay theo mục đích sử dụng, căn cứ theo thời hạn cho vay, theo mức độ tín nhiệm của khách hàng, theo phương pháp hoàn trả,..</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mục đích sử dụ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căn cứ này thường được chia ra làm các loạ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bất động sản là loại cho vay liên quan đến việc mua sắm và xây dựng bất động sản nhà ở, đất đai, bất động sản trong lĩnh vực công nghiệp, thương mại và dịch vụ.</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công nghiệp và thương mạ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cho vay ngắn hạn để bổ sung vốn lưu động cho các doanh nghiệp trong lĩnh vực công nghiệp thương mại và dịch vụ.</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nông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cho vay để trang trải các chi phí sản xuất như: phân bón, thuốc trừ sâu, giống cây trồng, thức ăn cho gia xúc,...</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các định chế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các tinh chế tài chính bao gồm cấp tín dụng cho các ngân hàng, Công ty tài chính Công ty cho thuê tài chính, Công ty bảo hiểm, gửi tín dụng và các định chế tài chính khác.</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o vay cá nhâ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cho vay để đáp ứng các nhu cầu tiêu dùng như mua sắm các dụng đắt tiền và các khoản cho vay để trang trải các chi phí thông thường của đời sống thông qua phát hành thẻ tín dụ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thuê.</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thuê của các định chế tài chính bao gồm hai loại cho thuê vận hành và cho thuê tài chính tài sản cho thuê bao gồm bất động sản và động sản, trong đó chủ yếu là máy móc thiết bị.</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thời hạn cho vay.</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căn cứ này cho vay được chia ra làm 3 loại sa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ngắn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cho vay có thời hạn đến 12 tháng và được sử dụng để bù đắp sự thiếu hụt vốn lưu động của các doanh nghiệp và các nhucầu chỉ tiêu ngắn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trung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hiện nay của ngân hàng Nhà nước Việt Nam, cho vay trung và có thời hạn có thời hạn trên 12 tháng đến 60 thá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 dụng trung và dài hạn chủ yếu được sử dụng để mua sắm tài sản cố định, cải tiến hoặc đổi mới thiết bị, công nghệ, mở rộng sản xuất kinh doanh, xây dựng các dự án mới có quy mô nhỏ và thời gian thu hồi vốn nhanh. Trong nông nghiệp, chủ yếu cho vay trung hạn để đầu tư vào đối tượng sau: máy cày, máy bơm nước, xây dựng các vườn cây công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đầu tư cho tài sản cố định, cho vay trung và dài hạn còn là nguồn hình thành vốn lưu động thường xuyên của các doanh nghiệp đặc biệt là những doanh nghiệp mới thành lậ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dài h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dài hạn là loại cho vay có thời hạn trên 5 năm và thời hạn đối với chúng ta có thể lên đến 20 - 30 năm, một số trường hợp có thể lên tới 40 nă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 dụng dài hạn là loại tín dụng được cung cấp để đáp ứng các nhu cầu dài hạn như xây dựng nhà ở, các thiết bị, phương tiện vận tải có quy mô lớn xây dựng các xí nghiệp mới.</w:t>
      </w:r>
    </w:p>
    <w:p>
      <w:pPr>
        <w:pStyle w:val="Normal"/>
        <w:shd w:fill="FFFFFF" w:val="clear"/>
        <w:spacing w:lineRule="auto" w:line="240" w:before="120" w:after="120"/>
        <w:jc w:val="both"/>
        <w:rPr/>
      </w:pPr>
      <w:r>
        <w:rPr>
          <w:rFonts w:eastAsia="Times New Roman" w:cs="Times New Roman" w:ascii="Times New Roman" w:hAnsi="Times New Roman"/>
          <w:sz w:val="26"/>
          <w:szCs w:val="26"/>
        </w:rPr>
        <w:t>Nghiệp vụ truyền thống của các ngân hàng thương mại là cho vay ngắn hạn đã chuyển sang kinh doanh tổng hợp và một trong những nội dung đổi mới đó là nâng cao tỷ trọng cho vay trung và dài hạn trong tổng số chủ nợ của ngân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mức độ tín nhiệm đối với khách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bảo đả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cho vay không có tài sản thế chấp, cầm cố hoặc sự bảo lãnh cảu người thứ ba, mà việc cho vay chỉ dựa vào uytín của bản thân khách hàng. Đối với những khách hàng tốt trung thực trong kinh doanh, có khả năng tài chính mạnh, quản trị có hiệu quả thì ngân hàng có thể cấp tín dụng và uy tín của bản thân khách hàng mà không cần một nguồn thu nợ thứ ha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có bảo đả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cho vay dựa trên cơ sở bảo đảm thứ thế chấp, cầm cố hoặc có sự bảo lãnh của người thứ ba.</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khách hàng không có uy tín cao đối với ngân hàng, khi vay vốn đòi hỏi phải có bảo đảm. Sự bảo đảm này là căn cứ pháp lý để ngân hàng có thêm một nguồn thứ ba, bổ sung cho nguồn thứ nhất thiếu chắc chắ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năm 90 các ngân hàng chỉ được phép cho vay có bảo đảm trừ các doanh nghiệp nhà nước kinh doanh có hiệu quả và cho vay hộ nông dân từ 5 triệu đồng trở xuố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29/ 12/ 1999 chính phủ đã ban hành nghị định số 178/ 1999/ NĐ - CP về bảo đảm tiền vay của các tổ chức tín dụng. Theo nghị định này việc cho vay không bảo đảm được mở rộng hơn so với trước đây, cho phép các tài chính tín dụng khách hàng để cho vay không bảo dảm cho vay ngắn hạn, trung hạn, dài hạn để thực hiện các dự án đầu tư phát triển hoặc phương án sản xuất kinh doanh, dịch vụ và đời sống. Tuy nhiên khách hàng vay không bảo đảm phải hội đủ các điều kiện sa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ín nhiệm với tài chính tín dụng cho vay trong việc sử dụng vốn vay trong việc sử dụng và trả nợ đầy đủ đúng hạn cả gốc và lã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dự án đầu tư, hoặc phương án sản xuất kinh doanh, dịch vụ khả thi có khả năng hoàn trả nợ hoặc có phương án phục vụ đời sống khả thi phù hợp với quy định của pháp luậ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hả năng tài chính để thực hiện nghĩa vụ trả nợ.</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thực hiện biện pháp bảo đảm bằng tài sản theo yêu cầu của tài sản cố định nếu sử dụng vốn vay không đúng cam kết trong hợp đồng tín dụng: cam kết trở nợ trước hạn nếu không thực hiện được các biện pháp bảo đảm bằng tài sả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mức cho vay không bảo đản và điều kiện cho vay không bảo đảm cho ngân hàng nhà nước quy đị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phương pháp hoàn trả:</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căn cứ này cho vay của ngân hàng thương mại được chia làm hai loạ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có thời hạn: là loại cho vay có thoả thuận thời hạn trả nợ cụ thể theo hợp đồng: gồ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vay có nhiều kỳ hạn trả nợ cụ thể hay còn gọi là cho vay trả góp, là loại cho vay mà khách hàng phải hoàn trả vốn gốc và lãi theo định kỳ: loại cho vay này chủ yếu được áp dụng chung trong cho vay bất động sản, nhà ở thương mại, cho vay tín dụng, cho vay để mua sắm máy móc thiết bị.</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vay hoàn trả nợ nhiều lần nhưng không có kỳ hạn khá nợ.</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ụ thể mà việc trả nợ phụ thuộc vào khả năng tài chính của người đi vay hoặc cho vay nàt được áp dụng theo kỹ năng thấu ch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loại cho vay có thời hạn khách hàng có thể trả nợ.</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atscount">
    <w:name w:val="stats-count"/>
    <w:basedOn w:val="DefaultParagraphFont"/>
    <w:qFormat/>
    <w:rPr/>
  </w:style>
  <w:style w:type="character" w:styleId="Title">
    <w:name w:val="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8:00Z</dcterms:created>
  <dc:creator>NGHIA</dc:creator>
  <dc:description/>
  <dc:language>en-US</dc:language>
  <cp:lastModifiedBy>NGHIA</cp:lastModifiedBy>
  <dcterms:modified xsi:type="dcterms:W3CDTF">2018-11-08T07:11:00Z</dcterms:modified>
  <cp:revision>1</cp:revision>
  <dc:subject/>
  <dc:title/>
</cp:coreProperties>
</file>