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Phân loại hình thức cho vay của ngân hàng</w:t>
      </w:r>
    </w:p>
    <w:p>
      <w:pPr>
        <w:pStyle w:val="Normal"/>
        <w:numPr>
          <w:ilvl w:val="0"/>
          <w:numId w:val="0"/>
        </w:numPr>
        <w:shd w:fill="FFFFFF" w:val="clear"/>
        <w:spacing w:lineRule="auto" w:line="240" w:before="300" w:after="15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o vay tiêu dùng:</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của loại cho vay này là người đi vay phải sử dụng tiền vay vào việc tiêu dùng, mua sắm tài sản cố định nhằm mục đích phục vụ lợi ích cá nhân. Khi thực hiện hình thức cho vay này, cán bộ tín dụng đã phải tính đến nguồn tiền được dùng trả nợ Ngân hàng chính là thu nhập cá nhân của người vay tiền. Hình thức cho vay này chỉ mới xuất hiện vào đầu thế kỷ XX, khi nền kinh tế hàng hoá phát triển và những cuộc khủng hoảng kinh tế xảy ra, khiến giới tư bản sản xuất đã phải bỏ đi bao nhiêu hàng hoá khi mà nhu cầu tiêu dùng có nhưng không có cầu thực sự. Hình thức phổ biến nhất của loại hình này là cho vay trả góp, một loại hình đã được áp dụng rất thành công ở các nước phát triển. Ngân hàng có thể cho các công chức vay để họ mua sắm ô tô, xe máy, trả góp nhà. Ở các nước phương Tây và Mỹ thì một người có thể mua ô tô để đi lại trở lên rất dễ dàng trong khi tài khoản của anh ta không cần phải có 100% hay 50% giá trị của chiếc xe đó. Điều này đã giúp cho việc tiêu thụ hàng hoá trở lên thuận lợi hơn, do vậy nó thúc đẩy sản xuất phát triển.</w:t>
      </w:r>
    </w:p>
    <w:p>
      <w:pPr>
        <w:pStyle w:val="Normal"/>
        <w:numPr>
          <w:ilvl w:val="0"/>
          <w:numId w:val="0"/>
        </w:numPr>
        <w:shd w:fill="FFFFFF" w:val="clear"/>
        <w:spacing w:lineRule="auto" w:line="240" w:before="300" w:after="15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o vay để kinh doanh:</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của loại cho vay này là Ngân hàng cho các doanh nghiệp vay để phục vụ hoạt động kinh doanh của mình, nhằm mở rộng sản xuất hay đáp ứng một nhu cầu nào đó về tiền của doanh nghiệp. Dựa vào đặc điểm của từng ngành mà Ngân hàng sẽ thiết lập các điều kiện cho vay, phương thức cho vay, cách thức trả nợ dựa trên nguồn thu tiền bán hàng của doanh nghiệp. Có thể phân chia loại hình này theo tiêu thức cho vay doanh nghiệp sản xuất và cho vay thương mại hay có thể cho vay theo các ngành nghề kinh tế: Cho vay ngành công nghiệp, ngành nông nghiệp, cho vay ngành dịch vụ.</w:t>
      </w:r>
    </w:p>
    <w:p>
      <w:pPr>
        <w:pStyle w:val="Normal"/>
        <w:numPr>
          <w:ilvl w:val="0"/>
          <w:numId w:val="0"/>
        </w:numPr>
        <w:shd w:fill="FFFFFF" w:val="clear"/>
        <w:spacing w:lineRule="auto" w:line="240" w:before="300" w:after="15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Dựa theo thời hạn cho vay có 2 hình thức là cho vay ngắn hạn và cho vay trung-dài hạn.</w:t>
      </w:r>
    </w:p>
    <w:p>
      <w:pPr>
        <w:pStyle w:val="Normal"/>
        <w:numPr>
          <w:ilvl w:val="0"/>
          <w:numId w:val="0"/>
        </w:numPr>
        <w:shd w:fill="FFFFFF" w:val="clear"/>
        <w:spacing w:lineRule="auto" w:line="240" w:before="300" w:after="15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o vay ngắn hạn:</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thức cho vay này nhằm tài trợ cho tài sản lưu động hoặc nhu cầu sử dụng vốn ngắn hạn của nhà nước, doanh nghiệp, hộ sản xuất. Cho vay ngắn hạn trong những trường hợp sau:</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cho nhà nước vay để tài trợ cho nhu cầu chi tiêu của nhà nước. Hình thức phổ biến hiện nay là Ngân hàng mua trái phiếu do kho bạc phát hành. Khả năng hoàn trả của nhà nước rất cao, song cũng không loại trừ có những trường hợp Nhà nước mất khả năng chi trả khi đến hạn.</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cho vay đối với các tổ chức tài chính như các Ngân hàng, các công ty tài chính, quỹ tín dụng nhằm đáp ứng nhu cầu thanh khoản. Một số công ty chứng khoán vay vốn ngắn hạn của Ngân hàng thương mại trong quá trình bảo lãnh và phân phối chứng khoán cho công ty phát hành. Phần lớn các khoản cho vay này đều dựa trên uy tín của người vay.</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cho vay đối với doanh nghiệp nhằm tài trợ nhu cầu vốn tăng thêm cho sản xuất kinh doanh. Doanh nghiệp là khách hàng chiếm số lượng đông nhất của các Ngân hàng thương mại. Phần lớn các khoản cho vay này có thế chấp hoặc cầm cố tài sản.</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doanh nghiệp bán lẻ, chế biến thực phẩm, sản xuất hàng theo thời vụ là khách hàng chủ yếu của Ngân hàng.</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doanh nghiệp cần vay Ngân hàng để xây dựng, mở rộng cải tiến sửa chữa tài sản cố định. Các khoản vay này có thời hạn dưới một năm.</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tài trợ cho các doanh nghiệp xuất nhập khẩu.</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cho vay để phát triển đất đối với các công trình xây dựng và phát triển đô thị.</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cho vay đối với người tiêu dùng.</w:t>
      </w:r>
    </w:p>
    <w:p>
      <w:pPr>
        <w:pStyle w:val="Normal"/>
        <w:numPr>
          <w:ilvl w:val="0"/>
          <w:numId w:val="0"/>
        </w:numPr>
        <w:shd w:fill="FFFFFF" w:val="clear"/>
        <w:spacing w:lineRule="auto" w:line="240" w:before="300" w:after="15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o vay trung và dài hạn:</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anh nghiệp có nhu cầu vay trung và dài hạn để mua trang thiết bị, xây dựng, cải tiến kĩ thuật, mua công nghệ với sự phát triển nhanh chóng của khoa học công nghệ, để tồn tại và phát triển, nhu cầu vốn trung và dài hạn ngày càng cao.</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à nước vay trung và dài hạn để đầu tư phát triển.</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mua các trái phiếu trung và dài hạn doanh nghiệp nhằm tài trợ cho các quá trình hình thành tài sản cố định. Kì hạn và khả năng chuyển đổi của trái phiếu, lãi suất trái phiếu, tình hình tài chính doanh nghiệp , các kế hoạch tương lai đều được Ngân hàng tính toán khi mua trái phiếu.</w:t>
      </w:r>
    </w:p>
    <w:p>
      <w:pPr>
        <w:pStyle w:val="Normal"/>
        <w:shd w:fill="FFFFFF" w:val="clear"/>
        <w:spacing w:lineRule="auto" w:line="240" w:before="120" w:after="120"/>
        <w:jc w:val="both"/>
        <w:rPr/>
      </w:pPr>
      <w:r>
        <w:rPr>
          <w:rFonts w:eastAsia="Times New Roman" w:cs="Times New Roman" w:ascii="Times New Roman" w:hAnsi="Times New Roman"/>
          <w:sz w:val="26"/>
          <w:szCs w:val="26"/>
        </w:rPr>
        <w:t>Khi khách hàng có kế hoạch mua sắm, xây dựng tài sản cố định, nhằm thực hiện dự án nhất định, có thể xin vay Ngân hàng. Một trong những yêu cầu cho vay của Ngân hàng là người vay phải xây dựng dự án, thể hiện mục đích, kế hoạch đầu tư, cũng như quá trình thực hiện dự án (sản xuất kinh doanh). Thẩm định dự án là điều kiện để Ngân hàng quyết định phần vốn cho vay và xác định khả năng hoà trả của doanh nghiệp</w:t>
      </w:r>
    </w:p>
    <w:p>
      <w:pPr>
        <w:pStyle w:val="Normal"/>
        <w:numPr>
          <w:ilvl w:val="0"/>
          <w:numId w:val="0"/>
        </w:numPr>
        <w:shd w:fill="FFFFFF" w:val="clear"/>
        <w:spacing w:lineRule="auto" w:line="240" w:before="300" w:after="15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Dựa theo hình thức đảm bảo của các khoản vay có 2 hình thức cho vay là cho vay có đảm bảo và cho vay không có đảm bảo.</w:t>
      </w:r>
    </w:p>
    <w:p>
      <w:pPr>
        <w:pStyle w:val="Normal"/>
        <w:numPr>
          <w:ilvl w:val="0"/>
          <w:numId w:val="0"/>
        </w:numPr>
        <w:shd w:fill="FFFFFF" w:val="clear"/>
        <w:spacing w:lineRule="auto" w:line="240" w:before="300" w:after="15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o vay có đảm bảo :</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ây là những khoản cho vay mà bên cạnh việc cho khách hàng vay vốn, Ngân hàng còn nắm giữ tài sản của người vay với mục đích xử lý tài sản đó để thu hồi vốn vay khi người đi vay vi phạm hợp đồng tín dụng. Quá trình cung ứng vốn của Ngân hàng thương mại, không kể dưới hình thức nào đều làm tăng khối lượng tiền vào nền kinh tế, làm tăng khối lượng hàng hoá trên thị trường. Ngoài ra khi thực hiện việc cho vay Ngân hàng không trực tiếp quản lý nguồn vốn của mình vì thế có rất nhiều rủi ro xảy ra, nguy cơ không thu hồi đủ vốn vay là rất cao vì thế các Ngân hàng khi cho vay thường yêu cầu người vay phải có tài sản bảo đảm cho khoản vay.</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cho vay kinh doanh nguồn thu lợi thứ nhất là doanh thu đối với vay vốn lưu động, hoặc là khấu hao, lợi nhuận đối với những khoản vay trung và dài hạn. Cho vay tiêu dùng nguồn thu nợ thứ nhất của Ngân hàng là thu nhập cá nhân như tiền lương, các khoản thu nhập tài chính và các khoản thu nhập khác. Khi đánh giá các hoạt động của khách hàng, nếu Ngân hàng nhận thấy là nguồn thu nhập thứ nhất không có cơ sở chắc chắn thì Ngân hàng phải yêu cầu thiết lập thêm chính sách pháp lý để có thêm nguồn thu nợ thứ hai, chính là tài sản đảm bảo cho khoản vay đó.</w:t>
      </w:r>
    </w:p>
    <w:p>
      <w:pPr>
        <w:pStyle w:val="Normal"/>
        <w:numPr>
          <w:ilvl w:val="0"/>
          <w:numId w:val="0"/>
        </w:numPr>
        <w:shd w:fill="FFFFFF" w:val="clear"/>
        <w:spacing w:lineRule="auto" w:line="240" w:before="300" w:after="15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 khoản cho vay không có đảm bảo :</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 khoản cho vay mà Ngân hàng không nắm giữ tài sản của người đi vay để xử lý nhằm thu hồi nợ mà thay vào đó là điều kiện ràng buộc khác khi ký hợp đồng tín dụng. Những điều kiện này có thể là: người đi vay không được giao dịch với Ngân hàng nào khác, hoạt động kinh doanh của người đi vay phải được Ngân hàng quản lý. Có như vậy Ngân hàng mới quản lý được tình hình tài chính của người đi vay.</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ông thường chỉ có những khách hàng có quan hệ lâu năm với Ngân hàng hoặc những khách hàng có uy tín, hay những khách hàng mà Ngân hàng có tham gia góp vốn vào thì mới được cho vay không có đảm bảo.</w:t>
      </w:r>
    </w:p>
    <w:p>
      <w:pPr>
        <w:pStyle w:val="Normal"/>
        <w:numPr>
          <w:ilvl w:val="0"/>
          <w:numId w:val="0"/>
        </w:numPr>
        <w:shd w:fill="FFFFFF" w:val="clear"/>
        <w:spacing w:lineRule="auto" w:line="240" w:before="300" w:after="15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Dựa theo hình thức hình thành khoản vay có hai hình thức cho vay là cho vay trực tiếp và cho vay gián tiếp.</w:t>
      </w:r>
    </w:p>
    <w:p>
      <w:pPr>
        <w:pStyle w:val="Normal"/>
        <w:numPr>
          <w:ilvl w:val="0"/>
          <w:numId w:val="0"/>
        </w:numPr>
        <w:shd w:fill="FFFFFF" w:val="clear"/>
        <w:spacing w:lineRule="auto" w:line="240" w:before="300" w:after="15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o vay trực tiếp:</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ần lớn cho vay của Ngân hàng là cho vay trực tiếp. Đây là các khoản cho vay khi khách hàng trực tiếp đến Ngân hàng và xin vay vốn. Ngân hàng trực tiếp chuyển giao tiền cho khách hàng sử dụng trên cơ sở những điều kiện mà hai bên thoả thuận.</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khách hàng có tài sản thế chấp, có uy tín cao mà không cần phải thông qua trung gian nào thì họ thường vay trực tiếp Ngân hàng.</w:t>
      </w:r>
    </w:p>
    <w:p>
      <w:pPr>
        <w:pStyle w:val="Normal"/>
        <w:numPr>
          <w:ilvl w:val="0"/>
          <w:numId w:val="0"/>
        </w:numPr>
        <w:shd w:fill="FFFFFF" w:val="clear"/>
        <w:spacing w:lineRule="auto" w:line="240" w:before="300" w:after="15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o vay gián tiếp</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ây là hình thức cho vay thông qua các tổ chức trung gian. Ngân hàng cho vay qua các tổ, đội, hội, nhóm, như nhóm sản xuất hội nông dân, hội cựu chiến binh, hội phụ nữ ...Các tổ chức này thường xuyên liên kết các thành viên theo một mục đích riêng, song chủ yếu đều hỗ trợ lẫn nhau, bảo vệ quyền lợi cho mỗi thành viên. Vì vậy việc phát triển kinh tế, làm giầu, xoá đói giản nghèo luôn được các trung gian rất quan tâm.</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cũng có thể cho vay thông qua người bán lẻ các sản phẩm đầu vào của quá trìmh sản xuất. Việc cho vay theo cách này sẽ hạn chế người vay sử dụng tiền sai mục đích.</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vay gián tiếp thường được áp dụng đối với thị trường có nhiều món vay nhỏ, người vay phân tán, cách xa Ngân hàng. Trong trường hợp như vậy cho vay trung gian có thể tiết kiệm chi phí cho vay ( phân tích, giám sát, thu nợ ...)</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vay trung gian đều nhằm giảm bớt rủi ro chi phí của Ngân hàng. Tuy nhiên nó cũng bộc lộ các khiếm khuyết. Nhiều trung gian đã lợi dụng vị thế của mình và nếu Ngân hàng không kiểm soát tốt sẽ tăng lãi suất để cho vay lại hoặc giữ lấy số tiền của các thành viên khác cho riêng mình. Các nhà bán lẻ có thể lợi dụng để bán hàng kém chất lượng hoặc với giá cho người vay vốn.</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27:00Z</dcterms:created>
  <dc:creator>NGHIA</dc:creator>
  <dc:description/>
  <dc:language>en-US</dc:language>
  <cp:lastModifiedBy>NGHIA</cp:lastModifiedBy>
  <dcterms:modified xsi:type="dcterms:W3CDTF">2018-11-08T08:28:00Z</dcterms:modified>
  <cp:revision>3</cp:revision>
  <dc:subject/>
  <dc:title/>
</cp:coreProperties>
</file>