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nl-NL"/>
        </w:rPr>
        <w:t>NGỮ VĂ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nl-NL"/>
        </w:rPr>
        <w:t>VIẾT BÀI LÀM VĂN SỐ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sz w:val="28"/>
          <w:szCs w:val="28"/>
          <w:lang w:val="nl-NL"/>
        </w:rPr>
        <w:t xml:space="preserve">1. </w:t>
      </w:r>
      <w:r>
        <w:rPr>
          <w:b/>
          <w:i/>
          <w:sz w:val="28"/>
          <w:szCs w:val="28"/>
          <w:u w:val="single"/>
          <w:lang w:val="nl-NL"/>
        </w:rPr>
        <w:t>Kiến thức</w:t>
      </w:r>
      <w:r>
        <w:rPr>
          <w:sz w:val="28"/>
          <w:szCs w:val="28"/>
          <w:lang w:val="nl-NL"/>
        </w:rPr>
        <w:t>: - Qua tiết viết bài, nhằm đánh giá HS trên các ph</w:t>
        <w:softHyphen/>
        <w:t>ương diện sau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Biết cách làm văn tả ng</w:t>
        <w:softHyphen/>
        <w:t xml:space="preserve">ười qua bài thực hành viết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rong khi thực hành biết cách vận dụng các kĩ năng và kiến thức về văn miêu tả nói chung và tả ngư</w:t>
        <w:softHyphen/>
        <w:t>ời nói riêng đã học ở các tiết trư</w:t>
        <w:softHyphen/>
        <w:t>ớc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sz w:val="28"/>
          <w:szCs w:val="28"/>
          <w:lang w:val="nl-NL"/>
        </w:rPr>
        <w:t xml:space="preserve">2. </w:t>
      </w:r>
      <w:r>
        <w:rPr>
          <w:b/>
          <w:i/>
          <w:sz w:val="28"/>
          <w:szCs w:val="28"/>
          <w:u w:val="single"/>
          <w:lang w:val="nl-NL"/>
        </w:rPr>
        <w:t>Kĩ năng</w:t>
      </w:r>
      <w:r>
        <w:rPr>
          <w:sz w:val="28"/>
          <w:szCs w:val="28"/>
          <w:lang w:val="nl-NL"/>
        </w:rPr>
        <w:t>: - Rèn các kĩ năng: Diễn đạt, trình bày, chữ viết, chính tả, ngữ pháp...</w:t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/>
      </w:pP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Thái độ</w:t>
      </w:r>
      <w:r>
        <w:rPr>
          <w:b/>
          <w:i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- Có ý thức vận dụng các kĩ năng viết văn miêu tả vào bài viết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Ra đề, đáp án, biểu điểm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Ôn tập văn tả người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1. Kiểm tra bài cũ</w:t>
      </w:r>
      <w:r>
        <w:rPr>
          <w:sz w:val="28"/>
          <w:szCs w:val="28"/>
          <w:lang w:val="nl-NL"/>
        </w:rPr>
        <w:t>:</w:t>
      </w: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>- Không kiểm tra.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>
          <w:rFonts w:cs="Times New Roman" w:ascii="Times New Roman" w:hAnsi="Times New Roman"/>
          <w:i/>
          <w:lang w:val="nl-NL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A.</w:t>
      </w:r>
      <w:r>
        <w:rPr>
          <w:b/>
          <w:sz w:val="28"/>
          <w:szCs w:val="28"/>
          <w:u w:val="single"/>
          <w:lang w:val="nl-NL"/>
        </w:rPr>
        <w:t xml:space="preserve"> Đề bà</w:t>
      </w:r>
      <w:r>
        <w:rPr>
          <w:b/>
          <w:sz w:val="28"/>
          <w:szCs w:val="28"/>
          <w:lang w:val="nl-NL"/>
        </w:rPr>
        <w:t>i</w:t>
      </w:r>
      <w:r>
        <w:rPr>
          <w:sz w:val="28"/>
          <w:szCs w:val="28"/>
          <w:lang w:val="nl-NL"/>
        </w:rPr>
        <w:t>: Em hãy viết bài văn tả ng</w:t>
        <w:softHyphen/>
        <w:t>ười thân yêu và gần gũi nhất với 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(ông, bà, cha, mẹ, anh, chị, em...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B. </w:t>
      </w:r>
      <w:r>
        <w:rPr>
          <w:b/>
          <w:sz w:val="28"/>
          <w:szCs w:val="28"/>
          <w:u w:val="single"/>
          <w:lang w:val="nl-NL"/>
        </w:rPr>
        <w:t xml:space="preserve">Đáp án - Biểu điểm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 xml:space="preserve">a. </w:t>
      </w:r>
      <w:r>
        <w:rPr>
          <w:b/>
          <w:i/>
          <w:sz w:val="28"/>
          <w:szCs w:val="28"/>
          <w:u w:val="single"/>
          <w:lang w:val="nl-NL"/>
        </w:rPr>
        <w:t>Đáp án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ể loại: Văn miêu tả (Tả ng</w:t>
        <w:softHyphen/>
        <w:t>ười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ội dung: Tả về ng</w:t>
        <w:softHyphen/>
        <w:t>ười thân và thể hiện đ</w:t>
        <w:softHyphen/>
        <w:t>ược quan hệ thân thiết của ng</w:t>
        <w:softHyphen/>
        <w:t>ười viết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u w:val="single"/>
          <w:lang w:val="nl-NL"/>
        </w:rPr>
        <w:t>b. Dàn ý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nl-NL"/>
        </w:rPr>
        <w:t>* Mở bà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Giới thiệu khái quát về ngư</w:t>
        <w:softHyphen/>
        <w:t>ời mình định tả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 Thân bài: Tả chi tiết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ình dá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ính tình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ành động, cử chỉ, việc là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ình cả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Quan hệ với ngư</w:t>
        <w:softHyphen/>
        <w:t>ời xung quanh và quan hệ với mìn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Kết bài: Nêu cảm nghĩ, nhận xét về đối tư</w:t>
        <w:softHyphen/>
        <w:t>ợng miêu tả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u w:val="single"/>
          <w:lang w:val="nl-NL"/>
        </w:rPr>
        <w:t xml:space="preserve">c. Biểu điểm </w:t>
      </w:r>
    </w:p>
    <w:p>
      <w:pPr>
        <w:pStyle w:val="Normal"/>
        <w:tabs>
          <w:tab w:val="clear" w:pos="420"/>
          <w:tab w:val="left" w:pos="93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iểm 9 - 10: Hiểu rõ đề, miêu tả đ</w:t>
        <w:softHyphen/>
        <w:t>ược toàn diện và làm nổi bật hình ảnh ng</w:t>
        <w:softHyphen/>
        <w:t>ười thân, mối quan hệ, văn viết có cảm xúc, hành văn l</w:t>
        <w:softHyphen/>
        <w:t>ưu loát, bài viết có cấu tạo rõ ràng, mạch lạc, có sự tưởng tượng phong phú, không mắc lỗi thông th</w:t>
        <w:softHyphen/>
        <w:t xml:space="preserve">ường, trình bày sạch đẹp. Câu văn đúng cú pháp, sử dụng từ sát hợp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nl-NL"/>
        </w:rPr>
        <w:t>- Điểm 7- 8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Nội dung rõ ràng, làm nổi bật đư</w:t>
        <w:softHyphen/>
        <w:t>ợc đối t</w:t>
        <w:softHyphen/>
        <w:t>ượng miêu tả, diễn đạt khá trôi chảy, bài viết khá sinh động, mắc không quá 2 lỗi thông thư</w:t>
        <w:softHyphen/>
        <w:t>ờ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ểm 5 -6: Bài viết đủ 3 phần, miêu tả đ</w:t>
        <w:softHyphen/>
        <w:t>ược đối t</w:t>
        <w:softHyphen/>
        <w:t>ượng, diễn đạt ch</w:t>
        <w:softHyphen/>
        <w:t>ưa thật trôi chảy, ch</w:t>
        <w:softHyphen/>
        <w:t>ưa diễn tả đ</w:t>
        <w:softHyphen/>
        <w:t>ược mối quan hệ của đối tư</w:t>
        <w:softHyphen/>
        <w:t>ợng, còn mắc lỗi thông thư</w:t>
        <w:softHyphen/>
        <w:t>ờng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ểm 3 - 4: Bài viết sơ sài, diễn đạt còn lúng túng, mắc nhiều lỗi chính tả và 1-2 loại lỗi khác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ểm 1 - 2: Bài viết chư</w:t>
        <w:softHyphen/>
        <w:t>a chọn vẹn, diễn đạt yếu, mắc nhiều lỗi chính tả và một số lỗi khác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ểm 0: Bỏ giấy trắng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Nhận xét giờ viết bài, thu bài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sz w:val="28"/>
          <w:szCs w:val="28"/>
          <w:u w:val="single"/>
          <w:lang w:val="nl-NL"/>
        </w:rPr>
        <w:t>4. Hư</w:t>
        <w:softHyphen/>
        <w:t>ớng dẫn học bài ở nhà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Ôn lại văn miêu tả người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8"/>
          <w:szCs w:val="28"/>
          <w:lang w:val="nl-NL"/>
        </w:rPr>
        <w:t xml:space="preserve">- Đọc và nghiên cứu bài: </w:t>
      </w:r>
      <w:r>
        <w:rPr>
          <w:i/>
          <w:sz w:val="28"/>
          <w:szCs w:val="28"/>
          <w:lang w:val="nl-NL"/>
        </w:rPr>
        <w:t>Các thành phần chính của câu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4:00Z</dcterms:created>
  <dc:creator>MyPC</dc:creator>
  <dc:description/>
  <cp:keywords/>
  <dc:language>en-US</dc:language>
  <cp:lastModifiedBy>ABC</cp:lastModifiedBy>
  <dcterms:modified xsi:type="dcterms:W3CDTF">2018-11-0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