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nl-NL"/>
        </w:rPr>
        <w:t>MƯA</w:t>
      </w:r>
    </w:p>
    <w:p>
      <w:pPr>
        <w:pStyle w:val="Normal"/>
        <w:tabs>
          <w:tab w:val="clear" w:pos="420"/>
          <w:tab w:val="right" w:pos="79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  <w:t>(Tự học có hướng dẫn)</w:t>
      </w:r>
    </w:p>
    <w:p>
      <w:pPr>
        <w:pStyle w:val="Normal"/>
        <w:tabs>
          <w:tab w:val="clear" w:pos="420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  <w:t xml:space="preserve">                             </w:t>
      </w:r>
      <w:r>
        <w:rPr>
          <w:rFonts w:cs="Times New Roman" w:ascii="Times New Roman" w:hAnsi="Times New Roman"/>
          <w:bCs/>
          <w:i/>
          <w:iCs/>
          <w:color w:val="000000"/>
          <w:lang w:val="nl-NL"/>
        </w:rPr>
        <w:t xml:space="preserve">(TRẦN ĐĂNG KHOA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Nét đặc sắc của bài thơ: Sự kết hợp giữa bức tranh thiên nhiên phong phú, sinh động trước và trong cơn mưa rào cùng tư thế lớn lao của con người trong cơn mưa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Tác dụng của một số biện pháp nghệ thuật trong vă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Đọc diễn cảm bài thơ theo thể tự do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ận biết và phân tích được tác dụng của phép nhân hoá, ẩn dụ có trong bài thơ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rình bày những suy nghĩ về thiên nhiên, con người nơi làng quê Việt Nam sau khi học xong vă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GD HS tình yêu thiên nhiên, con người, quê hương đất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Đọc và nghiên cứu vă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soạn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Đọc thuộc lòng bài thơ </w:t>
      </w:r>
      <w:r>
        <w:rPr>
          <w:rFonts w:cs="Times New Roman" w:ascii="Times New Roman" w:hAnsi="Times New Roman"/>
          <w:i/>
          <w:lang w:val="nl-NL"/>
        </w:rPr>
        <w:t>Lượm</w:t>
      </w:r>
      <w:r>
        <w:rPr>
          <w:rFonts w:cs="Times New Roman" w:ascii="Times New Roman" w:hAnsi="Times New Roman"/>
          <w:lang w:val="nl-NL"/>
        </w:rPr>
        <w:t>. Cảm nhận của em trước tấm gương hi sinh của Lượm?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Hướng dẫn tìm hiểu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HS: Đọc chú thích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? Em hiểu gì về tác giả Trần Đăng Kho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ố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iới thiệu </w:t>
            </w:r>
            <w:r>
              <w:rPr>
                <w:rFonts w:cs="Times New Roman" w:ascii="Times New Roman" w:hAnsi="Times New Roman"/>
                <w:lang w:val="nl-NL"/>
              </w:rPr>
              <w:t>th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về sự nghiệp sáng tác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c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của 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hãy nêu hiểu biết của em về tác phẩ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Hướng dẫn đọc -&gt; Đọc mẫu một đoạn -&gt; HS đọc tiếp -&gt;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Giải thích một số từ kh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Bài thơ được làm theo thể thơ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Bài thơ được chia làm mấy phần? Nội dung từng phần?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left="6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: + P1: </w:t>
            </w:r>
            <w:r>
              <w:rPr>
                <w:rFonts w:cs="Times New Roman" w:ascii="Times New Roman" w:hAnsi="Times New Roman"/>
                <w:iCs/>
                <w:lang w:val="nl-NL"/>
              </w:rPr>
              <w:t>Từ đầu “ngọn mùng tơi nhảy múa”: Cảnh vật trước khi mưa.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left="6" w:right="-57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lang w:val="nl-NL"/>
              </w:rPr>
              <w:t>+ P2 Còn lại: Cảnh vật trong mư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2: Hướng dẫn tìm hiểu văn bả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Bài thơ có thể chia làm mấy đo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ý mỗi đo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HS: + Đoạn 1: đầu -&gt; trọc lốc: Cảnh sắp mư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+  Đoạn 2: Đoạn còn lại: Cảnh trời mư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Cảnh trời sắp mưa được tả qua những chi tiết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HS: Cỏ gà, bụi tre, ông trời, sấm, chớp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Nhận xét cách quan sát của tác giả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HS: Quan sát tinh tế, cảm nhận bằng mắt, tâm hồn hồn nhiên phù hợp với trẻ th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Hình ảnh con người trong bài thơ là ai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Người cha được tả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Biện pháp nghệ thuật nào được sử dụng, tác dụng của nó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 Bài thơ miêu tả cảnh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Nhận xét của em về thế giới thiên nhiên trong bài thơ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? Bài thơ hay nhờ những yếu tố nghệ thuật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lang w:val="nl-NL"/>
              </w:rPr>
            </w:pPr>
            <w:r>
              <w:rPr>
                <w:sz w:val="28"/>
                <w:lang w:val="nl-NL"/>
              </w:rPr>
              <w:t>- HS đọc ghi nh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nl-N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I. TÌM HIỂU CH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Tác giả, tác phẩm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: SG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Đọc và tìm hiểu chú th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Thể thơ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ự 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Bố cục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2 phầ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. TÌM HIỂU VĂN BẢ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b/>
                <w:i/>
                <w:sz w:val="28"/>
                <w:u w:val="single"/>
                <w:lang w:val="nl-NL"/>
              </w:rPr>
              <w:t xml:space="preserve">1. Thiên nhiên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Nhiều hình ảnh thiên nhiên, loài vật với những hành động cụ thể : Phép nhân hoá -&gt; Khí thế mạnh mẽ, dữ dộ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u w:val="single"/>
                <w:lang w:val="nl-NL"/>
              </w:rPr>
              <w:t>2. Hình ảnh con người</w:t>
            </w:r>
            <w:r>
              <w:rPr>
                <w:sz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- Người cha đi cày về: đội sấm, chớp, đội mưa-&gt; Tầm vóc lớn lao, tư thế hiên ngang, to lớn sánh với thiên nh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hi nhớ: SGK Tr 8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sz w:val="32"/>
          <w:u w:val="single"/>
          <w:lang w:val="nl-NL"/>
        </w:rPr>
        <w:t>3. Củng cố</w:t>
      </w:r>
      <w:r>
        <w:rPr>
          <w:rFonts w:cs="Times New Roman" w:ascii="Times New Roman" w:hAnsi="Times New Roman"/>
          <w:sz w:val="32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nl-NL"/>
        </w:rPr>
      </w:pPr>
      <w:r>
        <w:rPr>
          <w:sz w:val="28"/>
          <w:lang w:val="nl-NL"/>
        </w:rPr>
        <w:t xml:space="preserve">      </w:t>
      </w:r>
      <w:r>
        <w:rPr>
          <w:sz w:val="28"/>
          <w:lang w:val="nl-NL"/>
        </w:rPr>
        <w:t xml:space="preserve">- Đọc diễn cảm bài thơ Mưa 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nl-NL"/>
        </w:rPr>
      </w:pPr>
      <w:r>
        <w:rPr>
          <w:sz w:val="28"/>
          <w:lang w:val="nl-NL"/>
        </w:rPr>
        <w:t xml:space="preserve">      </w:t>
      </w:r>
      <w:r>
        <w:rPr>
          <w:sz w:val="28"/>
          <w:lang w:val="nl-NL"/>
        </w:rPr>
        <w:t>- Nêu cảm nhận của em về bài thơ Mưa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lang w:val="nl-NL"/>
        </w:rPr>
        <w:t xml:space="preserve">  </w:t>
      </w:r>
      <w:r>
        <w:rPr>
          <w:b/>
          <w:i/>
          <w:sz w:val="28"/>
          <w:u w:val="single"/>
          <w:lang w:val="nl-NL"/>
        </w:rPr>
        <w:t>4. Hướng dẫn học ở nhà</w:t>
      </w:r>
      <w:r>
        <w:rPr>
          <w:sz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>- Học thuộc lòng bài thơ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>- Nắm được nội dung, nghệ thuật của bài.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>- Tìm và đọc các bài thơ của Trần Đăng Khoa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- Đọc và nghiên cứu bài: </w:t>
      </w:r>
      <w:r>
        <w:rPr>
          <w:i/>
          <w:sz w:val="28"/>
          <w:lang w:val="nl-NL"/>
        </w:rPr>
        <w:t>Hoán dụ</w:t>
      </w:r>
      <w:r>
        <w:rPr>
          <w:sz w:val="28"/>
          <w:lang w:val="nl-NL"/>
        </w:rPr>
        <w:t>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4:00Z</dcterms:created>
  <dc:creator>MyPC</dc:creator>
  <dc:description/>
  <cp:keywords/>
  <dc:language>en-US</dc:language>
  <cp:lastModifiedBy>ABC</cp:lastModifiedBy>
  <dcterms:modified xsi:type="dcterms:W3CDTF">2018-11-0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