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ẨN D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Khái niệm ẩn dụ, các kiểu ẩn dụ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 - Tác dụng của phép ẩn d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hận biết và bước đầu phân tích được giá trị của phép tu từ ẩn dụ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- Sử dụng được phép ẩn dụ trong nói và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Học sinh thấy được tác dụng và giá trị của phép ẩn d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Máy chiếu, phiếu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T</w:t>
      </w:r>
      <w:r>
        <w:rPr>
          <w:rFonts w:cs="Times New Roman" w:ascii="Times New Roman" w:hAnsi="Times New Roman"/>
          <w:lang w:val="nl-NL"/>
        </w:rPr>
        <w:t>hế nào là nhân hoá?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Chỉ rõ phép nhân hoá và tác dụng của nó trong câu thơ sau: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Người ngắm trăng soi ngoài cửa sổ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Trăng nhòm khe cửa ngắm nhà thơ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H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ì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nh th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nh kh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á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 niệm ẩn d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và nêu yêu cầu vd sgk tr 6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Cụm từ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i cha dù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chỉ a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ại sao em biế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ều </w:t>
            </w:r>
            <w:r>
              <w:rPr>
                <w:rFonts w:cs="Times New Roman" w:ascii="Times New Roman" w:hAnsi="Times New Roman"/>
                <w:lang w:val="nl-NL"/>
              </w:rPr>
              <w:t>đó</w:t>
            </w: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m một v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 dụ t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 xml:space="preserve">ng t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:  </w:t>
            </w: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Hồ cha của ch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>ng 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Quả tim lớn lọc tr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m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ờng m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u nhỏ</w:t>
            </w:r>
            <w:r>
              <w:rPr>
                <w:rFonts w:cs="Times New Roman" w:ascii="Times New Roman" w:hAnsi="Times New Roman"/>
                <w:lang w:val="nl-NL"/>
              </w:rPr>
              <w:t>”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(Tố Hữu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Cụm từ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cha tr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g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 xml:space="preserve"> giống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k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nha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ốt: Khi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bị l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c bỏ vế A,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i ta gọi </w:t>
            </w:r>
            <w:r>
              <w:rPr>
                <w:rFonts w:cs="Times New Roman" w:ascii="Times New Roman" w:hAnsi="Times New Roman"/>
                <w:lang w:val="nl-NL"/>
              </w:rPr>
              <w:t>đó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ngầm (ẩn k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n) =&gt; </w:t>
            </w:r>
            <w:r>
              <w:rPr>
                <w:rFonts w:cs="Times New Roman" w:ascii="Times New Roman" w:hAnsi="Times New Roman"/>
                <w:lang w:val="nl-NL"/>
              </w:rPr>
              <w:t>Đó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ẩn d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Em hiểu thế n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ẩn dụ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D</w:t>
            </w:r>
            <w:r>
              <w:rPr>
                <w:rFonts w:cs="Times New Roman" w:ascii="Times New Roman" w:hAnsi="Times New Roman"/>
                <w:lang w:val="nl-NL"/>
              </w:rPr>
              <w:t>ù</w:t>
            </w:r>
            <w:r>
              <w:rPr>
                <w:rFonts w:cs="Times New Roman" w:ascii="Times New Roman" w:hAnsi="Times New Roman"/>
                <w:lang w:val="nl-NL"/>
              </w:rPr>
              <w:t>ng ẩn dụ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dụng g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ghi nhớ.SGK/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Tìm hiểu các kiểu ẩn d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GV: Các từ in đậ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thắp, lửa hồng)  dùng để chỉ những hiện tượng hoặc sự vật nào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ừ “nắng giòn tan”có gì đặc bịêt với cách nói thông thườ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hông thường nói nắng vàng, nắng r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ắng có thể dùng thính giác để nghe được không? (khô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i</w:t>
            </w:r>
            <w:r>
              <w:rPr>
                <w:rFonts w:cs="Times New Roman" w:ascii="Times New Roman" w:hAnsi="Times New Roman"/>
                <w:lang w:val="nl-NL"/>
              </w:rPr>
              <w:t>ò</w:t>
            </w:r>
            <w:r>
              <w:rPr>
                <w:rFonts w:cs="Times New Roman" w:ascii="Times New Roman" w:hAnsi="Times New Roman"/>
                <w:lang w:val="nl-NL"/>
              </w:rPr>
              <w:t xml:space="preserve">n tan: 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m thanh =&gt; th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gi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</w:t>
            </w:r>
            <w:r>
              <w:rPr>
                <w:rFonts w:cs="Times New Roman" w:ascii="Times New Roman" w:hAnsi="Times New Roman"/>
                <w:lang w:val="nl-NL"/>
              </w:rPr>
              <w:t>dung</w:t>
            </w:r>
            <w:r>
              <w:rPr>
                <w:rFonts w:cs="Times New Roman" w:ascii="Times New Roman" w:hAnsi="Times New Roman"/>
                <w:lang w:val="nl-NL"/>
              </w:rPr>
              <w:t xml:space="preserve"> ch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ối tượng của thị gi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=&gt; Sự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n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ặc biệt: Chuyể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cảm gi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từ thị giác sang th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gi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 xml:space="preserve">u ca dao </w:t>
            </w: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i/>
                <w:lang w:val="nl-NL"/>
              </w:rPr>
              <w:t>Anh như thuyền đi, em như bến đậu</w:t>
            </w:r>
            <w:r>
              <w:rPr>
                <w:rFonts w:cs="Times New Roman" w:ascii="Times New Roman" w:hAnsi="Times New Roman"/>
                <w:lang w:val="nl-NL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ừ </w:t>
            </w: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lang w:val="nl-NL"/>
              </w:rPr>
              <w:t>thuyền</w:t>
            </w:r>
            <w:r>
              <w:rPr>
                <w:rFonts w:cs="Times New Roman" w:ascii="Times New Roman" w:hAnsi="Times New Roman"/>
                <w:lang w:val="nl-NL"/>
              </w:rPr>
              <w:t>”</w:t>
            </w:r>
            <w:r>
              <w:rPr>
                <w:rFonts w:cs="Times New Roman" w:ascii="Times New Roman" w:hAnsi="Times New Roman"/>
                <w:lang w:val="nl-NL"/>
              </w:rPr>
              <w:t xml:space="preserve">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lang w:val="nl-NL"/>
              </w:rPr>
              <w:t>bến</w:t>
            </w:r>
            <w:r>
              <w:rPr>
                <w:rFonts w:cs="Times New Roman" w:ascii="Times New Roman" w:hAnsi="Times New Roman"/>
                <w:lang w:val="nl-NL"/>
              </w:rPr>
              <w:t>”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</w:t>
            </w:r>
            <w:r>
              <w:rPr>
                <w:rFonts w:cs="Times New Roman" w:ascii="Times New Roman" w:hAnsi="Times New Roman"/>
                <w:lang w:val="nl-NL"/>
              </w:rPr>
              <w:t>dung</w:t>
            </w:r>
            <w:r>
              <w:rPr>
                <w:rFonts w:cs="Times New Roman" w:ascii="Times New Roman" w:hAnsi="Times New Roman"/>
                <w:lang w:val="nl-NL"/>
              </w:rPr>
              <w:t xml:space="preserve"> với ngi</w:t>
            </w:r>
            <w:r>
              <w:rPr>
                <w:rFonts w:cs="Times New Roman" w:ascii="Times New Roman" w:hAnsi="Times New Roman"/>
                <w:lang w:val="nl-NL"/>
              </w:rPr>
              <w:t>ã</w:t>
            </w:r>
            <w:r>
              <w:rPr>
                <w:rFonts w:cs="Times New Roman" w:ascii="Times New Roman" w:hAnsi="Times New Roman"/>
                <w:lang w:val="nl-NL"/>
              </w:rPr>
              <w:t xml:space="preserve"> gốc hay nghi</w:t>
            </w:r>
            <w:r>
              <w:rPr>
                <w:rFonts w:cs="Times New Roman" w:ascii="Times New Roman" w:hAnsi="Times New Roman"/>
                <w:lang w:val="nl-NL"/>
              </w:rPr>
              <w:t>ã</w:t>
            </w:r>
            <w:r>
              <w:rPr>
                <w:rFonts w:cs="Times New Roman" w:ascii="Times New Roman" w:hAnsi="Times New Roman"/>
                <w:lang w:val="nl-NL"/>
              </w:rPr>
              <w:t xml:space="preserve"> chuyể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Giải th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ch nghĩa gốc, nghĩa chuyển của 2 từ </w:t>
            </w:r>
            <w:r>
              <w:rPr>
                <w:rFonts w:cs="Times New Roman" w:ascii="Times New Roman" w:hAnsi="Times New Roman"/>
                <w:lang w:val="nl-NL"/>
              </w:rPr>
              <w:t>đó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ảnh thuyền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biển gợi cho em </w:t>
            </w:r>
            <w:r>
              <w:rPr>
                <w:rFonts w:cs="Times New Roman" w:ascii="Times New Roman" w:hAnsi="Times New Roman"/>
                <w:lang w:val="nl-NL"/>
              </w:rPr>
              <w:t>l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ở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ai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Thuyền, bến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</w:t>
            </w:r>
            <w:r>
              <w:rPr>
                <w:rFonts w:cs="Times New Roman" w:ascii="Times New Roman" w:hAnsi="Times New Roman"/>
                <w:lang w:val="nl-NL"/>
              </w:rPr>
              <w:t>d</w:t>
            </w:r>
            <w:r>
              <w:rPr>
                <w:rFonts w:cs="Times New Roman" w:ascii="Times New Roman" w:hAnsi="Times New Roman"/>
                <w:lang w:val="nl-NL"/>
              </w:rPr>
              <w:t>ù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  <w:lang w:val="nl-NL"/>
              </w:rPr>
              <w:t xml:space="preserve"> với nghĩa chuy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Thuyền: P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 xml:space="preserve">ng tiện giao </w:t>
            </w:r>
            <w:r>
              <w:rPr>
                <w:rFonts w:cs="Times New Roman" w:ascii="Times New Roman" w:hAnsi="Times New Roman"/>
                <w:lang w:val="nl-NL"/>
              </w:rPr>
              <w:t>t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ờng thuỷ-&gt;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nh chất c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, chỉ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 x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Bến 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ầu mối giao </w:t>
            </w:r>
            <w:r>
              <w:rPr>
                <w:rFonts w:cs="Times New Roman" w:ascii="Times New Roman" w:hAnsi="Times New Roman"/>
                <w:lang w:val="nl-NL"/>
              </w:rPr>
              <w:t>t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  <w:lang w:val="nl-NL"/>
              </w:rPr>
              <w:t xml:space="preserve"> -&gt;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nh chất cố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nh, chỉ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i ch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L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 t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ởng: Những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con trai, con g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i y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nhau, xa nhau, nhớ t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=&gt; Giống nhau về phẩm chấ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>- HS đọc ghi nhớ SGK/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: Hướng dẫn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- HS: Đọc và nêu yêu cầu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So sánh đặc điểm và tác dụng của ba cách diễn đạt s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 -&gt; HS khác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và nêu yêu cầu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hảo luận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1: Ý a</w:t>
            </w:r>
          </w:p>
          <w:p>
            <w:pPr>
              <w:pStyle w:val="Normal"/>
              <w:tabs>
                <w:tab w:val="clear" w:pos="420"/>
                <w:tab w:val="center" w:pos="2304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2: Ý b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3: Ý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4: Ý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Thời gian: 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Gợi ý hai yêu cầ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1068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ìm các ẩn d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1068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êu nét tương đồng giữa các sự vật, hiện tượng được so sánh ngầm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&gt; Các nhóm trình bày,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đọc kỹ các câu thơ, tìm các ẩn dụ chuyển đổi cảm giá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Từ thị giác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cảm giác, thị giác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thính giác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Kết luận.</w:t>
            </w:r>
          </w:p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lang w:val="nl-N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I. ẨN DỤ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1.Ví dụ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* Nhận xét.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ười cha -&gt; Bác Hồ.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ì Bác và người Cha có những phẩm chất giống nhau: tình yêu thương, sự chăm sóc chu đáo, ân cần.        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&gt; Giống phép so sánh ở chỗ: dựa trên quan hệ tương đồng.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hác: chỉ xuất hiện hình ảnh so sánh mà không xuất hiện hình ảnh được so sán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Vế A ẩn, xuất hiện vế B).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ind w:firstLine="405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2. Ghi nhớ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II. CÁC KIỂU ẨN DỤ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1. Ví dụ:</w:t>
            </w:r>
            <w:r>
              <w:rPr>
                <w:rFonts w:cs="Times New Roman" w:ascii="Times New Roman" w:hAnsi="Times New Roman"/>
                <w:lang w:val="nl-NL"/>
              </w:rPr>
              <w:t xml:space="preserve">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2. Nhận xét.</w:t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ắp – nở hoa.</w:t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ửa hồng- màu đ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giống nhau về hình thức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ẩn dụ hình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ắp - nở hoa</w:t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Giống nhau về cách thức thực hiện hành đ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ẩn dụ cách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ắng giòn tan  nắng rực rỡ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ẩn dụ chuyển đổi cảm giác</w:t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firstLine="46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ười cha -  Bác Hồ</w:t>
            </w:r>
          </w:p>
          <w:p>
            <w:pPr>
              <w:pStyle w:val="Normal"/>
              <w:ind w:firstLine="348"/>
              <w:jc w:val="both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Giống nhau về phẩm chấ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>ẩn dụ phẩm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2. Ghi nhớ : SGK/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III. LUYỆN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1 SGK/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h 1: diễn đạt bình t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h 2: Sử dụng so sánh tạo cho câu thơ có tính hình tượng, biểu cảm hơn so với cách diễn đạt thông t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h 3: Có sử dụng ẩn dụ giúp cho sự diễn đạt hay hơn: gợi hình, gợi cảm, hàm s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2 SGK/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Ăn quả - hưởng thụ thành quả lao đ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ương đồng về cách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Kẻ trồng cây - người lao động tạo ra thành quả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>Tương đồng về phẩm chất.</w:t>
            </w:r>
          </w:p>
          <w:p>
            <w:pPr>
              <w:pStyle w:val="Normal"/>
              <w:ind w:left="360" w:firstLine="444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 mực đen- cái x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đèn sáng- cái tố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>Tương đồng về phẩm c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  + Thuyền – người đi x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bến - người ở l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ương đồng về phẩm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Mặt trời 1: Tự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Mặt trời 2: Bác H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ương đồng về phẩm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3 SGK/70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- Thấy mùi: khứu giác -&gt; thị giác.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ấy mùi hồi chín chảy qua mặt: Xúc giác -&gt; khứu giác.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Ánh nắng chảy đầy vai.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Xúc giác -&gt; thị giác.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Tiếng rơi rất mỏng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Xúc giác -&gt; thính giác.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Ướt tiếng cười của bố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Xúc giác, thị giác -&gt; thính giác.</w:t>
            </w:r>
          </w:p>
          <w:p>
            <w:pPr>
              <w:pStyle w:val="Normal"/>
              <w:tabs>
                <w:tab w:val="clear" w:pos="420"/>
                <w:tab w:val="left" w:pos="1056" w:leader="none"/>
              </w:tabs>
              <w:ind w:left="-5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ác dụng: Giúp cho câu văn (thơ)sinh động, hình ảnh đặc sắc và người đọc có thể cảm nhận sự vật, hiện tượng một cách cụ thể hơn bằng nhiều giác qua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Ẩn dụ là gì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nl-NL"/>
        </w:rPr>
        <w:t xml:space="preserve">  các kiểu ẩn dụ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Sử dụng phép ẩn dụ trong viết bài TLV có tác dụng gì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Nhớ khái niệm ẩn dụ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Làm bài tập 4 sgk/ 70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Biết vận dụng đặt câu, viết đoạn văn miêu tả có sử dụng phép ẩn dụ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- Đọc và nghiên cứu bài: </w:t>
      </w:r>
      <w:r>
        <w:rPr>
          <w:rFonts w:cs="Times New Roman" w:ascii="Times New Roman" w:hAnsi="Times New Roman"/>
          <w:i/>
          <w:lang w:val="nl-NL"/>
        </w:rPr>
        <w:t>Luyện nói về văn miêu tả.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3:00Z</dcterms:created>
  <dc:creator>MyPC</dc:creator>
  <dc:description/>
  <cp:keywords/>
  <dc:language>en-US</dc:language>
  <cp:lastModifiedBy>ABC</cp:lastModifiedBy>
  <dcterms:modified xsi:type="dcterms:W3CDTF">2018-11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