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30.png" ContentType="image/png"/>
  <Override PartName="/word/media/image4.jpeg" ContentType="image/jpeg"/>
  <Override PartName="/word/media/image38.wmf" ContentType="image/x-wmf"/>
  <Override PartName="/word/media/image29.png" ContentType="image/png"/>
  <Override PartName="/word/media/image6.png" ContentType="image/png"/>
  <Override PartName="/word/media/image12.jpeg" ContentType="image/jpeg"/>
  <Override PartName="/word/media/image34.png" ContentType="image/png"/>
  <Override PartName="/word/media/image37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23.png" ContentType="image/png"/>
  <Override PartName="/word/media/image33.png" ContentType="image/png"/>
  <Override PartName="/word/media/image53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10.jpeg" ContentType="image/jpeg"/>
  <Override PartName="/word/media/image28.png" ContentType="image/png"/>
  <Override PartName="/word/media/image39.wmf" ContentType="image/x-wmf"/>
  <Override PartName="/word/media/image8.jpeg" ContentType="image/jpeg"/>
  <Override PartName="/word/media/image41.wmf" ContentType="image/x-wmf"/>
  <Override PartName="/word/media/image49.jpeg" ContentType="image/jpeg"/>
  <Override PartName="/word/media/image52.wmf" ContentType="image/x-wmf"/>
  <Override PartName="/word/media/image32.png" ContentType="image/png"/>
  <Override PartName="/word/media/image50.wmf" ContentType="image/x-wmf"/>
  <Override PartName="/word/media/image1.jpeg" ContentType="image/jpeg"/>
  <Override PartName="/word/media/image31.png" ContentType="image/png"/>
  <Override PartName="/word/media/image51.wmf" ContentType="image/x-wmf"/>
  <Override PartName="/word/media/image9.jpeg" ContentType="image/jpeg"/>
  <Override PartName="/word/media/image5.png" ContentType="image/png"/>
  <Override PartName="/word/media/image35.png" ContentType="image/png"/>
  <Override PartName="/word/media/image7.png" ContentType="image/png"/>
  <Override PartName="/word/media/image4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20" w:hanging="0"/>
        <w:rPr>
          <w:sz w:val="32"/>
          <w:szCs w:val="32"/>
        </w:rPr>
      </w:pPr>
      <w:r>
        <w:rPr>
          <w:b/>
          <w:sz w:val="26"/>
          <w:szCs w:val="26"/>
        </w:rPr>
        <w:t>N</w:t>
      </w:r>
      <w:r>
        <w:rPr>
          <w:b/>
          <w:spacing w:val="3"/>
          <w:sz w:val="26"/>
          <w:szCs w:val="26"/>
          <w:lang w:val="vi-VN"/>
        </w:rPr>
        <w:t>goc Lam</w:t>
      </w:r>
      <w:r>
        <w:rPr>
          <w:b/>
          <w:spacing w:val="20"/>
          <w:position w:val="12"/>
          <w:sz w:val="17"/>
          <w:szCs w:val="17"/>
        </w:rPr>
        <w:t xml:space="preserve"> </w:t>
      </w:r>
      <w:r>
        <w:rPr>
          <w:b/>
          <w:sz w:val="26"/>
          <w:szCs w:val="26"/>
        </w:rPr>
        <w:t>Prim</w:t>
      </w:r>
      <w:r>
        <w:rPr>
          <w:b/>
          <w:spacing w:val="1"/>
          <w:sz w:val="26"/>
          <w:szCs w:val="26"/>
        </w:rPr>
        <w:t>a</w:t>
      </w:r>
      <w:r>
        <w:rPr>
          <w:b/>
          <w:sz w:val="26"/>
          <w:szCs w:val="26"/>
        </w:rPr>
        <w:t>ry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chool                           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32"/>
          <w:szCs w:val="32"/>
        </w:rPr>
        <w:t>T</w:t>
      </w:r>
      <w:r>
        <w:rPr>
          <w:b/>
          <w:spacing w:val="-1"/>
          <w:sz w:val="32"/>
          <w:szCs w:val="32"/>
        </w:rPr>
        <w:t>H</w:t>
      </w:r>
      <w:r>
        <w:rPr>
          <w:b/>
          <w:sz w:val="32"/>
          <w:szCs w:val="32"/>
        </w:rPr>
        <w:t>E</w:t>
      </w:r>
      <w:r>
        <w:rPr>
          <w:b/>
          <w:spacing w:val="-7"/>
          <w:sz w:val="32"/>
          <w:szCs w:val="32"/>
        </w:rPr>
        <w:t xml:space="preserve"> </w:t>
      </w:r>
      <w:r>
        <w:rPr>
          <w:b/>
          <w:sz w:val="32"/>
          <w:szCs w:val="32"/>
        </w:rPr>
        <w:t>FIRST</w:t>
      </w:r>
      <w:r>
        <w:rPr>
          <w:b/>
          <w:spacing w:val="-13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T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RM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TE</w:t>
      </w:r>
      <w:r>
        <w:rPr>
          <w:b/>
          <w:sz w:val="32"/>
          <w:szCs w:val="32"/>
        </w:rPr>
        <w:t>S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Full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3"/>
          <w:sz w:val="26"/>
          <w:szCs w:val="26"/>
        </w:rPr>
        <w:t>a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3"/>
          <w:sz w:val="26"/>
          <w:szCs w:val="26"/>
        </w:rPr>
        <w:t>e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…</w:t>
      </w:r>
      <w:r>
        <w:rPr>
          <w:b/>
          <w:spacing w:val="3"/>
          <w:sz w:val="26"/>
          <w:szCs w:val="26"/>
        </w:rPr>
        <w:t>…</w:t>
      </w:r>
      <w:r>
        <w:rPr>
          <w:b/>
          <w:sz w:val="26"/>
          <w:szCs w:val="26"/>
        </w:rPr>
        <w:t>…</w:t>
      </w:r>
      <w:r>
        <w:rPr>
          <w:b/>
          <w:spacing w:val="3"/>
          <w:sz w:val="26"/>
          <w:szCs w:val="26"/>
        </w:rPr>
        <w:t>…</w:t>
      </w:r>
      <w:r>
        <w:rPr>
          <w:b/>
          <w:sz w:val="26"/>
          <w:szCs w:val="26"/>
        </w:rPr>
        <w:t>………</w:t>
      </w:r>
      <w:r>
        <w:rPr>
          <w:b/>
          <w:spacing w:val="3"/>
          <w:sz w:val="26"/>
          <w:szCs w:val="26"/>
        </w:rPr>
        <w:t>…</w:t>
      </w:r>
      <w:r>
        <w:rPr>
          <w:b/>
          <w:sz w:val="26"/>
          <w:szCs w:val="26"/>
        </w:rPr>
        <w:t xml:space="preserve">……..                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ab/>
      </w:r>
      <w:r>
        <w:rPr>
          <w:b/>
          <w:i/>
          <w:sz w:val="26"/>
          <w:szCs w:val="26"/>
        </w:rPr>
        <w:t>School</w:t>
      </w: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year:</w:t>
      </w: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</w:t>
      </w:r>
      <w:r>
        <w:rPr>
          <w:b/>
          <w:i/>
          <w:spacing w:val="3"/>
          <w:sz w:val="26"/>
          <w:szCs w:val="26"/>
        </w:rPr>
        <w:t>0</w:t>
      </w:r>
      <w:r>
        <w:rPr>
          <w:b/>
          <w:i/>
          <w:sz w:val="26"/>
          <w:szCs w:val="26"/>
        </w:rPr>
        <w:t>1</w:t>
      </w:r>
      <w:r>
        <w:rPr>
          <w:b/>
          <w:i/>
          <w:spacing w:val="1"/>
          <w:sz w:val="26"/>
          <w:szCs w:val="26"/>
        </w:rPr>
        <w:t>6</w:t>
      </w:r>
      <w:r>
        <w:rPr>
          <w:b/>
          <w:i/>
          <w:sz w:val="26"/>
          <w:szCs w:val="26"/>
        </w:rPr>
        <w:t>-</w:t>
      </w:r>
      <w:r>
        <w:rPr>
          <w:b/>
          <w:i/>
          <w:spacing w:val="3"/>
          <w:sz w:val="26"/>
          <w:szCs w:val="26"/>
        </w:rPr>
        <w:t>2</w:t>
      </w:r>
      <w:r>
        <w:rPr>
          <w:b/>
          <w:i/>
          <w:sz w:val="26"/>
          <w:szCs w:val="26"/>
        </w:rPr>
        <w:t>01</w:t>
      </w:r>
      <w:r>
        <w:rPr>
          <w:b/>
          <w:i/>
          <w:spacing w:val="1"/>
          <w:sz w:val="26"/>
          <w:szCs w:val="26"/>
        </w:rPr>
        <w:t>7</w:t>
      </w:r>
    </w:p>
    <w:p>
      <w:pPr>
        <w:pStyle w:val="Normal"/>
        <w:spacing w:lineRule="exact" w:line="120" w:before="1" w:after="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"/>
        <w:spacing w:lineRule="exact" w:line="280"/>
        <w:ind w:left="120" w:hanging="0"/>
        <w:rPr>
          <w:sz w:val="26"/>
          <w:szCs w:val="26"/>
          <w:lang w:val="vi-VN"/>
        </w:rPr>
      </w:pPr>
      <w:r>
        <w:rPr>
          <w:b/>
          <w:position w:val="-1"/>
          <w:sz w:val="26"/>
          <w:szCs w:val="26"/>
        </w:rPr>
        <w:t>Class:</w:t>
      </w:r>
      <w:r>
        <w:rPr>
          <w:b/>
          <w:spacing w:val="-6"/>
          <w:position w:val="-1"/>
          <w:sz w:val="26"/>
          <w:szCs w:val="26"/>
        </w:rPr>
        <w:t xml:space="preserve"> </w:t>
      </w:r>
      <w:r>
        <w:rPr>
          <w:b/>
          <w:position w:val="-1"/>
          <w:sz w:val="26"/>
          <w:szCs w:val="26"/>
        </w:rPr>
        <w:t>3</w:t>
      </w:r>
      <w:r>
        <w:rPr>
          <w:b/>
          <w:spacing w:val="1"/>
          <w:position w:val="-1"/>
          <w:sz w:val="26"/>
          <w:szCs w:val="26"/>
        </w:rPr>
        <w:t xml:space="preserve"> </w:t>
      </w:r>
      <w:r>
        <w:rPr>
          <w:b/>
          <w:position w:val="-1"/>
          <w:sz w:val="26"/>
          <w:szCs w:val="26"/>
        </w:rPr>
        <w:t xml:space="preserve">………                                                                   </w:t>
      </w:r>
    </w:p>
    <w:p>
      <w:pPr>
        <w:pStyle w:val="Normal"/>
        <w:spacing w:lineRule="exact" w:line="100" w:before="10" w:after="0"/>
        <w:rPr>
          <w:sz w:val="11"/>
          <w:szCs w:val="11"/>
          <w:lang w:val="vi-VN"/>
        </w:rPr>
      </w:pPr>
      <w:r>
        <w:rPr>
          <w:sz w:val="11"/>
          <w:szCs w:val="11"/>
          <w:lang w:val="vi-V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800"/>
        <w:gridCol w:w="1800"/>
      </w:tblGrid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ist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ading &amp; 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pe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ot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ark</w:t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vi-VN"/>
              </w:rPr>
            </w:pPr>
            <w:r>
              <w:rPr>
                <w:b/>
                <w:sz w:val="28"/>
                <w:szCs w:val="24"/>
                <w:lang w:val="vi-VN"/>
              </w:rPr>
            </w:r>
          </w:p>
          <w:p>
            <w:pPr>
              <w:pStyle w:val="Normal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ind w:left="120" w:hanging="0"/>
        <w:rPr>
          <w:b/>
          <w:b/>
          <w:spacing w:val="-1"/>
          <w:sz w:val="28"/>
          <w:szCs w:val="28"/>
          <w:lang w:val="vi-VN"/>
        </w:rPr>
      </w:pPr>
      <w:r>
        <w:rPr>
          <w:b/>
          <w:spacing w:val="-1"/>
          <w:sz w:val="28"/>
          <w:szCs w:val="28"/>
          <w:lang w:val="vi-VN"/>
        </w:rPr>
      </w:r>
    </w:p>
    <w:p>
      <w:pPr>
        <w:pStyle w:val="Normal"/>
        <w:spacing w:lineRule="exact" w:line="300"/>
        <w:ind w:left="12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AR</w:t>
      </w:r>
      <w:r>
        <w:rPr>
          <w:b/>
          <w:sz w:val="28"/>
          <w:szCs w:val="28"/>
        </w:rPr>
        <w:t xml:space="preserve">T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: 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ST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G (</w:t>
      </w:r>
      <w:r>
        <w:rPr>
          <w:b/>
          <w:spacing w:val="-1"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ut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before="83" w:after="0"/>
        <w:ind w:left="120" w:hanging="0"/>
        <w:rPr/>
      </w:pPr>
      <w:r>
        <w:rPr>
          <w:b/>
          <w:i/>
          <w:spacing w:val="-14"/>
          <w:sz w:val="28"/>
          <w:szCs w:val="28"/>
        </w:rPr>
        <w:t xml:space="preserve">Question 1: Listen and number.    </w:t>
      </w:r>
      <w:r>
        <w:rPr/>
        <w:t xml:space="preserve"> </w:t>
      </w:r>
    </w:p>
    <w:tbl>
      <w:tblPr>
        <w:tblW w:w="102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82"/>
        <w:gridCol w:w="2579"/>
        <w:gridCol w:w="2591"/>
      </w:tblGrid>
      <w:tr>
        <w:trPr>
          <w:trHeight w:val="18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6220" cy="1154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10553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7160" cy="1066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2720" cy="10864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sz w:val="28"/>
          <w:szCs w:val="28"/>
          <w:lang w:val="vi-VN"/>
        </w:rPr>
      </w:pPr>
      <w:r>
        <w:rPr>
          <w:b/>
          <w:i/>
          <w:spacing w:val="-1"/>
          <w:sz w:val="28"/>
          <w:szCs w:val="28"/>
        </w:rPr>
        <w:t>Q</w:t>
      </w:r>
      <w:r>
        <w:rPr>
          <w:b/>
          <w:i/>
          <w:sz w:val="28"/>
          <w:szCs w:val="28"/>
        </w:rPr>
        <w:t>ue</w:t>
      </w:r>
      <w:r>
        <w:rPr>
          <w:b/>
          <w:i/>
          <w:spacing w:val="1"/>
          <w:sz w:val="28"/>
          <w:szCs w:val="28"/>
        </w:rPr>
        <w:t>s</w:t>
      </w:r>
      <w:r>
        <w:rPr>
          <w:b/>
          <w:i/>
          <w:spacing w:val="-1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pacing w:val="-1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n </w:t>
      </w:r>
      <w:r>
        <w:rPr>
          <w:b/>
          <w:i/>
          <w:spacing w:val="1"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pacing w:val="-1"/>
          <w:sz w:val="28"/>
          <w:szCs w:val="28"/>
        </w:rPr>
        <w:t>Lis</w:t>
      </w:r>
      <w:r>
        <w:rPr>
          <w:b/>
          <w:i/>
          <w:spacing w:val="1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en </w:t>
      </w:r>
      <w:r>
        <w:rPr>
          <w:b/>
          <w:i/>
          <w:spacing w:val="-1"/>
          <w:sz w:val="28"/>
          <w:szCs w:val="28"/>
        </w:rPr>
        <w:t>a</w:t>
      </w:r>
      <w:r>
        <w:rPr>
          <w:b/>
          <w:i/>
          <w:sz w:val="28"/>
          <w:szCs w:val="28"/>
        </w:rPr>
        <w:t>n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write T for True and F for False.</w:t>
      </w:r>
    </w:p>
    <w:p>
      <w:pPr>
        <w:pStyle w:val="Normal"/>
        <w:spacing w:lineRule="exact" w:line="120" w:before="9" w:after="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"/>
        <w:spacing w:lineRule="exact" w:line="200"/>
        <w:rPr/>
      </w:pPr>
      <w:r>
        <w:rPr/>
        <w:drawing>
          <wp:inline distT="0" distB="0" distL="0" distR="0">
            <wp:extent cx="6843395" cy="5400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053"/>
      </w:tblGrid>
      <w:tr>
        <w:trPr>
          <w:trHeight w:val="23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6749" w:dyaOrig="54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4pt;height:66.9pt" filled="f" o:ole="">
                  <v:imagedata r:id="rId8" o:title=""/>
                </v:shape>
                <o:OLEObject Type="Embed" ProgID="" ShapeID="ole_rId7" DrawAspect="Content" ObjectID="_621289147" r:id="rId7"/>
              </w:objec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720" w:dyaOrig="30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45pt;height:62.7pt" filled="f" o:ole="">
                  <v:imagedata r:id="rId10" o:title=""/>
                </v:shape>
                <o:OLEObject Type="Embed" ProgID="" ShapeID="ole_rId9" DrawAspect="Content" ObjectID="_558042586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0</wp:posOffset>
                </wp:positionH>
                <wp:positionV relativeFrom="paragraph">
                  <wp:posOffset>27940</wp:posOffset>
                </wp:positionV>
                <wp:extent cx="332740" cy="291465"/>
                <wp:effectExtent l="5080" t="5715" r="5080" b="4445"/>
                <wp:wrapNone/>
                <wp:docPr id="6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white" stroked="t" o:allowincell="f" style="position:absolute;margin-left:185.5pt;margin-top:2.2pt;width:26.1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0</wp:posOffset>
                </wp:positionH>
                <wp:positionV relativeFrom="paragraph">
                  <wp:posOffset>240030</wp:posOffset>
                </wp:positionV>
                <wp:extent cx="332740" cy="291465"/>
                <wp:effectExtent l="5080" t="5715" r="5080" b="4445"/>
                <wp:wrapNone/>
                <wp:docPr id="7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white" stroked="t" o:allowincell="f" style="position:absolute;margin-left:185.5pt;margin-top:18.9pt;width:26.1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is name is Lind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5850</wp:posOffset>
                </wp:positionH>
                <wp:positionV relativeFrom="paragraph">
                  <wp:posOffset>302895</wp:posOffset>
                </wp:positionV>
                <wp:extent cx="332740" cy="291465"/>
                <wp:effectExtent l="5080" t="5715" r="5080" b="4445"/>
                <wp:wrapNone/>
                <wp:docPr id="8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white" stroked="t" o:allowincell="f" style="position:absolute;margin-left:185.5pt;margin-top:23.85pt;width:26.1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he’s seven years old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5850</wp:posOffset>
                </wp:positionH>
                <wp:positionV relativeFrom="paragraph">
                  <wp:posOffset>287655</wp:posOffset>
                </wp:positionV>
                <wp:extent cx="332740" cy="291465"/>
                <wp:effectExtent l="5080" t="5715" r="5080" b="4445"/>
                <wp:wrapNone/>
                <wp:docPr id="9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t" o:allowincell="f" style="position:absolute;margin-left:185.5pt;margin-top:22.65pt;width:26.1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he’s short.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skating in the park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20" w:hanging="0"/>
        <w:rPr>
          <w:sz w:val="28"/>
          <w:szCs w:val="28"/>
          <w:lang w:val="vi-VN"/>
        </w:rPr>
      </w:pPr>
      <w:r>
        <w:rPr>
          <w:b/>
          <w:i/>
          <w:spacing w:val="-8"/>
          <w:position w:val="-1"/>
          <w:sz w:val="28"/>
          <w:szCs w:val="28"/>
        </w:rPr>
        <w:t>Q</w:t>
      </w:r>
      <w:r>
        <w:rPr>
          <w:b/>
          <w:i/>
          <w:spacing w:val="-7"/>
          <w:position w:val="-1"/>
          <w:sz w:val="28"/>
          <w:szCs w:val="28"/>
        </w:rPr>
        <w:t>u</w:t>
      </w:r>
      <w:r>
        <w:rPr>
          <w:b/>
          <w:i/>
          <w:spacing w:val="-9"/>
          <w:position w:val="-1"/>
          <w:sz w:val="28"/>
          <w:szCs w:val="28"/>
        </w:rPr>
        <w:t>e</w:t>
      </w:r>
      <w:r>
        <w:rPr>
          <w:b/>
          <w:i/>
          <w:spacing w:val="-8"/>
          <w:position w:val="-1"/>
          <w:sz w:val="28"/>
          <w:szCs w:val="28"/>
        </w:rPr>
        <w:t>sti</w:t>
      </w:r>
      <w:r>
        <w:rPr>
          <w:b/>
          <w:i/>
          <w:spacing w:val="-6"/>
          <w:position w:val="-1"/>
          <w:sz w:val="28"/>
          <w:szCs w:val="28"/>
        </w:rPr>
        <w:t>o</w:t>
      </w:r>
      <w:r>
        <w:rPr>
          <w:b/>
          <w:i/>
          <w:position w:val="-1"/>
          <w:sz w:val="28"/>
          <w:szCs w:val="28"/>
        </w:rPr>
        <w:t>n</w:t>
      </w:r>
      <w:r>
        <w:rPr>
          <w:b/>
          <w:i/>
          <w:spacing w:val="-17"/>
          <w:position w:val="-1"/>
          <w:sz w:val="28"/>
          <w:szCs w:val="28"/>
        </w:rPr>
        <w:t xml:space="preserve"> </w:t>
      </w:r>
      <w:r>
        <w:rPr>
          <w:b/>
          <w:i/>
          <w:spacing w:val="-9"/>
          <w:position w:val="-1"/>
          <w:sz w:val="28"/>
          <w:szCs w:val="28"/>
        </w:rPr>
        <w:t>3</w:t>
      </w:r>
      <w:r>
        <w:rPr>
          <w:b/>
          <w:i/>
          <w:position w:val="-1"/>
          <w:sz w:val="28"/>
          <w:szCs w:val="28"/>
        </w:rPr>
        <w:t>:</w:t>
      </w:r>
      <w:r>
        <w:rPr>
          <w:b/>
          <w:i/>
          <w:spacing w:val="-15"/>
          <w:position w:val="-1"/>
          <w:sz w:val="28"/>
          <w:szCs w:val="28"/>
        </w:rPr>
        <w:t xml:space="preserve"> </w:t>
      </w:r>
      <w:r>
        <w:rPr>
          <w:b/>
          <w:i/>
          <w:spacing w:val="-10"/>
          <w:position w:val="-1"/>
          <w:sz w:val="28"/>
          <w:szCs w:val="28"/>
        </w:rPr>
        <w:t>L</w:t>
      </w:r>
      <w:r>
        <w:rPr>
          <w:b/>
          <w:i/>
          <w:spacing w:val="-8"/>
          <w:position w:val="-1"/>
          <w:sz w:val="28"/>
          <w:szCs w:val="28"/>
        </w:rPr>
        <w:t>is</w:t>
      </w:r>
      <w:r>
        <w:rPr>
          <w:b/>
          <w:i/>
          <w:spacing w:val="-6"/>
          <w:position w:val="-1"/>
          <w:sz w:val="28"/>
          <w:szCs w:val="28"/>
        </w:rPr>
        <w:t>t</w:t>
      </w:r>
      <w:r>
        <w:rPr>
          <w:b/>
          <w:i/>
          <w:spacing w:val="-9"/>
          <w:position w:val="-1"/>
          <w:sz w:val="28"/>
          <w:szCs w:val="28"/>
        </w:rPr>
        <w:t>e</w:t>
      </w:r>
      <w:r>
        <w:rPr>
          <w:b/>
          <w:i/>
          <w:position w:val="-1"/>
          <w:sz w:val="28"/>
          <w:szCs w:val="28"/>
        </w:rPr>
        <w:t>n</w:t>
      </w:r>
      <w:r>
        <w:rPr>
          <w:b/>
          <w:i/>
          <w:spacing w:val="-17"/>
          <w:position w:val="-1"/>
          <w:sz w:val="28"/>
          <w:szCs w:val="28"/>
        </w:rPr>
        <w:t xml:space="preserve"> </w:t>
      </w:r>
      <w:r>
        <w:rPr>
          <w:b/>
          <w:i/>
          <w:spacing w:val="-6"/>
          <w:position w:val="-1"/>
          <w:sz w:val="28"/>
          <w:szCs w:val="28"/>
        </w:rPr>
        <w:t>a</w:t>
      </w:r>
      <w:r>
        <w:rPr>
          <w:b/>
          <w:i/>
          <w:spacing w:val="-9"/>
          <w:position w:val="-1"/>
          <w:sz w:val="28"/>
          <w:szCs w:val="28"/>
        </w:rPr>
        <w:t>n</w:t>
      </w:r>
      <w:r>
        <w:rPr>
          <w:b/>
          <w:i/>
          <w:position w:val="-1"/>
          <w:sz w:val="28"/>
          <w:szCs w:val="28"/>
        </w:rPr>
        <w:t>d</w:t>
      </w:r>
      <w:r>
        <w:rPr>
          <w:b/>
          <w:i/>
          <w:spacing w:val="45"/>
          <w:position w:val="-1"/>
          <w:sz w:val="28"/>
          <w:szCs w:val="28"/>
        </w:rPr>
        <w:t xml:space="preserve"> </w:t>
      </w:r>
      <w:r>
        <w:rPr>
          <w:b/>
          <w:i/>
          <w:spacing w:val="-4"/>
          <w:position w:val="-1"/>
          <w:sz w:val="28"/>
          <w:szCs w:val="28"/>
        </w:rPr>
        <w:t>m</w:t>
      </w:r>
      <w:r>
        <w:rPr>
          <w:b/>
          <w:i/>
          <w:spacing w:val="-8"/>
          <w:position w:val="-1"/>
          <w:sz w:val="28"/>
          <w:szCs w:val="28"/>
        </w:rPr>
        <w:t>at</w:t>
      </w:r>
      <w:r>
        <w:rPr>
          <w:b/>
          <w:i/>
          <w:spacing w:val="-9"/>
          <w:position w:val="-1"/>
          <w:sz w:val="28"/>
          <w:szCs w:val="28"/>
        </w:rPr>
        <w:t>c</w:t>
      </w:r>
      <w:r>
        <w:rPr>
          <w:b/>
          <w:i/>
          <w:spacing w:val="-7"/>
          <w:position w:val="-1"/>
          <w:sz w:val="28"/>
          <w:szCs w:val="28"/>
        </w:rPr>
        <w:t>h</w:t>
      </w:r>
      <w:r>
        <w:rPr>
          <w:b/>
          <w:i/>
          <w:position w:val="-1"/>
          <w:sz w:val="28"/>
          <w:szCs w:val="28"/>
        </w:rPr>
        <w:t>.</w:t>
      </w:r>
      <w:r>
        <w:rPr>
          <w:b/>
          <w:i/>
          <w:spacing w:val="-20"/>
          <w:position w:val="-1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01640</wp:posOffset>
                </wp:positionH>
                <wp:positionV relativeFrom="paragraph">
                  <wp:posOffset>-9525</wp:posOffset>
                </wp:positionV>
                <wp:extent cx="829310" cy="1350645"/>
                <wp:effectExtent l="0" t="0" r="0" b="635"/>
                <wp:wrapNone/>
                <wp:docPr id="10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350720"/>
                          <a:chOff x="0" y="0"/>
                          <a:chExt cx="829440" cy="1350720"/>
                        </a:xfrm>
                      </wpg:grpSpPr>
                      <pic:pic xmlns:pic="http://schemas.openxmlformats.org/drawingml/2006/picture">
                        <pic:nvPicPr>
                          <pic:cNvPr id="0" name="Picture 3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9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240" y="1020960"/>
                            <a:ext cx="343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4840"/>
                              <a:ext cx="329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18">
                                  <a:moveTo>
                                    <a:pt x="9288" y="1886"/>
                                  </a:moveTo>
                                  <a:lnTo>
                                    <a:pt x="9264" y="1887"/>
                                  </a:lnTo>
                                  <a:lnTo>
                                    <a:pt x="9241" y="1890"/>
                                  </a:lnTo>
                                  <a:lnTo>
                                    <a:pt x="9218" y="1895"/>
                                  </a:lnTo>
                                  <a:lnTo>
                                    <a:pt x="9196" y="1901"/>
                                  </a:lnTo>
                                  <a:lnTo>
                                    <a:pt x="9175" y="1909"/>
                                  </a:lnTo>
                                  <a:lnTo>
                                    <a:pt x="9155" y="1919"/>
                                  </a:lnTo>
                                  <a:lnTo>
                                    <a:pt x="9136" y="1930"/>
                                  </a:lnTo>
                                  <a:lnTo>
                                    <a:pt x="9118" y="1942"/>
                                  </a:lnTo>
                                  <a:lnTo>
                                    <a:pt x="9102" y="1956"/>
                                  </a:lnTo>
                                  <a:lnTo>
                                    <a:pt x="9086" y="1971"/>
                                  </a:lnTo>
                                  <a:lnTo>
                                    <a:pt x="9072" y="1988"/>
                                  </a:lnTo>
                                  <a:lnTo>
                                    <a:pt x="9059" y="2005"/>
                                  </a:lnTo>
                                  <a:lnTo>
                                    <a:pt x="9048" y="2023"/>
                                  </a:lnTo>
                                  <a:lnTo>
                                    <a:pt x="9039" y="2043"/>
                                  </a:lnTo>
                                  <a:lnTo>
                                    <a:pt x="9031" y="2063"/>
                                  </a:lnTo>
                                  <a:lnTo>
                                    <a:pt x="9024" y="2084"/>
                                  </a:lnTo>
                                  <a:lnTo>
                                    <a:pt x="9020" y="2106"/>
                                  </a:lnTo>
                                  <a:lnTo>
                                    <a:pt x="9017" y="2128"/>
                                  </a:lnTo>
                                  <a:lnTo>
                                    <a:pt x="9017" y="2145"/>
                                  </a:lnTo>
                                  <a:lnTo>
                                    <a:pt x="9018" y="2168"/>
                                  </a:lnTo>
                                  <a:lnTo>
                                    <a:pt x="9021" y="2190"/>
                                  </a:lnTo>
                                  <a:lnTo>
                                    <a:pt x="9026" y="2211"/>
                                  </a:lnTo>
                                  <a:lnTo>
                                    <a:pt x="9032" y="2232"/>
                                  </a:lnTo>
                                  <a:lnTo>
                                    <a:pt x="9041" y="2252"/>
                                  </a:lnTo>
                                  <a:lnTo>
                                    <a:pt x="9051" y="2271"/>
                                  </a:lnTo>
                                  <a:lnTo>
                                    <a:pt x="9062" y="2289"/>
                                  </a:lnTo>
                                  <a:lnTo>
                                    <a:pt x="9075" y="2306"/>
                                  </a:lnTo>
                                  <a:lnTo>
                                    <a:pt x="9090" y="2322"/>
                                  </a:lnTo>
                                  <a:lnTo>
                                    <a:pt x="9106" y="2337"/>
                                  </a:lnTo>
                                  <a:lnTo>
                                    <a:pt x="9123" y="2351"/>
                                  </a:lnTo>
                                  <a:lnTo>
                                    <a:pt x="9141" y="2363"/>
                                  </a:lnTo>
                                  <a:lnTo>
                                    <a:pt x="9160" y="2374"/>
                                  </a:lnTo>
                                  <a:lnTo>
                                    <a:pt x="9180" y="2383"/>
                                  </a:lnTo>
                                  <a:lnTo>
                                    <a:pt x="9202" y="2391"/>
                                  </a:lnTo>
                                  <a:lnTo>
                                    <a:pt x="9224" y="2397"/>
                                  </a:lnTo>
                                  <a:lnTo>
                                    <a:pt x="9246" y="2402"/>
                                  </a:lnTo>
                                  <a:lnTo>
                                    <a:pt x="9270" y="2404"/>
                                  </a:lnTo>
                                  <a:lnTo>
                                    <a:pt x="9288" y="2405"/>
                                  </a:lnTo>
                                  <a:lnTo>
                                    <a:pt x="9312" y="2404"/>
                                  </a:lnTo>
                                  <a:lnTo>
                                    <a:pt x="9335" y="2401"/>
                                  </a:lnTo>
                                  <a:lnTo>
                                    <a:pt x="9358" y="2396"/>
                                  </a:lnTo>
                                  <a:lnTo>
                                    <a:pt x="9380" y="2389"/>
                                  </a:lnTo>
                                  <a:lnTo>
                                    <a:pt x="9401" y="2381"/>
                                  </a:lnTo>
                                  <a:lnTo>
                                    <a:pt x="9421" y="2372"/>
                                  </a:lnTo>
                                  <a:lnTo>
                                    <a:pt x="9440" y="2360"/>
                                  </a:lnTo>
                                  <a:lnTo>
                                    <a:pt x="9458" y="2348"/>
                                  </a:lnTo>
                                  <a:lnTo>
                                    <a:pt x="9474" y="2334"/>
                                  </a:lnTo>
                                  <a:lnTo>
                                    <a:pt x="9490" y="2319"/>
                                  </a:lnTo>
                                  <a:lnTo>
                                    <a:pt x="9504" y="2302"/>
                                  </a:lnTo>
                                  <a:lnTo>
                                    <a:pt x="9517" y="2285"/>
                                  </a:lnTo>
                                  <a:lnTo>
                                    <a:pt x="9528" y="2266"/>
                                  </a:lnTo>
                                  <a:lnTo>
                                    <a:pt x="9537" y="2247"/>
                                  </a:lnTo>
                                  <a:lnTo>
                                    <a:pt x="9545" y="2227"/>
                                  </a:lnTo>
                                  <a:lnTo>
                                    <a:pt x="9552" y="2206"/>
                                  </a:lnTo>
                                  <a:lnTo>
                                    <a:pt x="9556" y="2184"/>
                                  </a:lnTo>
                                  <a:lnTo>
                                    <a:pt x="9559" y="2162"/>
                                  </a:lnTo>
                                  <a:lnTo>
                                    <a:pt x="9559" y="2145"/>
                                  </a:lnTo>
                                  <a:lnTo>
                                    <a:pt x="9558" y="2123"/>
                                  </a:lnTo>
                                  <a:lnTo>
                                    <a:pt x="9555" y="2100"/>
                                  </a:lnTo>
                                  <a:lnTo>
                                    <a:pt x="9550" y="2079"/>
                                  </a:lnTo>
                                  <a:lnTo>
                                    <a:pt x="9544" y="2058"/>
                                  </a:lnTo>
                                  <a:lnTo>
                                    <a:pt x="9535" y="2038"/>
                                  </a:lnTo>
                                  <a:lnTo>
                                    <a:pt x="9525" y="2019"/>
                                  </a:lnTo>
                                  <a:lnTo>
                                    <a:pt x="9514" y="2001"/>
                                  </a:lnTo>
                                  <a:lnTo>
                                    <a:pt x="9501" y="1984"/>
                                  </a:lnTo>
                                  <a:lnTo>
                                    <a:pt x="9486" y="1968"/>
                                  </a:lnTo>
                                  <a:lnTo>
                                    <a:pt x="9470" y="1953"/>
                                  </a:lnTo>
                                  <a:lnTo>
                                    <a:pt x="9453" y="1939"/>
                                  </a:lnTo>
                                  <a:lnTo>
                                    <a:pt x="9435" y="1927"/>
                                  </a:lnTo>
                                  <a:lnTo>
                                    <a:pt x="9416" y="1916"/>
                                  </a:lnTo>
                                  <a:lnTo>
                                    <a:pt x="9396" y="1907"/>
                                  </a:lnTo>
                                  <a:lnTo>
                                    <a:pt x="9374" y="1899"/>
                                  </a:lnTo>
                                  <a:lnTo>
                                    <a:pt x="9352" y="1893"/>
                                  </a:lnTo>
                                  <a:lnTo>
                                    <a:pt x="9330" y="1889"/>
                                  </a:lnTo>
                                  <a:lnTo>
                                    <a:pt x="9306" y="1887"/>
                                  </a:lnTo>
                                  <a:lnTo>
                                    <a:pt x="9288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9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34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720"/>
                              <a:ext cx="3308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3276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8">
                                    <a:moveTo>
                                      <a:pt x="9269" y="1845"/>
                                    </a:moveTo>
                                    <a:lnTo>
                                      <a:pt x="9245" y="1846"/>
                                    </a:lnTo>
                                    <a:lnTo>
                                      <a:pt x="9222" y="1849"/>
                                    </a:lnTo>
                                    <a:lnTo>
                                      <a:pt x="9199" y="1854"/>
                                    </a:lnTo>
                                    <a:lnTo>
                                      <a:pt x="9177" y="1860"/>
                                    </a:lnTo>
                                    <a:lnTo>
                                      <a:pt x="9156" y="1868"/>
                                    </a:lnTo>
                                    <a:lnTo>
                                      <a:pt x="9136" y="1878"/>
                                    </a:lnTo>
                                    <a:lnTo>
                                      <a:pt x="9117" y="1889"/>
                                    </a:lnTo>
                                    <a:lnTo>
                                      <a:pt x="9099" y="1901"/>
                                    </a:lnTo>
                                    <a:lnTo>
                                      <a:pt x="9082" y="1915"/>
                                    </a:lnTo>
                                    <a:lnTo>
                                      <a:pt x="9066" y="1930"/>
                                    </a:lnTo>
                                    <a:lnTo>
                                      <a:pt x="9052" y="1946"/>
                                    </a:lnTo>
                                    <a:lnTo>
                                      <a:pt x="9039" y="1963"/>
                                    </a:lnTo>
                                    <a:lnTo>
                                      <a:pt x="9028" y="1982"/>
                                    </a:lnTo>
                                    <a:lnTo>
                                      <a:pt x="9018" y="2001"/>
                                    </a:lnTo>
                                    <a:lnTo>
                                      <a:pt x="9010" y="2021"/>
                                    </a:lnTo>
                                    <a:lnTo>
                                      <a:pt x="9003" y="2042"/>
                                    </a:lnTo>
                                    <a:lnTo>
                                      <a:pt x="8999" y="2063"/>
                                    </a:lnTo>
                                    <a:lnTo>
                                      <a:pt x="8996" y="2085"/>
                                    </a:lnTo>
                                    <a:lnTo>
                                      <a:pt x="8995" y="2105"/>
                                    </a:lnTo>
                                    <a:lnTo>
                                      <a:pt x="8996" y="2127"/>
                                    </a:lnTo>
                                    <a:lnTo>
                                      <a:pt x="8999" y="2149"/>
                                    </a:lnTo>
                                    <a:lnTo>
                                      <a:pt x="9004" y="2171"/>
                                    </a:lnTo>
                                    <a:lnTo>
                                      <a:pt x="9011" y="2192"/>
                                    </a:lnTo>
                                    <a:lnTo>
                                      <a:pt x="9019" y="2212"/>
                                    </a:lnTo>
                                    <a:lnTo>
                                      <a:pt x="9029" y="2231"/>
                                    </a:lnTo>
                                    <a:lnTo>
                                      <a:pt x="9041" y="2249"/>
                                    </a:lnTo>
                                    <a:lnTo>
                                      <a:pt x="9054" y="2266"/>
                                    </a:lnTo>
                                    <a:lnTo>
                                      <a:pt x="9069" y="2282"/>
                                    </a:lnTo>
                                    <a:lnTo>
                                      <a:pt x="9085" y="2297"/>
                                    </a:lnTo>
                                    <a:lnTo>
                                      <a:pt x="9102" y="2310"/>
                                    </a:lnTo>
                                    <a:lnTo>
                                      <a:pt x="9120" y="2322"/>
                                    </a:lnTo>
                                    <a:lnTo>
                                      <a:pt x="9139" y="2333"/>
                                    </a:lnTo>
                                    <a:lnTo>
                                      <a:pt x="9159" y="2342"/>
                                    </a:lnTo>
                                    <a:lnTo>
                                      <a:pt x="9181" y="2350"/>
                                    </a:lnTo>
                                    <a:lnTo>
                                      <a:pt x="9203" y="2356"/>
                                    </a:lnTo>
                                    <a:lnTo>
                                      <a:pt x="9225" y="2361"/>
                                    </a:lnTo>
                                    <a:lnTo>
                                      <a:pt x="9249" y="2363"/>
                                    </a:lnTo>
                                    <a:lnTo>
                                      <a:pt x="9269" y="2364"/>
                                    </a:lnTo>
                                    <a:lnTo>
                                      <a:pt x="9292" y="2363"/>
                                    </a:lnTo>
                                    <a:lnTo>
                                      <a:pt x="9315" y="2360"/>
                                    </a:lnTo>
                                    <a:lnTo>
                                      <a:pt x="9338" y="2355"/>
                                    </a:lnTo>
                                    <a:lnTo>
                                      <a:pt x="9359" y="2349"/>
                                    </a:lnTo>
                                    <a:lnTo>
                                      <a:pt x="9380" y="2341"/>
                                    </a:lnTo>
                                    <a:lnTo>
                                      <a:pt x="9400" y="2331"/>
                                    </a:lnTo>
                                    <a:lnTo>
                                      <a:pt x="9419" y="2320"/>
                                    </a:lnTo>
                                    <a:lnTo>
                                      <a:pt x="9437" y="2308"/>
                                    </a:lnTo>
                                    <a:lnTo>
                                      <a:pt x="9454" y="2294"/>
                                    </a:lnTo>
                                    <a:lnTo>
                                      <a:pt x="9470" y="2279"/>
                                    </a:lnTo>
                                    <a:lnTo>
                                      <a:pt x="9484" y="2262"/>
                                    </a:lnTo>
                                    <a:lnTo>
                                      <a:pt x="9497" y="2245"/>
                                    </a:lnTo>
                                    <a:lnTo>
                                      <a:pt x="9508" y="2227"/>
                                    </a:lnTo>
                                    <a:lnTo>
                                      <a:pt x="9518" y="2207"/>
                                    </a:lnTo>
                                    <a:lnTo>
                                      <a:pt x="9526" y="2187"/>
                                    </a:lnTo>
                                    <a:lnTo>
                                      <a:pt x="9532" y="2166"/>
                                    </a:lnTo>
                                    <a:lnTo>
                                      <a:pt x="9537" y="2144"/>
                                    </a:lnTo>
                                    <a:lnTo>
                                      <a:pt x="9539" y="2122"/>
                                    </a:lnTo>
                                    <a:lnTo>
                                      <a:pt x="9540" y="2105"/>
                                    </a:lnTo>
                                    <a:lnTo>
                                      <a:pt x="9539" y="2082"/>
                                    </a:lnTo>
                                    <a:lnTo>
                                      <a:pt x="9536" y="2060"/>
                                    </a:lnTo>
                                    <a:lnTo>
                                      <a:pt x="9531" y="2038"/>
                                    </a:lnTo>
                                    <a:lnTo>
                                      <a:pt x="9524" y="2017"/>
                                    </a:lnTo>
                                    <a:lnTo>
                                      <a:pt x="9516" y="1997"/>
                                    </a:lnTo>
                                    <a:lnTo>
                                      <a:pt x="9506" y="1978"/>
                                    </a:lnTo>
                                    <a:lnTo>
                                      <a:pt x="9494" y="1960"/>
                                    </a:lnTo>
                                    <a:lnTo>
                                      <a:pt x="9481" y="1943"/>
                                    </a:lnTo>
                                    <a:lnTo>
                                      <a:pt x="9466" y="1927"/>
                                    </a:lnTo>
                                    <a:lnTo>
                                      <a:pt x="9450" y="1912"/>
                                    </a:lnTo>
                                    <a:lnTo>
                                      <a:pt x="9433" y="1898"/>
                                    </a:lnTo>
                                    <a:lnTo>
                                      <a:pt x="9415" y="1886"/>
                                    </a:lnTo>
                                    <a:lnTo>
                                      <a:pt x="9396" y="1875"/>
                                    </a:lnTo>
                                    <a:lnTo>
                                      <a:pt x="9375" y="1866"/>
                                    </a:lnTo>
                                    <a:lnTo>
                                      <a:pt x="9354" y="1859"/>
                                    </a:lnTo>
                                    <a:lnTo>
                                      <a:pt x="9332" y="1853"/>
                                    </a:lnTo>
                                    <a:lnTo>
                                      <a:pt x="9310" y="1848"/>
                                    </a:lnTo>
                                    <a:lnTo>
                                      <a:pt x="9287" y="1846"/>
                                    </a:lnTo>
                                    <a:lnTo>
                                      <a:pt x="9269" y="18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Picture 393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3308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0" y="720"/>
                                <a:ext cx="3276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18">
                                      <a:moveTo>
                                        <a:pt x="9269" y="1845"/>
                                      </a:moveTo>
                                      <a:lnTo>
                                        <a:pt x="9245" y="1846"/>
                                      </a:lnTo>
                                      <a:lnTo>
                                        <a:pt x="9222" y="1849"/>
                                      </a:lnTo>
                                      <a:lnTo>
                                        <a:pt x="9199" y="1854"/>
                                      </a:lnTo>
                                      <a:lnTo>
                                        <a:pt x="9177" y="1860"/>
                                      </a:lnTo>
                                      <a:lnTo>
                                        <a:pt x="9156" y="1868"/>
                                      </a:lnTo>
                                      <a:lnTo>
                                        <a:pt x="9136" y="1878"/>
                                      </a:lnTo>
                                      <a:lnTo>
                                        <a:pt x="9117" y="1889"/>
                                      </a:lnTo>
                                      <a:lnTo>
                                        <a:pt x="9099" y="1901"/>
                                      </a:lnTo>
                                      <a:lnTo>
                                        <a:pt x="9082" y="1915"/>
                                      </a:lnTo>
                                      <a:lnTo>
                                        <a:pt x="9066" y="1930"/>
                                      </a:lnTo>
                                      <a:lnTo>
                                        <a:pt x="9052" y="1946"/>
                                      </a:lnTo>
                                      <a:lnTo>
                                        <a:pt x="9039" y="1963"/>
                                      </a:lnTo>
                                      <a:lnTo>
                                        <a:pt x="9028" y="1982"/>
                                      </a:lnTo>
                                      <a:lnTo>
                                        <a:pt x="9018" y="2001"/>
                                      </a:lnTo>
                                      <a:lnTo>
                                        <a:pt x="9010" y="2021"/>
                                      </a:lnTo>
                                      <a:lnTo>
                                        <a:pt x="9003" y="2042"/>
                                      </a:lnTo>
                                      <a:lnTo>
                                        <a:pt x="8999" y="2063"/>
                                      </a:lnTo>
                                      <a:lnTo>
                                        <a:pt x="8996" y="2085"/>
                                      </a:lnTo>
                                      <a:lnTo>
                                        <a:pt x="8995" y="2105"/>
                                      </a:lnTo>
                                      <a:lnTo>
                                        <a:pt x="8996" y="2127"/>
                                      </a:lnTo>
                                      <a:lnTo>
                                        <a:pt x="8999" y="2149"/>
                                      </a:lnTo>
                                      <a:lnTo>
                                        <a:pt x="9004" y="2171"/>
                                      </a:lnTo>
                                      <a:lnTo>
                                        <a:pt x="9011" y="2192"/>
                                      </a:lnTo>
                                      <a:lnTo>
                                        <a:pt x="9019" y="2212"/>
                                      </a:lnTo>
                                      <a:lnTo>
                                        <a:pt x="9029" y="2231"/>
                                      </a:lnTo>
                                      <a:lnTo>
                                        <a:pt x="9041" y="2249"/>
                                      </a:lnTo>
                                      <a:lnTo>
                                        <a:pt x="9054" y="2266"/>
                                      </a:lnTo>
                                      <a:lnTo>
                                        <a:pt x="9069" y="2282"/>
                                      </a:lnTo>
                                      <a:lnTo>
                                        <a:pt x="9085" y="2297"/>
                                      </a:lnTo>
                                      <a:lnTo>
                                        <a:pt x="9102" y="2310"/>
                                      </a:lnTo>
                                      <a:lnTo>
                                        <a:pt x="9120" y="2322"/>
                                      </a:lnTo>
                                      <a:lnTo>
                                        <a:pt x="9139" y="2333"/>
                                      </a:lnTo>
                                      <a:lnTo>
                                        <a:pt x="9159" y="2342"/>
                                      </a:lnTo>
                                      <a:lnTo>
                                        <a:pt x="9181" y="2350"/>
                                      </a:lnTo>
                                      <a:lnTo>
                                        <a:pt x="9203" y="2356"/>
                                      </a:lnTo>
                                      <a:lnTo>
                                        <a:pt x="9225" y="2361"/>
                                      </a:lnTo>
                                      <a:lnTo>
                                        <a:pt x="9249" y="2363"/>
                                      </a:lnTo>
                                      <a:lnTo>
                                        <a:pt x="9269" y="2364"/>
                                      </a:lnTo>
                                      <a:lnTo>
                                        <a:pt x="9292" y="2363"/>
                                      </a:lnTo>
                                      <a:lnTo>
                                        <a:pt x="9315" y="2360"/>
                                      </a:lnTo>
                                      <a:lnTo>
                                        <a:pt x="9338" y="2355"/>
                                      </a:lnTo>
                                      <a:lnTo>
                                        <a:pt x="9359" y="2349"/>
                                      </a:lnTo>
                                      <a:lnTo>
                                        <a:pt x="9380" y="2341"/>
                                      </a:lnTo>
                                      <a:lnTo>
                                        <a:pt x="9400" y="2331"/>
                                      </a:lnTo>
                                      <a:lnTo>
                                        <a:pt x="9419" y="2320"/>
                                      </a:lnTo>
                                      <a:lnTo>
                                        <a:pt x="9437" y="2308"/>
                                      </a:lnTo>
                                      <a:lnTo>
                                        <a:pt x="9454" y="2294"/>
                                      </a:lnTo>
                                      <a:lnTo>
                                        <a:pt x="9470" y="2279"/>
                                      </a:lnTo>
                                      <a:lnTo>
                                        <a:pt x="9484" y="2262"/>
                                      </a:lnTo>
                                      <a:lnTo>
                                        <a:pt x="9497" y="2245"/>
                                      </a:lnTo>
                                      <a:lnTo>
                                        <a:pt x="9508" y="2227"/>
                                      </a:lnTo>
                                      <a:lnTo>
                                        <a:pt x="9518" y="2207"/>
                                      </a:lnTo>
                                      <a:lnTo>
                                        <a:pt x="9526" y="2187"/>
                                      </a:lnTo>
                                      <a:lnTo>
                                        <a:pt x="9532" y="2166"/>
                                      </a:lnTo>
                                      <a:lnTo>
                                        <a:pt x="9537" y="2144"/>
                                      </a:lnTo>
                                      <a:lnTo>
                                        <a:pt x="9539" y="2122"/>
                                      </a:lnTo>
                                      <a:lnTo>
                                        <a:pt x="9540" y="2105"/>
                                      </a:lnTo>
                                      <a:lnTo>
                                        <a:pt x="9539" y="2082"/>
                                      </a:lnTo>
                                      <a:lnTo>
                                        <a:pt x="9536" y="2060"/>
                                      </a:lnTo>
                                      <a:lnTo>
                                        <a:pt x="9531" y="2038"/>
                                      </a:lnTo>
                                      <a:lnTo>
                                        <a:pt x="9524" y="2017"/>
                                      </a:lnTo>
                                      <a:lnTo>
                                        <a:pt x="9516" y="1997"/>
                                      </a:lnTo>
                                      <a:lnTo>
                                        <a:pt x="9506" y="1978"/>
                                      </a:lnTo>
                                      <a:lnTo>
                                        <a:pt x="9494" y="1960"/>
                                      </a:lnTo>
                                      <a:lnTo>
                                        <a:pt x="9481" y="1943"/>
                                      </a:lnTo>
                                      <a:lnTo>
                                        <a:pt x="9466" y="1927"/>
                                      </a:lnTo>
                                      <a:lnTo>
                                        <a:pt x="9450" y="1912"/>
                                      </a:lnTo>
                                      <a:lnTo>
                                        <a:pt x="9433" y="1898"/>
                                      </a:lnTo>
                                      <a:lnTo>
                                        <a:pt x="9415" y="1886"/>
                                      </a:lnTo>
                                      <a:lnTo>
                                        <a:pt x="9396" y="1875"/>
                                      </a:lnTo>
                                      <a:lnTo>
                                        <a:pt x="9375" y="1866"/>
                                      </a:lnTo>
                                      <a:lnTo>
                                        <a:pt x="9354" y="1859"/>
                                      </a:lnTo>
                                      <a:lnTo>
                                        <a:pt x="9332" y="1853"/>
                                      </a:lnTo>
                                      <a:lnTo>
                                        <a:pt x="9310" y="1848"/>
                                      </a:lnTo>
                                      <a:lnTo>
                                        <a:pt x="9287" y="1846"/>
                                      </a:lnTo>
                                      <a:lnTo>
                                        <a:pt x="9269" y="18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433.2pt;margin-top:-0.75pt;width:65.3pt;height:106.35pt" coordorigin="8664,-15" coordsize="1306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7" stroked="f" o:allowincell="f" style="position:absolute;left:8664;top:-15;width:1305;height:161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Group 389" style="position:absolute;left:8995;top:1593;width:541;height:519">
                  <v:shape id="shape_0" ID="FreeForm 396" coordorigin="9017,1886" coordsize="542,518" path="m9288,1886l9264,1887l9241,1890l9218,1895l9196,1901l9175,1909l9155,1919l9136,1930l9118,1942l9102,1956l9086,1971l9072,1988l9059,2005l9048,2023l9039,2043l9031,2063l9024,2084l9020,2106l9017,2128l9017,2145l9018,2168l9021,2190l9026,2211l9032,2232l9041,2252l9051,2271l9062,2289l9075,2306l9090,2322l9106,2337l9123,2351l9141,2363l9160,2374l9180,2383l9202,2391l9224,2397l9246,2402l9270,2404l9288,2405l9312,2404l9335,2401l9358,2396l9380,2389l9401,2381l9421,2372l9440,2360l9458,2348l9474,2334l9490,2319l9504,2302l9517,2285l9528,2266l9537,2247l9545,2227l9552,2206l9556,2184l9559,2162l9559,2145l9558,2123l9555,2100l9550,2079l9544,2058l9535,2038l9525,2019l9514,2001l9501,1984l9486,1968l9470,1953l9453,1939l9435,1927l9416,1916l9396,1907l9374,1899l9352,1893l9330,1889l9306,1887l9288,1886xe" fillcolor="#1f5767" stroked="f" o:allowincell="f" style="position:absolute;left:9017;top:1632;width:518;height:479;mso-wrap-style:none;v-text-anchor:middle;mso-position-horizont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ID="Picture 395" stroked="f" o:allowincell="f" style="position:absolute;left:8995;top:1593;width:525;height:483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390" style="position:absolute;left:8996;top:1594;width:521;height:480">
                    <v:shape id="shape_0" ID="FreeForm 394" coordorigin="8995,1845" coordsize="545,518" path="m9269,1845l9245,1846l9222,1849l9199,1854l9177,1860l9156,1868l9136,1878l9117,1889l9099,1901l9082,1915l9066,1930l9052,1946l9039,1963l9028,1982l9018,2001l9010,2021l9003,2042l8999,2063l8996,2085l8995,2105l8996,2127l8999,2149l9004,2171l9011,2192l9019,2212l9029,2231l9041,2249l9054,2266l9069,2282l9085,2297l9102,2310l9120,2322l9139,2333l9159,2342l9181,2350l9203,2356l9225,2361l9249,2363l9269,2364l9292,2363l9315,2360l9338,2355l9359,2349l9380,2341l9400,2331l9419,2320l9437,2308l9454,2294l9470,2279l9484,2262l9497,2245l9508,2227l9518,2207l9526,2187l9532,2166l9537,2144l9539,2122l9540,2105l9539,2082l9536,2060l9531,2038l9524,2017l9516,1997l9506,1978l9494,1960l9481,1943l9466,1927l9450,1912l9433,1898l9415,1886l9396,1875l9375,1866l9354,1859l9332,1853l9310,1848l9287,1846l9269,1845xe" fillcolor="black" stroked="f" o:allowincell="f" style="position:absolute;left:8997;top:1595;width:515;height:47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Picture 393" stroked="f" o:allowincell="f" style="position:absolute;left:8996;top:1594;width:520;height:479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alt="Group 391" style="position:absolute;left:8997;top:1595;width:516;height:475">
                      <v:shape id="shape_0" ID="FreeForm 392" coordorigin="8995,1845" coordsize="545,518" path="m9269,1845l9245,1846l9222,1849l9199,1854l9177,1860l9156,1868l9136,1878l9117,1889l9099,1901l9082,1915l9066,1930l9052,1946l9039,1963l9028,1982l9018,2001l9010,2021l9003,2042l8999,2063l8996,2085l8995,2105l8996,2127l8999,2149l9004,2171l9011,2192l9019,2212l9029,2231l9041,2249l9054,2266l9069,2282l9085,2297l9102,2310l9120,2322l9139,2333l9159,2342l9181,2350l9203,2356l9225,2361l9249,2363l9269,2364l9292,2363l9315,2360l9338,2355l9359,2349l9380,2341l9400,2331l9419,2320l9437,2308l9454,2294l9470,2279l9484,2262l9497,2245l9508,2227l9518,2207l9526,2187l9532,2166l9537,2144l9539,2122l9540,2105l9539,2082l9536,2060l9531,2038l9524,2017l9516,1997l9506,1978l9494,1960l9481,1943l9466,1927l9450,1912l9433,1898l9415,1886l9396,1875l9375,1866l9354,1859l9332,1853l9310,1848l9287,1846l9269,1845e" stroked="t" o:allowincell="f" style="position:absolute;left:8997;top:1595;width:515;height:474;mso-wrap-style:none;v-text-anchor:middle;mso-position-horizontal-relative:page">
                        <v:fill o:detectmouseclick="t" on="false"/>
                        <v:stroke color="#4bacc6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52700</wp:posOffset>
                </wp:positionH>
                <wp:positionV relativeFrom="paragraph">
                  <wp:posOffset>116840</wp:posOffset>
                </wp:positionV>
                <wp:extent cx="808990" cy="1311275"/>
                <wp:effectExtent l="0" t="0" r="0" b="0"/>
                <wp:wrapNone/>
                <wp:docPr id="11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1311120"/>
                          <a:chOff x="0" y="0"/>
                          <a:chExt cx="808920" cy="1311120"/>
                        </a:xfrm>
                      </wpg:grpSpPr>
                      <pic:pic xmlns:pic="http://schemas.openxmlformats.org/drawingml/2006/picture">
                        <pic:nvPicPr>
                          <pic:cNvPr id="3" name="Picture 3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089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3520" y="983160"/>
                            <a:ext cx="345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332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6">
                                  <a:moveTo>
                                    <a:pt x="4706" y="-40"/>
                                  </a:moveTo>
                                  <a:lnTo>
                                    <a:pt x="4683" y="-39"/>
                                  </a:lnTo>
                                  <a:lnTo>
                                    <a:pt x="4660" y="-37"/>
                                  </a:lnTo>
                                  <a:lnTo>
                                    <a:pt x="4637" y="-32"/>
                                  </a:lnTo>
                                  <a:lnTo>
                                    <a:pt x="4616" y="-26"/>
                                  </a:lnTo>
                                  <a:lnTo>
                                    <a:pt x="4595" y="-17"/>
                                  </a:lnTo>
                                  <a:lnTo>
                                    <a:pt x="4575" y="-8"/>
                                  </a:lnTo>
                                  <a:lnTo>
                                    <a:pt x="4556" y="3"/>
                                  </a:lnTo>
                                  <a:lnTo>
                                    <a:pt x="4538" y="16"/>
                                  </a:lnTo>
                                  <a:lnTo>
                                    <a:pt x="4521" y="30"/>
                                  </a:lnTo>
                                  <a:lnTo>
                                    <a:pt x="4505" y="45"/>
                                  </a:lnTo>
                                  <a:lnTo>
                                    <a:pt x="4491" y="61"/>
                                  </a:lnTo>
                                  <a:lnTo>
                                    <a:pt x="4478" y="78"/>
                                  </a:lnTo>
                                  <a:lnTo>
                                    <a:pt x="4467" y="97"/>
                                  </a:lnTo>
                                  <a:lnTo>
                                    <a:pt x="4457" y="116"/>
                                  </a:lnTo>
                                  <a:lnTo>
                                    <a:pt x="4449" y="136"/>
                                  </a:lnTo>
                                  <a:lnTo>
                                    <a:pt x="4443" y="157"/>
                                  </a:lnTo>
                                  <a:lnTo>
                                    <a:pt x="4438" y="179"/>
                                  </a:lnTo>
                                  <a:lnTo>
                                    <a:pt x="4436" y="202"/>
                                  </a:lnTo>
                                  <a:lnTo>
                                    <a:pt x="4435" y="219"/>
                                  </a:lnTo>
                                  <a:lnTo>
                                    <a:pt x="4436" y="241"/>
                                  </a:lnTo>
                                  <a:lnTo>
                                    <a:pt x="4439" y="263"/>
                                  </a:lnTo>
                                  <a:lnTo>
                                    <a:pt x="4444" y="285"/>
                                  </a:lnTo>
                                  <a:lnTo>
                                    <a:pt x="4451" y="305"/>
                                  </a:lnTo>
                                  <a:lnTo>
                                    <a:pt x="4460" y="325"/>
                                  </a:lnTo>
                                  <a:lnTo>
                                    <a:pt x="4470" y="344"/>
                                  </a:lnTo>
                                  <a:lnTo>
                                    <a:pt x="4482" y="362"/>
                                  </a:lnTo>
                                  <a:lnTo>
                                    <a:pt x="4495" y="379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526" y="410"/>
                                  </a:lnTo>
                                  <a:lnTo>
                                    <a:pt x="4543" y="423"/>
                                  </a:lnTo>
                                  <a:lnTo>
                                    <a:pt x="4561" y="436"/>
                                  </a:lnTo>
                                  <a:lnTo>
                                    <a:pt x="4581" y="446"/>
                                  </a:lnTo>
                                  <a:lnTo>
                                    <a:pt x="4601" y="455"/>
                                  </a:lnTo>
                                  <a:lnTo>
                                    <a:pt x="4622" y="463"/>
                                  </a:lnTo>
                                  <a:lnTo>
                                    <a:pt x="4644" y="469"/>
                                  </a:lnTo>
                                  <a:lnTo>
                                    <a:pt x="4667" y="473"/>
                                  </a:lnTo>
                                  <a:lnTo>
                                    <a:pt x="4690" y="475"/>
                                  </a:lnTo>
                                  <a:lnTo>
                                    <a:pt x="4706" y="476"/>
                                  </a:lnTo>
                                  <a:lnTo>
                                    <a:pt x="4730" y="475"/>
                                  </a:lnTo>
                                  <a:lnTo>
                                    <a:pt x="4754" y="472"/>
                                  </a:lnTo>
                                  <a:lnTo>
                                    <a:pt x="4776" y="467"/>
                                  </a:lnTo>
                                  <a:lnTo>
                                    <a:pt x="4798" y="461"/>
                                  </a:lnTo>
                                  <a:lnTo>
                                    <a:pt x="4819" y="453"/>
                                  </a:lnTo>
                                  <a:lnTo>
                                    <a:pt x="4840" y="443"/>
                                  </a:lnTo>
                                  <a:lnTo>
                                    <a:pt x="4859" y="432"/>
                                  </a:lnTo>
                                  <a:lnTo>
                                    <a:pt x="4877" y="420"/>
                                  </a:lnTo>
                                  <a:lnTo>
                                    <a:pt x="4894" y="406"/>
                                  </a:lnTo>
                                  <a:lnTo>
                                    <a:pt x="4909" y="391"/>
                                  </a:lnTo>
                                  <a:lnTo>
                                    <a:pt x="4924" y="375"/>
                                  </a:lnTo>
                                  <a:lnTo>
                                    <a:pt x="4937" y="357"/>
                                  </a:lnTo>
                                  <a:lnTo>
                                    <a:pt x="4948" y="339"/>
                                  </a:lnTo>
                                  <a:lnTo>
                                    <a:pt x="4958" y="320"/>
                                  </a:lnTo>
                                  <a:lnTo>
                                    <a:pt x="4966" y="300"/>
                                  </a:lnTo>
                                  <a:lnTo>
                                    <a:pt x="4972" y="279"/>
                                  </a:lnTo>
                                  <a:lnTo>
                                    <a:pt x="4977" y="258"/>
                                  </a:lnTo>
                                  <a:lnTo>
                                    <a:pt x="4979" y="236"/>
                                  </a:lnTo>
                                  <a:lnTo>
                                    <a:pt x="4980" y="219"/>
                                  </a:lnTo>
                                  <a:lnTo>
                                    <a:pt x="4979" y="196"/>
                                  </a:lnTo>
                                  <a:lnTo>
                                    <a:pt x="4976" y="174"/>
                                  </a:lnTo>
                                  <a:lnTo>
                                    <a:pt x="4971" y="153"/>
                                  </a:lnTo>
                                  <a:lnTo>
                                    <a:pt x="4964" y="132"/>
                                  </a:lnTo>
                                  <a:lnTo>
                                    <a:pt x="4956" y="112"/>
                                  </a:lnTo>
                                  <a:lnTo>
                                    <a:pt x="4946" y="93"/>
                                  </a:lnTo>
                                  <a:lnTo>
                                    <a:pt x="4934" y="75"/>
                                  </a:lnTo>
                                  <a:lnTo>
                                    <a:pt x="4921" y="58"/>
                                  </a:lnTo>
                                  <a:lnTo>
                                    <a:pt x="4906" y="42"/>
                                  </a:lnTo>
                                  <a:lnTo>
                                    <a:pt x="4891" y="27"/>
                                  </a:lnTo>
                                  <a:lnTo>
                                    <a:pt x="4873" y="13"/>
                                  </a:lnTo>
                                  <a:lnTo>
                                    <a:pt x="4855" y="1"/>
                                  </a:lnTo>
                                  <a:lnTo>
                                    <a:pt x="4836" y="-10"/>
                                  </a:lnTo>
                                  <a:lnTo>
                                    <a:pt x="4816" y="-19"/>
                                  </a:lnTo>
                                  <a:lnTo>
                                    <a:pt x="4795" y="-27"/>
                                  </a:lnTo>
                                  <a:lnTo>
                                    <a:pt x="4773" y="-33"/>
                                  </a:lnTo>
                                  <a:lnTo>
                                    <a:pt x="4750" y="-37"/>
                                  </a:lnTo>
                                  <a:lnTo>
                                    <a:pt x="4727" y="-40"/>
                                  </a:lnTo>
                                  <a:lnTo>
                                    <a:pt x="4706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36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020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080"/>
                              <a:ext cx="33084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40"/>
                                <a:ext cx="3218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18">
                                    <a:moveTo>
                                      <a:pt x="4687" y="-81"/>
                                    </a:moveTo>
                                    <a:lnTo>
                                      <a:pt x="4663" y="-80"/>
                                    </a:lnTo>
                                    <a:lnTo>
                                      <a:pt x="4640" y="-77"/>
                                    </a:lnTo>
                                    <a:lnTo>
                                      <a:pt x="4617" y="-73"/>
                                    </a:lnTo>
                                    <a:lnTo>
                                      <a:pt x="4596" y="-66"/>
                                    </a:lnTo>
                                    <a:lnTo>
                                      <a:pt x="4575" y="-58"/>
                                    </a:lnTo>
                                    <a:lnTo>
                                      <a:pt x="4555" y="-49"/>
                                    </a:lnTo>
                                    <a:lnTo>
                                      <a:pt x="4536" y="-38"/>
                                    </a:lnTo>
                                    <a:lnTo>
                                      <a:pt x="4518" y="-25"/>
                                    </a:lnTo>
                                    <a:lnTo>
                                      <a:pt x="4501" y="-11"/>
                                    </a:lnTo>
                                    <a:lnTo>
                                      <a:pt x="4485" y="4"/>
                                    </a:lnTo>
                                    <a:lnTo>
                                      <a:pt x="4471" y="20"/>
                                    </a:lnTo>
                                    <a:lnTo>
                                      <a:pt x="4459" y="38"/>
                                    </a:lnTo>
                                    <a:lnTo>
                                      <a:pt x="4447" y="56"/>
                                    </a:lnTo>
                                    <a:lnTo>
                                      <a:pt x="4438" y="75"/>
                                    </a:lnTo>
                                    <a:lnTo>
                                      <a:pt x="4430" y="96"/>
                                    </a:lnTo>
                                    <a:lnTo>
                                      <a:pt x="4423" y="117"/>
                                    </a:lnTo>
                                    <a:lnTo>
                                      <a:pt x="4419" y="138"/>
                                    </a:lnTo>
                                    <a:lnTo>
                                      <a:pt x="4417" y="161"/>
                                    </a:lnTo>
                                    <a:lnTo>
                                      <a:pt x="4416" y="178"/>
                                    </a:lnTo>
                                    <a:lnTo>
                                      <a:pt x="4417" y="200"/>
                                    </a:lnTo>
                                    <a:lnTo>
                                      <a:pt x="4420" y="222"/>
                                    </a:lnTo>
                                    <a:lnTo>
                                      <a:pt x="4425" y="244"/>
                                    </a:lnTo>
                                    <a:lnTo>
                                      <a:pt x="4432" y="264"/>
                                    </a:lnTo>
                                    <a:lnTo>
                                      <a:pt x="4440" y="284"/>
                                    </a:lnTo>
                                    <a:lnTo>
                                      <a:pt x="4450" y="303"/>
                                    </a:lnTo>
                                    <a:lnTo>
                                      <a:pt x="4462" y="322"/>
                                    </a:lnTo>
                                    <a:lnTo>
                                      <a:pt x="4475" y="339"/>
                                    </a:lnTo>
                                    <a:lnTo>
                                      <a:pt x="4489" y="355"/>
                                    </a:lnTo>
                                    <a:lnTo>
                                      <a:pt x="4505" y="370"/>
                                    </a:lnTo>
                                    <a:lnTo>
                                      <a:pt x="4522" y="383"/>
                                    </a:lnTo>
                                    <a:lnTo>
                                      <a:pt x="4540" y="396"/>
                                    </a:lnTo>
                                    <a:lnTo>
                                      <a:pt x="4559" y="407"/>
                                    </a:lnTo>
                                    <a:lnTo>
                                      <a:pt x="4580" y="416"/>
                                    </a:lnTo>
                                    <a:lnTo>
                                      <a:pt x="4601" y="424"/>
                                    </a:lnTo>
                                    <a:lnTo>
                                      <a:pt x="4623" y="430"/>
                                    </a:lnTo>
                                    <a:lnTo>
                                      <a:pt x="4646" y="434"/>
                                    </a:lnTo>
                                    <a:lnTo>
                                      <a:pt x="4669" y="437"/>
                                    </a:lnTo>
                                    <a:lnTo>
                                      <a:pt x="4687" y="437"/>
                                    </a:lnTo>
                                    <a:lnTo>
                                      <a:pt x="4711" y="436"/>
                                    </a:lnTo>
                                    <a:lnTo>
                                      <a:pt x="4734" y="433"/>
                                    </a:lnTo>
                                    <a:lnTo>
                                      <a:pt x="4756" y="429"/>
                                    </a:lnTo>
                                    <a:lnTo>
                                      <a:pt x="4778" y="422"/>
                                    </a:lnTo>
                                    <a:lnTo>
                                      <a:pt x="4799" y="414"/>
                                    </a:lnTo>
                                    <a:lnTo>
                                      <a:pt x="4819" y="404"/>
                                    </a:lnTo>
                                    <a:lnTo>
                                      <a:pt x="4838" y="393"/>
                                    </a:lnTo>
                                    <a:lnTo>
                                      <a:pt x="4856" y="380"/>
                                    </a:lnTo>
                                    <a:lnTo>
                                      <a:pt x="4873" y="366"/>
                                    </a:lnTo>
                                    <a:lnTo>
                                      <a:pt x="4888" y="351"/>
                                    </a:lnTo>
                                    <a:lnTo>
                                      <a:pt x="4902" y="335"/>
                                    </a:lnTo>
                                    <a:lnTo>
                                      <a:pt x="4915" y="317"/>
                                    </a:lnTo>
                                    <a:lnTo>
                                      <a:pt x="4927" y="299"/>
                                    </a:lnTo>
                                    <a:lnTo>
                                      <a:pt x="4936" y="280"/>
                                    </a:lnTo>
                                    <a:lnTo>
                                      <a:pt x="4944" y="259"/>
                                    </a:lnTo>
                                    <a:lnTo>
                                      <a:pt x="4951" y="239"/>
                                    </a:lnTo>
                                    <a:lnTo>
                                      <a:pt x="4955" y="217"/>
                                    </a:lnTo>
                                    <a:lnTo>
                                      <a:pt x="4958" y="195"/>
                                    </a:lnTo>
                                    <a:lnTo>
                                      <a:pt x="4958" y="178"/>
                                    </a:lnTo>
                                    <a:lnTo>
                                      <a:pt x="4957" y="155"/>
                                    </a:lnTo>
                                    <a:lnTo>
                                      <a:pt x="4954" y="133"/>
                                    </a:lnTo>
                                    <a:lnTo>
                                      <a:pt x="4949" y="111"/>
                                    </a:lnTo>
                                    <a:lnTo>
                                      <a:pt x="4943" y="91"/>
                                    </a:lnTo>
                                    <a:lnTo>
                                      <a:pt x="4934" y="71"/>
                                    </a:lnTo>
                                    <a:lnTo>
                                      <a:pt x="4924" y="51"/>
                                    </a:lnTo>
                                    <a:lnTo>
                                      <a:pt x="4912" y="33"/>
                                    </a:lnTo>
                                    <a:lnTo>
                                      <a:pt x="4899" y="16"/>
                                    </a:lnTo>
                                    <a:lnTo>
                                      <a:pt x="4884" y="0"/>
                                    </a:lnTo>
                                    <a:lnTo>
                                      <a:pt x="4869" y="-15"/>
                                    </a:lnTo>
                                    <a:lnTo>
                                      <a:pt x="4851" y="-28"/>
                                    </a:lnTo>
                                    <a:lnTo>
                                      <a:pt x="4833" y="-40"/>
                                    </a:lnTo>
                                    <a:lnTo>
                                      <a:pt x="4814" y="-51"/>
                                    </a:lnTo>
                                    <a:lnTo>
                                      <a:pt x="4794" y="-60"/>
                                    </a:lnTo>
                                    <a:lnTo>
                                      <a:pt x="4773" y="-68"/>
                                    </a:lnTo>
                                    <a:lnTo>
                                      <a:pt x="4751" y="-74"/>
                                    </a:lnTo>
                                    <a:lnTo>
                                      <a:pt x="4728" y="-78"/>
                                    </a:lnTo>
                                    <a:lnTo>
                                      <a:pt x="4705" y="-81"/>
                                    </a:lnTo>
                                    <a:lnTo>
                                      <a:pt x="4687" y="-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363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33084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1440"/>
                                <a:ext cx="3218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518">
                                      <a:moveTo>
                                        <a:pt x="4687" y="-81"/>
                                      </a:moveTo>
                                      <a:lnTo>
                                        <a:pt x="4663" y="-80"/>
                                      </a:lnTo>
                                      <a:lnTo>
                                        <a:pt x="4640" y="-77"/>
                                      </a:lnTo>
                                      <a:lnTo>
                                        <a:pt x="4617" y="-73"/>
                                      </a:lnTo>
                                      <a:lnTo>
                                        <a:pt x="4596" y="-66"/>
                                      </a:lnTo>
                                      <a:lnTo>
                                        <a:pt x="4575" y="-58"/>
                                      </a:lnTo>
                                      <a:lnTo>
                                        <a:pt x="4555" y="-49"/>
                                      </a:lnTo>
                                      <a:lnTo>
                                        <a:pt x="4536" y="-38"/>
                                      </a:lnTo>
                                      <a:lnTo>
                                        <a:pt x="4518" y="-25"/>
                                      </a:lnTo>
                                      <a:lnTo>
                                        <a:pt x="4501" y="-11"/>
                                      </a:lnTo>
                                      <a:lnTo>
                                        <a:pt x="4485" y="4"/>
                                      </a:lnTo>
                                      <a:lnTo>
                                        <a:pt x="4471" y="20"/>
                                      </a:lnTo>
                                      <a:lnTo>
                                        <a:pt x="4459" y="38"/>
                                      </a:lnTo>
                                      <a:lnTo>
                                        <a:pt x="4447" y="56"/>
                                      </a:lnTo>
                                      <a:lnTo>
                                        <a:pt x="4438" y="75"/>
                                      </a:lnTo>
                                      <a:lnTo>
                                        <a:pt x="4430" y="96"/>
                                      </a:lnTo>
                                      <a:lnTo>
                                        <a:pt x="4423" y="117"/>
                                      </a:lnTo>
                                      <a:lnTo>
                                        <a:pt x="4419" y="138"/>
                                      </a:lnTo>
                                      <a:lnTo>
                                        <a:pt x="4417" y="161"/>
                                      </a:lnTo>
                                      <a:lnTo>
                                        <a:pt x="4416" y="178"/>
                                      </a:lnTo>
                                      <a:lnTo>
                                        <a:pt x="4417" y="200"/>
                                      </a:lnTo>
                                      <a:lnTo>
                                        <a:pt x="4420" y="222"/>
                                      </a:lnTo>
                                      <a:lnTo>
                                        <a:pt x="4425" y="244"/>
                                      </a:lnTo>
                                      <a:lnTo>
                                        <a:pt x="4432" y="264"/>
                                      </a:lnTo>
                                      <a:lnTo>
                                        <a:pt x="4440" y="284"/>
                                      </a:lnTo>
                                      <a:lnTo>
                                        <a:pt x="4450" y="303"/>
                                      </a:lnTo>
                                      <a:lnTo>
                                        <a:pt x="4462" y="322"/>
                                      </a:lnTo>
                                      <a:lnTo>
                                        <a:pt x="4475" y="339"/>
                                      </a:lnTo>
                                      <a:lnTo>
                                        <a:pt x="4489" y="355"/>
                                      </a:lnTo>
                                      <a:lnTo>
                                        <a:pt x="4505" y="370"/>
                                      </a:lnTo>
                                      <a:lnTo>
                                        <a:pt x="4522" y="383"/>
                                      </a:lnTo>
                                      <a:lnTo>
                                        <a:pt x="4540" y="396"/>
                                      </a:lnTo>
                                      <a:lnTo>
                                        <a:pt x="4559" y="407"/>
                                      </a:lnTo>
                                      <a:lnTo>
                                        <a:pt x="4580" y="416"/>
                                      </a:lnTo>
                                      <a:lnTo>
                                        <a:pt x="4601" y="424"/>
                                      </a:lnTo>
                                      <a:lnTo>
                                        <a:pt x="4623" y="430"/>
                                      </a:lnTo>
                                      <a:lnTo>
                                        <a:pt x="4646" y="434"/>
                                      </a:lnTo>
                                      <a:lnTo>
                                        <a:pt x="4669" y="437"/>
                                      </a:lnTo>
                                      <a:lnTo>
                                        <a:pt x="4687" y="437"/>
                                      </a:lnTo>
                                      <a:lnTo>
                                        <a:pt x="4711" y="436"/>
                                      </a:lnTo>
                                      <a:lnTo>
                                        <a:pt x="4734" y="433"/>
                                      </a:lnTo>
                                      <a:lnTo>
                                        <a:pt x="4756" y="429"/>
                                      </a:lnTo>
                                      <a:lnTo>
                                        <a:pt x="4778" y="422"/>
                                      </a:lnTo>
                                      <a:lnTo>
                                        <a:pt x="4799" y="414"/>
                                      </a:lnTo>
                                      <a:lnTo>
                                        <a:pt x="4819" y="404"/>
                                      </a:lnTo>
                                      <a:lnTo>
                                        <a:pt x="4838" y="393"/>
                                      </a:lnTo>
                                      <a:lnTo>
                                        <a:pt x="4856" y="380"/>
                                      </a:lnTo>
                                      <a:lnTo>
                                        <a:pt x="4873" y="366"/>
                                      </a:lnTo>
                                      <a:lnTo>
                                        <a:pt x="4888" y="351"/>
                                      </a:lnTo>
                                      <a:lnTo>
                                        <a:pt x="4902" y="335"/>
                                      </a:lnTo>
                                      <a:lnTo>
                                        <a:pt x="4915" y="317"/>
                                      </a:lnTo>
                                      <a:lnTo>
                                        <a:pt x="4927" y="299"/>
                                      </a:lnTo>
                                      <a:lnTo>
                                        <a:pt x="4936" y="280"/>
                                      </a:lnTo>
                                      <a:lnTo>
                                        <a:pt x="4944" y="259"/>
                                      </a:lnTo>
                                      <a:lnTo>
                                        <a:pt x="4951" y="239"/>
                                      </a:lnTo>
                                      <a:lnTo>
                                        <a:pt x="4955" y="217"/>
                                      </a:lnTo>
                                      <a:lnTo>
                                        <a:pt x="4958" y="195"/>
                                      </a:lnTo>
                                      <a:lnTo>
                                        <a:pt x="4958" y="178"/>
                                      </a:lnTo>
                                      <a:lnTo>
                                        <a:pt x="4957" y="155"/>
                                      </a:lnTo>
                                      <a:lnTo>
                                        <a:pt x="4954" y="133"/>
                                      </a:lnTo>
                                      <a:lnTo>
                                        <a:pt x="4949" y="111"/>
                                      </a:lnTo>
                                      <a:lnTo>
                                        <a:pt x="4943" y="91"/>
                                      </a:lnTo>
                                      <a:lnTo>
                                        <a:pt x="4934" y="71"/>
                                      </a:lnTo>
                                      <a:lnTo>
                                        <a:pt x="4924" y="51"/>
                                      </a:lnTo>
                                      <a:lnTo>
                                        <a:pt x="4912" y="33"/>
                                      </a:lnTo>
                                      <a:lnTo>
                                        <a:pt x="4899" y="16"/>
                                      </a:lnTo>
                                      <a:lnTo>
                                        <a:pt x="4884" y="0"/>
                                      </a:lnTo>
                                      <a:lnTo>
                                        <a:pt x="4869" y="-15"/>
                                      </a:lnTo>
                                      <a:lnTo>
                                        <a:pt x="4851" y="-28"/>
                                      </a:lnTo>
                                      <a:lnTo>
                                        <a:pt x="4833" y="-40"/>
                                      </a:lnTo>
                                      <a:lnTo>
                                        <a:pt x="4814" y="-51"/>
                                      </a:lnTo>
                                      <a:lnTo>
                                        <a:pt x="4794" y="-60"/>
                                      </a:lnTo>
                                      <a:lnTo>
                                        <a:pt x="4773" y="-68"/>
                                      </a:lnTo>
                                      <a:lnTo>
                                        <a:pt x="4751" y="-74"/>
                                      </a:lnTo>
                                      <a:lnTo>
                                        <a:pt x="4728" y="-78"/>
                                      </a:lnTo>
                                      <a:lnTo>
                                        <a:pt x="4705" y="-81"/>
                                      </a:lnTo>
                                      <a:lnTo>
                                        <a:pt x="4687" y="-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201pt;margin-top:9.2pt;width:63.7pt;height:103.25pt" coordorigin="4020,184" coordsize="1274,2065">
                <v:shape id="shape_0" ID="Picture 367" stroked="f" o:allowincell="f" style="position:absolute;left:4020;top:184;width:1273;height:153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359" style="position:absolute;left:4435;top:1733;width:544;height:517">
                  <v:shape id="shape_0" ID="FreeForm 366" coordorigin="4435,4294967256" coordsize="545,516" path="l4683,-39l4660,-37l4637,-32l4616,-26l4595,-17l4575,-8l4556,3l4538,16l4521,30l4505,45l4491,61l4478,78l4467,97l4457,116l4449,136l4443,157l4438,179l4436,202l4435,219l4436,241l4439,263l4444,285l4451,305l4460,325l4470,344l4482,362l4495,379l4510,395l4526,410l4543,423l4561,436l4581,446l4601,455l4622,463l4644,469l4667,473l4690,475l4706,476l4730,475l4754,472l4776,467l4798,461l4819,453l4840,443l4859,432l4877,420l4894,406l4909,391l4924,375l4937,357l4948,339l4958,320l4966,300l4972,279l4977,258l4979,236l4980,219l4979,196l4976,174l4971,153l4964,132l4956,112l4946,93l4934,75l4921,58l4906,42l4891,27l4873,13l4855,1l4836,-10l4816,-19l4795,-27l4773,-33l4750,-37l4727,-40l4706,-40xe" fillcolor="#1f5767" stroked="f" o:allowincell="f" style="position:absolute;left:4455;top:1772;width:523;height:476;mso-wrap-style:none;v-text-anchor:middle;mso-position-horizont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ID="Picture 365" stroked="f" o:allowincell="f" style="position:absolute;left:4435;top:1733;width:535;height:482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alt="Group 360" style="position:absolute;left:4436;top:1734;width:521;height:479">
                    <v:shape id="shape_0" ID="FreeForm 364" coordorigin="4416,4294967215" coordsize="542,518" path="l4663,-80l4640,-77l4617,-73l4596,-66l4575,-58l4555,-49l4536,-38l4518,-25l4501,-11l4485,4l4471,20l4459,38l4447,56l4438,75l4430,96l4423,117l4419,138l4417,161l4416,178l4417,200l4420,222l4425,244l4432,264l4440,284l4450,303l4462,322l4475,339l4489,355l4505,370l4522,383l4540,396l4559,407l4580,416l4601,424l4623,430l4646,434l4669,437l4687,437l4711,436l4734,433l4756,429l4778,422l4799,414l4819,404l4838,393l4856,380l4873,366l4888,351l4902,335l4915,317l4927,299l4936,280l4944,259l4951,239l4955,217l4958,195l4958,178l4957,155l4954,133l4949,111l4943,91l4934,71l4924,51l4912,33l4899,16l4884,0l4869,-15l4851,-28l4833,-40l4814,-51l4794,-60l4773,-68l4751,-74l4728,-78l4705,-81l4687,-81xe" fillcolor="black" stroked="f" o:allowincell="f" style="position:absolute;left:4437;top:1737;width:506;height:4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Picture 363" stroked="f" o:allowincell="f" style="position:absolute;left:4436;top:1734;width:520;height:478;mso-wrap-style:none;v-text-anchor:middle;mso-position-horizont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alt="Group 361" style="position:absolute;left:4437;top:1737;width:507;height:474">
                      <v:shape id="shape_0" ID="FreeForm 362" coordorigin="4416,4294967215" coordsize="542,518" path="l4663,-80l4640,-77l4617,-73l4596,-66l4575,-58l4555,-49l4536,-38l4518,-25l4501,-11l4485,4l4471,20l4459,38l4447,56l4438,75l4430,96l4423,117l4419,138l4417,161l4416,178l4417,200l4420,222l4425,244l4432,264l4440,284l4450,303l4462,322l4475,339l4489,355l4505,370l4522,383l4540,396l4559,407l4580,416l4601,424l4623,430l4646,434l4669,437l4687,437l4711,436l4734,433l4756,429l4778,422l4799,414l4819,404l4838,393l4856,380l4873,366l4888,351l4902,335l4915,317l4927,299l4936,280l4944,259l4951,239l4955,217l4958,195l4958,178l4957,155l4954,133l4949,111l4943,91l4934,71l4924,51l4912,33l4899,16l4884,0l4869,-15l4851,-28l4833,-40l4814,-51l4794,-60l4773,-68l4751,-74l4728,-78l4705,-81l4687,-81e" stroked="t" o:allowincell="f" style="position:absolute;left:4437;top:1737;width:506;height:473;mso-wrap-style:none;v-text-anchor:middle;mso-position-horizontal-relative:page">
                        <v:fill o:detectmouseclick="t" on="false"/>
                        <v:stroke color="#4bacc6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67810</wp:posOffset>
                </wp:positionH>
                <wp:positionV relativeFrom="paragraph">
                  <wp:posOffset>-19050</wp:posOffset>
                </wp:positionV>
                <wp:extent cx="780415" cy="1365885"/>
                <wp:effectExtent l="0" t="0" r="0" b="0"/>
                <wp:wrapNone/>
                <wp:docPr id="12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365840"/>
                          <a:chOff x="0" y="0"/>
                          <a:chExt cx="780480" cy="1365840"/>
                        </a:xfrm>
                      </wpg:grpSpPr>
                      <pic:pic xmlns:pic="http://schemas.openxmlformats.org/drawingml/2006/picture">
                        <pic:nvPicPr>
                          <pic:cNvPr id="6" name="Picture 38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804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720" y="1037520"/>
                            <a:ext cx="345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560"/>
                              <a:ext cx="332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6">
                                  <a:moveTo>
                                    <a:pt x="6950" y="1913"/>
                                  </a:moveTo>
                                  <a:lnTo>
                                    <a:pt x="6927" y="1914"/>
                                  </a:lnTo>
                                  <a:lnTo>
                                    <a:pt x="6904" y="1916"/>
                                  </a:lnTo>
                                  <a:lnTo>
                                    <a:pt x="6881" y="1921"/>
                                  </a:lnTo>
                                  <a:lnTo>
                                    <a:pt x="6860" y="1927"/>
                                  </a:lnTo>
                                  <a:lnTo>
                                    <a:pt x="6839" y="1936"/>
                                  </a:lnTo>
                                  <a:lnTo>
                                    <a:pt x="6819" y="1945"/>
                                  </a:lnTo>
                                  <a:lnTo>
                                    <a:pt x="6800" y="1956"/>
                                  </a:lnTo>
                                  <a:lnTo>
                                    <a:pt x="6782" y="1969"/>
                                  </a:lnTo>
                                  <a:lnTo>
                                    <a:pt x="6765" y="1983"/>
                                  </a:lnTo>
                                  <a:lnTo>
                                    <a:pt x="6749" y="1998"/>
                                  </a:lnTo>
                                  <a:lnTo>
                                    <a:pt x="6735" y="2014"/>
                                  </a:lnTo>
                                  <a:lnTo>
                                    <a:pt x="6722" y="2031"/>
                                  </a:lnTo>
                                  <a:lnTo>
                                    <a:pt x="6711" y="2050"/>
                                  </a:lnTo>
                                  <a:lnTo>
                                    <a:pt x="6701" y="2069"/>
                                  </a:lnTo>
                                  <a:lnTo>
                                    <a:pt x="6693" y="2089"/>
                                  </a:lnTo>
                                  <a:lnTo>
                                    <a:pt x="6687" y="2110"/>
                                  </a:lnTo>
                                  <a:lnTo>
                                    <a:pt x="6682" y="2132"/>
                                  </a:lnTo>
                                  <a:lnTo>
                                    <a:pt x="6680" y="2155"/>
                                  </a:lnTo>
                                  <a:lnTo>
                                    <a:pt x="6679" y="2172"/>
                                  </a:lnTo>
                                  <a:lnTo>
                                    <a:pt x="6680" y="2194"/>
                                  </a:lnTo>
                                  <a:lnTo>
                                    <a:pt x="6683" y="2216"/>
                                  </a:lnTo>
                                  <a:lnTo>
                                    <a:pt x="6688" y="2238"/>
                                  </a:lnTo>
                                  <a:lnTo>
                                    <a:pt x="6695" y="2258"/>
                                  </a:lnTo>
                                  <a:lnTo>
                                    <a:pt x="6704" y="2278"/>
                                  </a:lnTo>
                                  <a:lnTo>
                                    <a:pt x="6714" y="2297"/>
                                  </a:lnTo>
                                  <a:lnTo>
                                    <a:pt x="6726" y="2315"/>
                                  </a:lnTo>
                                  <a:lnTo>
                                    <a:pt x="6739" y="2332"/>
                                  </a:lnTo>
                                  <a:lnTo>
                                    <a:pt x="6754" y="2348"/>
                                  </a:lnTo>
                                  <a:lnTo>
                                    <a:pt x="6770" y="2363"/>
                                  </a:lnTo>
                                  <a:lnTo>
                                    <a:pt x="6787" y="2376"/>
                                  </a:lnTo>
                                  <a:lnTo>
                                    <a:pt x="6805" y="2389"/>
                                  </a:lnTo>
                                  <a:lnTo>
                                    <a:pt x="6825" y="2399"/>
                                  </a:lnTo>
                                  <a:lnTo>
                                    <a:pt x="6845" y="2408"/>
                                  </a:lnTo>
                                  <a:lnTo>
                                    <a:pt x="6866" y="2416"/>
                                  </a:lnTo>
                                  <a:lnTo>
                                    <a:pt x="6888" y="2422"/>
                                  </a:lnTo>
                                  <a:lnTo>
                                    <a:pt x="6911" y="2426"/>
                                  </a:lnTo>
                                  <a:lnTo>
                                    <a:pt x="6934" y="2428"/>
                                  </a:lnTo>
                                  <a:lnTo>
                                    <a:pt x="6950" y="2429"/>
                                  </a:lnTo>
                                  <a:lnTo>
                                    <a:pt x="6974" y="2428"/>
                                  </a:lnTo>
                                  <a:lnTo>
                                    <a:pt x="6998" y="2425"/>
                                  </a:lnTo>
                                  <a:lnTo>
                                    <a:pt x="7020" y="2420"/>
                                  </a:lnTo>
                                  <a:lnTo>
                                    <a:pt x="7042" y="2414"/>
                                  </a:lnTo>
                                  <a:lnTo>
                                    <a:pt x="7063" y="2406"/>
                                  </a:lnTo>
                                  <a:lnTo>
                                    <a:pt x="7084" y="2396"/>
                                  </a:lnTo>
                                  <a:lnTo>
                                    <a:pt x="7103" y="2385"/>
                                  </a:lnTo>
                                  <a:lnTo>
                                    <a:pt x="7121" y="2373"/>
                                  </a:lnTo>
                                  <a:lnTo>
                                    <a:pt x="7138" y="2359"/>
                                  </a:lnTo>
                                  <a:lnTo>
                                    <a:pt x="7153" y="2344"/>
                                  </a:lnTo>
                                  <a:lnTo>
                                    <a:pt x="7168" y="2328"/>
                                  </a:lnTo>
                                  <a:lnTo>
                                    <a:pt x="7181" y="2310"/>
                                  </a:lnTo>
                                  <a:lnTo>
                                    <a:pt x="7192" y="2292"/>
                                  </a:lnTo>
                                  <a:lnTo>
                                    <a:pt x="7202" y="2273"/>
                                  </a:lnTo>
                                  <a:lnTo>
                                    <a:pt x="7210" y="2253"/>
                                  </a:lnTo>
                                  <a:lnTo>
                                    <a:pt x="7216" y="2232"/>
                                  </a:lnTo>
                                  <a:lnTo>
                                    <a:pt x="7221" y="2211"/>
                                  </a:lnTo>
                                  <a:lnTo>
                                    <a:pt x="7223" y="2189"/>
                                  </a:lnTo>
                                  <a:lnTo>
                                    <a:pt x="7224" y="2172"/>
                                  </a:lnTo>
                                  <a:lnTo>
                                    <a:pt x="7223" y="2149"/>
                                  </a:lnTo>
                                  <a:lnTo>
                                    <a:pt x="7220" y="2127"/>
                                  </a:lnTo>
                                  <a:lnTo>
                                    <a:pt x="7215" y="2106"/>
                                  </a:lnTo>
                                  <a:lnTo>
                                    <a:pt x="7208" y="2085"/>
                                  </a:lnTo>
                                  <a:lnTo>
                                    <a:pt x="7200" y="2065"/>
                                  </a:lnTo>
                                  <a:lnTo>
                                    <a:pt x="7190" y="2046"/>
                                  </a:lnTo>
                                  <a:lnTo>
                                    <a:pt x="7178" y="2028"/>
                                  </a:lnTo>
                                  <a:lnTo>
                                    <a:pt x="7165" y="2011"/>
                                  </a:lnTo>
                                  <a:lnTo>
                                    <a:pt x="7150" y="1995"/>
                                  </a:lnTo>
                                  <a:lnTo>
                                    <a:pt x="7135" y="1980"/>
                                  </a:lnTo>
                                  <a:lnTo>
                                    <a:pt x="7117" y="1966"/>
                                  </a:lnTo>
                                  <a:lnTo>
                                    <a:pt x="7099" y="1954"/>
                                  </a:lnTo>
                                  <a:lnTo>
                                    <a:pt x="7080" y="1943"/>
                                  </a:lnTo>
                                  <a:lnTo>
                                    <a:pt x="7060" y="1934"/>
                                  </a:lnTo>
                                  <a:lnTo>
                                    <a:pt x="7039" y="1926"/>
                                  </a:lnTo>
                                  <a:lnTo>
                                    <a:pt x="7017" y="1920"/>
                                  </a:lnTo>
                                  <a:lnTo>
                                    <a:pt x="6994" y="1916"/>
                                  </a:lnTo>
                                  <a:lnTo>
                                    <a:pt x="6971" y="1913"/>
                                  </a:lnTo>
                                  <a:lnTo>
                                    <a:pt x="6950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38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4020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440"/>
                              <a:ext cx="33084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"/>
                                <a:ext cx="3218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18">
                                    <a:moveTo>
                                      <a:pt x="6931" y="1872"/>
                                    </a:moveTo>
                                    <a:lnTo>
                                      <a:pt x="6907" y="1873"/>
                                    </a:lnTo>
                                    <a:lnTo>
                                      <a:pt x="6884" y="1876"/>
                                    </a:lnTo>
                                    <a:lnTo>
                                      <a:pt x="6861" y="1880"/>
                                    </a:lnTo>
                                    <a:lnTo>
                                      <a:pt x="6840" y="1887"/>
                                    </a:lnTo>
                                    <a:lnTo>
                                      <a:pt x="6819" y="1895"/>
                                    </a:lnTo>
                                    <a:lnTo>
                                      <a:pt x="6799" y="1904"/>
                                    </a:lnTo>
                                    <a:lnTo>
                                      <a:pt x="6780" y="1915"/>
                                    </a:lnTo>
                                    <a:lnTo>
                                      <a:pt x="6762" y="1928"/>
                                    </a:lnTo>
                                    <a:lnTo>
                                      <a:pt x="6745" y="1942"/>
                                    </a:lnTo>
                                    <a:lnTo>
                                      <a:pt x="6729" y="1957"/>
                                    </a:lnTo>
                                    <a:lnTo>
                                      <a:pt x="6715" y="1973"/>
                                    </a:lnTo>
                                    <a:lnTo>
                                      <a:pt x="6703" y="1991"/>
                                    </a:lnTo>
                                    <a:lnTo>
                                      <a:pt x="6691" y="2009"/>
                                    </a:lnTo>
                                    <a:lnTo>
                                      <a:pt x="6682" y="2028"/>
                                    </a:lnTo>
                                    <a:lnTo>
                                      <a:pt x="6674" y="2049"/>
                                    </a:lnTo>
                                    <a:lnTo>
                                      <a:pt x="6667" y="2070"/>
                                    </a:lnTo>
                                    <a:lnTo>
                                      <a:pt x="6663" y="2091"/>
                                    </a:lnTo>
                                    <a:lnTo>
                                      <a:pt x="6661" y="2114"/>
                                    </a:lnTo>
                                    <a:lnTo>
                                      <a:pt x="6660" y="2131"/>
                                    </a:lnTo>
                                    <a:lnTo>
                                      <a:pt x="6661" y="2153"/>
                                    </a:lnTo>
                                    <a:lnTo>
                                      <a:pt x="6664" y="2175"/>
                                    </a:lnTo>
                                    <a:lnTo>
                                      <a:pt x="6669" y="2197"/>
                                    </a:lnTo>
                                    <a:lnTo>
                                      <a:pt x="6676" y="2217"/>
                                    </a:lnTo>
                                    <a:lnTo>
                                      <a:pt x="6684" y="2237"/>
                                    </a:lnTo>
                                    <a:lnTo>
                                      <a:pt x="6694" y="2256"/>
                                    </a:lnTo>
                                    <a:lnTo>
                                      <a:pt x="6706" y="2275"/>
                                    </a:lnTo>
                                    <a:lnTo>
                                      <a:pt x="6719" y="2292"/>
                                    </a:lnTo>
                                    <a:lnTo>
                                      <a:pt x="6733" y="2308"/>
                                    </a:lnTo>
                                    <a:lnTo>
                                      <a:pt x="6749" y="2323"/>
                                    </a:lnTo>
                                    <a:lnTo>
                                      <a:pt x="6766" y="2336"/>
                                    </a:lnTo>
                                    <a:lnTo>
                                      <a:pt x="6784" y="2349"/>
                                    </a:lnTo>
                                    <a:lnTo>
                                      <a:pt x="6803" y="2360"/>
                                    </a:lnTo>
                                    <a:lnTo>
                                      <a:pt x="6824" y="2369"/>
                                    </a:lnTo>
                                    <a:lnTo>
                                      <a:pt x="6845" y="2377"/>
                                    </a:lnTo>
                                    <a:lnTo>
                                      <a:pt x="6867" y="2383"/>
                                    </a:lnTo>
                                    <a:lnTo>
                                      <a:pt x="6890" y="2387"/>
                                    </a:lnTo>
                                    <a:lnTo>
                                      <a:pt x="6913" y="2390"/>
                                    </a:lnTo>
                                    <a:lnTo>
                                      <a:pt x="6931" y="2390"/>
                                    </a:lnTo>
                                    <a:lnTo>
                                      <a:pt x="6955" y="2389"/>
                                    </a:lnTo>
                                    <a:lnTo>
                                      <a:pt x="6978" y="2386"/>
                                    </a:lnTo>
                                    <a:lnTo>
                                      <a:pt x="7000" y="2382"/>
                                    </a:lnTo>
                                    <a:lnTo>
                                      <a:pt x="7022" y="2375"/>
                                    </a:lnTo>
                                    <a:lnTo>
                                      <a:pt x="7043" y="2367"/>
                                    </a:lnTo>
                                    <a:lnTo>
                                      <a:pt x="7063" y="2357"/>
                                    </a:lnTo>
                                    <a:lnTo>
                                      <a:pt x="7082" y="2346"/>
                                    </a:lnTo>
                                    <a:lnTo>
                                      <a:pt x="7100" y="2333"/>
                                    </a:lnTo>
                                    <a:lnTo>
                                      <a:pt x="7117" y="2319"/>
                                    </a:lnTo>
                                    <a:lnTo>
                                      <a:pt x="7132" y="2304"/>
                                    </a:lnTo>
                                    <a:lnTo>
                                      <a:pt x="7146" y="2288"/>
                                    </a:lnTo>
                                    <a:lnTo>
                                      <a:pt x="7159" y="2270"/>
                                    </a:lnTo>
                                    <a:lnTo>
                                      <a:pt x="7171" y="2252"/>
                                    </a:lnTo>
                                    <a:lnTo>
                                      <a:pt x="7180" y="2233"/>
                                    </a:lnTo>
                                    <a:lnTo>
                                      <a:pt x="7188" y="2212"/>
                                    </a:lnTo>
                                    <a:lnTo>
                                      <a:pt x="7195" y="2192"/>
                                    </a:lnTo>
                                    <a:lnTo>
                                      <a:pt x="7199" y="2170"/>
                                    </a:lnTo>
                                    <a:lnTo>
                                      <a:pt x="7202" y="2148"/>
                                    </a:lnTo>
                                    <a:lnTo>
                                      <a:pt x="7202" y="2131"/>
                                    </a:lnTo>
                                    <a:lnTo>
                                      <a:pt x="7201" y="2108"/>
                                    </a:lnTo>
                                    <a:lnTo>
                                      <a:pt x="7198" y="2086"/>
                                    </a:lnTo>
                                    <a:lnTo>
                                      <a:pt x="7193" y="2064"/>
                                    </a:lnTo>
                                    <a:lnTo>
                                      <a:pt x="7187" y="2044"/>
                                    </a:lnTo>
                                    <a:lnTo>
                                      <a:pt x="7178" y="2024"/>
                                    </a:lnTo>
                                    <a:lnTo>
                                      <a:pt x="7168" y="2004"/>
                                    </a:lnTo>
                                    <a:lnTo>
                                      <a:pt x="7156" y="1986"/>
                                    </a:lnTo>
                                    <a:lnTo>
                                      <a:pt x="7143" y="1969"/>
                                    </a:lnTo>
                                    <a:lnTo>
                                      <a:pt x="7128" y="1953"/>
                                    </a:lnTo>
                                    <a:lnTo>
                                      <a:pt x="7113" y="1938"/>
                                    </a:lnTo>
                                    <a:lnTo>
                                      <a:pt x="7095" y="1925"/>
                                    </a:lnTo>
                                    <a:lnTo>
                                      <a:pt x="7077" y="1913"/>
                                    </a:lnTo>
                                    <a:lnTo>
                                      <a:pt x="7058" y="1902"/>
                                    </a:lnTo>
                                    <a:lnTo>
                                      <a:pt x="7038" y="1893"/>
                                    </a:lnTo>
                                    <a:lnTo>
                                      <a:pt x="7017" y="1885"/>
                                    </a:lnTo>
                                    <a:lnTo>
                                      <a:pt x="6995" y="1879"/>
                                    </a:lnTo>
                                    <a:lnTo>
                                      <a:pt x="6972" y="1875"/>
                                    </a:lnTo>
                                    <a:lnTo>
                                      <a:pt x="6949" y="1872"/>
                                    </a:lnTo>
                                    <a:lnTo>
                                      <a:pt x="6931" y="1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38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33084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1080"/>
                                <a:ext cx="3218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518">
                                      <a:moveTo>
                                        <a:pt x="6931" y="1872"/>
                                      </a:moveTo>
                                      <a:lnTo>
                                        <a:pt x="6907" y="1873"/>
                                      </a:lnTo>
                                      <a:lnTo>
                                        <a:pt x="6884" y="1876"/>
                                      </a:lnTo>
                                      <a:lnTo>
                                        <a:pt x="6861" y="1880"/>
                                      </a:lnTo>
                                      <a:lnTo>
                                        <a:pt x="6840" y="1887"/>
                                      </a:lnTo>
                                      <a:lnTo>
                                        <a:pt x="6819" y="1895"/>
                                      </a:lnTo>
                                      <a:lnTo>
                                        <a:pt x="6799" y="1904"/>
                                      </a:lnTo>
                                      <a:lnTo>
                                        <a:pt x="6780" y="1915"/>
                                      </a:lnTo>
                                      <a:lnTo>
                                        <a:pt x="6762" y="1928"/>
                                      </a:lnTo>
                                      <a:lnTo>
                                        <a:pt x="6745" y="1942"/>
                                      </a:lnTo>
                                      <a:lnTo>
                                        <a:pt x="6729" y="1957"/>
                                      </a:lnTo>
                                      <a:lnTo>
                                        <a:pt x="6715" y="1973"/>
                                      </a:lnTo>
                                      <a:lnTo>
                                        <a:pt x="6703" y="1991"/>
                                      </a:lnTo>
                                      <a:lnTo>
                                        <a:pt x="6691" y="2009"/>
                                      </a:lnTo>
                                      <a:lnTo>
                                        <a:pt x="6682" y="2028"/>
                                      </a:lnTo>
                                      <a:lnTo>
                                        <a:pt x="6674" y="2049"/>
                                      </a:lnTo>
                                      <a:lnTo>
                                        <a:pt x="6667" y="2070"/>
                                      </a:lnTo>
                                      <a:lnTo>
                                        <a:pt x="6663" y="2091"/>
                                      </a:lnTo>
                                      <a:lnTo>
                                        <a:pt x="6661" y="2114"/>
                                      </a:lnTo>
                                      <a:lnTo>
                                        <a:pt x="6660" y="2131"/>
                                      </a:lnTo>
                                      <a:lnTo>
                                        <a:pt x="6661" y="2153"/>
                                      </a:lnTo>
                                      <a:lnTo>
                                        <a:pt x="6664" y="2175"/>
                                      </a:lnTo>
                                      <a:lnTo>
                                        <a:pt x="6669" y="2197"/>
                                      </a:lnTo>
                                      <a:lnTo>
                                        <a:pt x="6676" y="2217"/>
                                      </a:lnTo>
                                      <a:lnTo>
                                        <a:pt x="6684" y="2237"/>
                                      </a:lnTo>
                                      <a:lnTo>
                                        <a:pt x="6694" y="2256"/>
                                      </a:lnTo>
                                      <a:lnTo>
                                        <a:pt x="6706" y="2275"/>
                                      </a:lnTo>
                                      <a:lnTo>
                                        <a:pt x="6719" y="2292"/>
                                      </a:lnTo>
                                      <a:lnTo>
                                        <a:pt x="6733" y="2308"/>
                                      </a:lnTo>
                                      <a:lnTo>
                                        <a:pt x="6749" y="2323"/>
                                      </a:lnTo>
                                      <a:lnTo>
                                        <a:pt x="6766" y="2336"/>
                                      </a:lnTo>
                                      <a:lnTo>
                                        <a:pt x="6784" y="2349"/>
                                      </a:lnTo>
                                      <a:lnTo>
                                        <a:pt x="6803" y="2360"/>
                                      </a:lnTo>
                                      <a:lnTo>
                                        <a:pt x="6824" y="2369"/>
                                      </a:lnTo>
                                      <a:lnTo>
                                        <a:pt x="6845" y="2377"/>
                                      </a:lnTo>
                                      <a:lnTo>
                                        <a:pt x="6867" y="2383"/>
                                      </a:lnTo>
                                      <a:lnTo>
                                        <a:pt x="6890" y="2387"/>
                                      </a:lnTo>
                                      <a:lnTo>
                                        <a:pt x="6913" y="2390"/>
                                      </a:lnTo>
                                      <a:lnTo>
                                        <a:pt x="6931" y="2390"/>
                                      </a:lnTo>
                                      <a:lnTo>
                                        <a:pt x="6955" y="2389"/>
                                      </a:lnTo>
                                      <a:lnTo>
                                        <a:pt x="6978" y="2386"/>
                                      </a:lnTo>
                                      <a:lnTo>
                                        <a:pt x="7000" y="2382"/>
                                      </a:lnTo>
                                      <a:lnTo>
                                        <a:pt x="7022" y="2375"/>
                                      </a:lnTo>
                                      <a:lnTo>
                                        <a:pt x="7043" y="2367"/>
                                      </a:lnTo>
                                      <a:lnTo>
                                        <a:pt x="7063" y="2357"/>
                                      </a:lnTo>
                                      <a:lnTo>
                                        <a:pt x="7082" y="2346"/>
                                      </a:lnTo>
                                      <a:lnTo>
                                        <a:pt x="7100" y="2333"/>
                                      </a:lnTo>
                                      <a:lnTo>
                                        <a:pt x="7117" y="2319"/>
                                      </a:lnTo>
                                      <a:lnTo>
                                        <a:pt x="7132" y="2304"/>
                                      </a:lnTo>
                                      <a:lnTo>
                                        <a:pt x="7146" y="2288"/>
                                      </a:lnTo>
                                      <a:lnTo>
                                        <a:pt x="7159" y="2270"/>
                                      </a:lnTo>
                                      <a:lnTo>
                                        <a:pt x="7171" y="2252"/>
                                      </a:lnTo>
                                      <a:lnTo>
                                        <a:pt x="7180" y="2233"/>
                                      </a:lnTo>
                                      <a:lnTo>
                                        <a:pt x="7188" y="2212"/>
                                      </a:lnTo>
                                      <a:lnTo>
                                        <a:pt x="7195" y="2192"/>
                                      </a:lnTo>
                                      <a:lnTo>
                                        <a:pt x="7199" y="2170"/>
                                      </a:lnTo>
                                      <a:lnTo>
                                        <a:pt x="7202" y="2148"/>
                                      </a:lnTo>
                                      <a:lnTo>
                                        <a:pt x="7202" y="2131"/>
                                      </a:lnTo>
                                      <a:lnTo>
                                        <a:pt x="7201" y="2108"/>
                                      </a:lnTo>
                                      <a:lnTo>
                                        <a:pt x="7198" y="2086"/>
                                      </a:lnTo>
                                      <a:lnTo>
                                        <a:pt x="7193" y="2064"/>
                                      </a:lnTo>
                                      <a:lnTo>
                                        <a:pt x="7187" y="2044"/>
                                      </a:lnTo>
                                      <a:lnTo>
                                        <a:pt x="7178" y="2024"/>
                                      </a:lnTo>
                                      <a:lnTo>
                                        <a:pt x="7168" y="2004"/>
                                      </a:lnTo>
                                      <a:lnTo>
                                        <a:pt x="7156" y="1986"/>
                                      </a:lnTo>
                                      <a:lnTo>
                                        <a:pt x="7143" y="1969"/>
                                      </a:lnTo>
                                      <a:lnTo>
                                        <a:pt x="7128" y="1953"/>
                                      </a:lnTo>
                                      <a:lnTo>
                                        <a:pt x="7113" y="1938"/>
                                      </a:lnTo>
                                      <a:lnTo>
                                        <a:pt x="7095" y="1925"/>
                                      </a:lnTo>
                                      <a:lnTo>
                                        <a:pt x="7077" y="1913"/>
                                      </a:lnTo>
                                      <a:lnTo>
                                        <a:pt x="7058" y="1902"/>
                                      </a:lnTo>
                                      <a:lnTo>
                                        <a:pt x="7038" y="1893"/>
                                      </a:lnTo>
                                      <a:lnTo>
                                        <a:pt x="7017" y="1885"/>
                                      </a:lnTo>
                                      <a:lnTo>
                                        <a:pt x="6995" y="1879"/>
                                      </a:lnTo>
                                      <a:lnTo>
                                        <a:pt x="6972" y="1875"/>
                                      </a:lnTo>
                                      <a:lnTo>
                                        <a:pt x="6949" y="1872"/>
                                      </a:lnTo>
                                      <a:lnTo>
                                        <a:pt x="6931" y="1872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320.3pt;margin-top:-1.5pt;width:61.45pt;height:107.55pt" coordorigin="6406,-30" coordsize="1229,2151">
                <v:shape id="shape_0" ID="Picture 387" stroked="f" o:allowincell="f" style="position:absolute;left:6406;top:-30;width:1228;height:161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Group 379" style="position:absolute;left:6634;top:1604;width:544;height:517">
                  <v:shape id="shape_0" ID="FreeForm 386" coordorigin="6679,1913" coordsize="545,516" path="m6950,1913l6927,1914l6904,1916l6881,1921l6860,1927l6839,1936l6819,1945l6800,1956l6782,1969l6765,1983l6749,1998l6735,2014l6722,2031l6711,2050l6701,2069l6693,2089l6687,2110l6682,2132l6680,2155l6679,2172l6680,2194l6683,2216l6688,2238l6695,2258l6704,2278l6714,2297l6726,2315l6739,2332l6754,2348l6770,2363l6787,2376l6805,2389l6825,2399l6845,2408l6866,2416l6888,2422l6911,2426l6934,2428l6950,2429l6974,2428l6998,2425l7020,2420l7042,2414l7063,2406l7084,2396l7103,2385l7121,2373l7138,2359l7153,2344l7168,2328l7181,2310l7192,2292l7202,2273l7210,2253l7216,2232l7221,2211l7223,2189l7224,2172l7223,2149l7220,2127l7215,2106l7208,2085l7200,2065l7190,2046l7178,2028l7165,2011l7150,1995l7135,1980l7117,1966l7099,1954l7080,1943l7060,1934l7039,1926l7017,1920l6994,1916l6971,1913l6950,1913xe" fillcolor="#1f5767" stroked="f" o:allowincell="f" style="position:absolute;left:6653;top:1644;width:523;height:476;mso-wrap-style:none;v-text-anchor:middle;mso-position-horizont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ID="Picture 385" stroked="f" o:allowincell="f" style="position:absolute;left:6634;top:1604;width:535;height:482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alt="Group 380" style="position:absolute;left:6635;top:1606;width:521;height:479">
                    <v:shape id="shape_0" ID="FreeForm 384" coordorigin="6660,1872" coordsize="542,518" path="m6931,1872l6907,1873l6884,1876l6861,1880l6840,1887l6819,1895l6799,1904l6780,1915l6762,1928l6745,1942l6729,1957l6715,1973l6703,1991l6691,2009l6682,2028l6674,2049l6667,2070l6663,2091l6661,2114l6660,2131l6661,2153l6664,2175l6669,2197l6676,2217l6684,2237l6694,2256l6706,2275l6719,2292l6733,2308l6749,2323l6766,2336l6784,2349l6803,2360l6824,2369l6845,2377l6867,2383l6890,2387l6913,2390l6931,2390l6955,2389l6978,2386l7000,2382l7022,2375l7043,2367l7063,2357l7082,2346l7100,2333l7117,2319l7132,2304l7146,2288l7159,2270l7171,2252l7180,2233l7188,2212l7195,2192l7199,2170l7202,2148l7202,2131l7201,2108l7198,2086l7193,2064l7187,2044l7178,2024l7168,2004l7156,1986l7143,1969l7128,1953l7113,1938l7095,1925l7077,1913l7058,1902l7038,1893l7017,1885l6995,1879l6972,1875l6949,1872l6931,1872xe" fillcolor="black" stroked="f" o:allowincell="f" style="position:absolute;left:6636;top:1608;width:506;height:4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Picture 383" stroked="f" o:allowincell="f" style="position:absolute;left:6635;top:1606;width:520;height:478;mso-wrap-style:none;v-text-anchor:middle;mso-position-horizont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alt="Group 381" style="position:absolute;left:6636;top:1608;width:507;height:474">
                      <v:shape id="shape_0" ID="FreeForm 382" coordorigin="6660,1872" coordsize="542,518" path="m6931,1872l6907,1873l6884,1876l6861,1880l6840,1887l6819,1895l6799,1904l6780,1915l6762,1928l6745,1942l6729,1957l6715,1973l6703,1991l6691,2009l6682,2028l6674,2049l6667,2070l6663,2091l6661,2114l6660,2131l6661,2153l6664,2175l6669,2197l6676,2217l6684,2237l6694,2256l6706,2275l6719,2292l6733,2308l6749,2323l6766,2336l6784,2349l6803,2360l6824,2369l6845,2377l6867,2383l6890,2387l6913,2390l6931,2390l6955,2389l6978,2386l7000,2382l7022,2375l7043,2367l7063,2357l7082,2346l7100,2333l7117,2319l7132,2304l7146,2288l7159,2270l7171,2252l7180,2233l7188,2212l7195,2192l7199,2170l7202,2148l7202,2131l7201,2108l7198,2086l7193,2064l7187,2044l7178,2024l7168,2004l7156,1986l7143,1969l7128,1953l7113,1938l7095,1925l7077,1913l7058,1902l7038,1893l7017,1885l6995,1879l6972,1875l6949,1872l6931,1872e" stroked="t" o:allowincell="f" style="position:absolute;left:6636;top:1608;width:506;height:473;mso-wrap-style:none;v-text-anchor:middle;mso-position-horizontal-relative:page">
                        <v:fill o:detectmouseclick="t" on="false"/>
                        <v:stroke color="#4bacc6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48385</wp:posOffset>
                </wp:positionH>
                <wp:positionV relativeFrom="paragraph">
                  <wp:posOffset>10160</wp:posOffset>
                </wp:positionV>
                <wp:extent cx="780415" cy="1320165"/>
                <wp:effectExtent l="0" t="0" r="0" b="0"/>
                <wp:wrapNone/>
                <wp:docPr id="13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320120"/>
                          <a:chOff x="0" y="0"/>
                          <a:chExt cx="780480" cy="1320120"/>
                        </a:xfrm>
                      </wpg:grpSpPr>
                      <pic:pic xmlns:pic="http://schemas.openxmlformats.org/drawingml/2006/picture">
                        <pic:nvPicPr>
                          <pic:cNvPr id="9" name="Picture 37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80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0200" y="991800"/>
                            <a:ext cx="345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5560"/>
                              <a:ext cx="3322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6">
                                  <a:moveTo>
                                    <a:pt x="2316" y="-40"/>
                                  </a:moveTo>
                                  <a:lnTo>
                                    <a:pt x="2292" y="-39"/>
                                  </a:lnTo>
                                  <a:lnTo>
                                    <a:pt x="2269" y="-37"/>
                                  </a:lnTo>
                                  <a:lnTo>
                                    <a:pt x="2247" y="-32"/>
                                  </a:lnTo>
                                  <a:lnTo>
                                    <a:pt x="2225" y="-26"/>
                                  </a:lnTo>
                                  <a:lnTo>
                                    <a:pt x="2204" y="-17"/>
                                  </a:lnTo>
                                  <a:lnTo>
                                    <a:pt x="2184" y="-8"/>
                                  </a:lnTo>
                                  <a:lnTo>
                                    <a:pt x="2165" y="3"/>
                                  </a:lnTo>
                                  <a:lnTo>
                                    <a:pt x="2147" y="16"/>
                                  </a:lnTo>
                                  <a:lnTo>
                                    <a:pt x="2131" y="30"/>
                                  </a:lnTo>
                                  <a:lnTo>
                                    <a:pt x="2115" y="45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088" y="78"/>
                                  </a:lnTo>
                                  <a:lnTo>
                                    <a:pt x="2077" y="97"/>
                                  </a:lnTo>
                                  <a:lnTo>
                                    <a:pt x="2067" y="116"/>
                                  </a:lnTo>
                                  <a:lnTo>
                                    <a:pt x="2059" y="136"/>
                                  </a:lnTo>
                                  <a:lnTo>
                                    <a:pt x="2052" y="157"/>
                                  </a:lnTo>
                                  <a:lnTo>
                                    <a:pt x="2048" y="179"/>
                                  </a:lnTo>
                                  <a:lnTo>
                                    <a:pt x="2045" y="202"/>
                                  </a:lnTo>
                                  <a:lnTo>
                                    <a:pt x="2045" y="219"/>
                                  </a:lnTo>
                                  <a:lnTo>
                                    <a:pt x="2046" y="241"/>
                                  </a:lnTo>
                                  <a:lnTo>
                                    <a:pt x="2049" y="263"/>
                                  </a:lnTo>
                                  <a:lnTo>
                                    <a:pt x="2054" y="285"/>
                                  </a:lnTo>
                                  <a:lnTo>
                                    <a:pt x="2061" y="305"/>
                                  </a:lnTo>
                                  <a:lnTo>
                                    <a:pt x="2069" y="325"/>
                                  </a:lnTo>
                                  <a:lnTo>
                                    <a:pt x="2080" y="344"/>
                                  </a:lnTo>
                                  <a:lnTo>
                                    <a:pt x="2091" y="362"/>
                                  </a:lnTo>
                                  <a:lnTo>
                                    <a:pt x="2105" y="379"/>
                                  </a:lnTo>
                                  <a:lnTo>
                                    <a:pt x="2119" y="395"/>
                                  </a:lnTo>
                                  <a:lnTo>
                                    <a:pt x="2135" y="410"/>
                                  </a:lnTo>
                                  <a:lnTo>
                                    <a:pt x="2153" y="423"/>
                                  </a:lnTo>
                                  <a:lnTo>
                                    <a:pt x="2171" y="436"/>
                                  </a:lnTo>
                                  <a:lnTo>
                                    <a:pt x="2190" y="446"/>
                                  </a:lnTo>
                                  <a:lnTo>
                                    <a:pt x="2211" y="455"/>
                                  </a:lnTo>
                                  <a:lnTo>
                                    <a:pt x="2232" y="463"/>
                                  </a:lnTo>
                                  <a:lnTo>
                                    <a:pt x="2254" y="469"/>
                                  </a:lnTo>
                                  <a:lnTo>
                                    <a:pt x="2277" y="473"/>
                                  </a:lnTo>
                                  <a:lnTo>
                                    <a:pt x="2300" y="475"/>
                                  </a:lnTo>
                                  <a:lnTo>
                                    <a:pt x="2316" y="476"/>
                                  </a:lnTo>
                                  <a:lnTo>
                                    <a:pt x="2340" y="475"/>
                                  </a:lnTo>
                                  <a:lnTo>
                                    <a:pt x="2363" y="472"/>
                                  </a:lnTo>
                                  <a:lnTo>
                                    <a:pt x="2386" y="467"/>
                                  </a:lnTo>
                                  <a:lnTo>
                                    <a:pt x="2408" y="461"/>
                                  </a:lnTo>
                                  <a:lnTo>
                                    <a:pt x="2429" y="453"/>
                                  </a:lnTo>
                                  <a:lnTo>
                                    <a:pt x="2449" y="443"/>
                                  </a:lnTo>
                                  <a:lnTo>
                                    <a:pt x="2468" y="432"/>
                                  </a:lnTo>
                                  <a:lnTo>
                                    <a:pt x="2486" y="420"/>
                                  </a:lnTo>
                                  <a:lnTo>
                                    <a:pt x="2503" y="406"/>
                                  </a:lnTo>
                                  <a:lnTo>
                                    <a:pt x="2519" y="391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46" y="357"/>
                                  </a:lnTo>
                                  <a:lnTo>
                                    <a:pt x="2558" y="339"/>
                                  </a:lnTo>
                                  <a:lnTo>
                                    <a:pt x="2567" y="320"/>
                                  </a:lnTo>
                                  <a:lnTo>
                                    <a:pt x="2576" y="300"/>
                                  </a:lnTo>
                                  <a:lnTo>
                                    <a:pt x="2582" y="279"/>
                                  </a:lnTo>
                                  <a:lnTo>
                                    <a:pt x="2586" y="258"/>
                                  </a:lnTo>
                                  <a:lnTo>
                                    <a:pt x="2589" y="236"/>
                                  </a:lnTo>
                                  <a:lnTo>
                                    <a:pt x="2590" y="219"/>
                                  </a:lnTo>
                                  <a:lnTo>
                                    <a:pt x="2589" y="196"/>
                                  </a:lnTo>
                                  <a:lnTo>
                                    <a:pt x="2586" y="174"/>
                                  </a:lnTo>
                                  <a:lnTo>
                                    <a:pt x="2581" y="153"/>
                                  </a:lnTo>
                                  <a:lnTo>
                                    <a:pt x="2574" y="132"/>
                                  </a:lnTo>
                                  <a:lnTo>
                                    <a:pt x="2565" y="112"/>
                                  </a:lnTo>
                                  <a:lnTo>
                                    <a:pt x="2555" y="93"/>
                                  </a:lnTo>
                                  <a:lnTo>
                                    <a:pt x="2544" y="75"/>
                                  </a:lnTo>
                                  <a:lnTo>
                                    <a:pt x="2531" y="58"/>
                                  </a:lnTo>
                                  <a:lnTo>
                                    <a:pt x="2516" y="42"/>
                                  </a:lnTo>
                                  <a:lnTo>
                                    <a:pt x="2500" y="27"/>
                                  </a:lnTo>
                                  <a:lnTo>
                                    <a:pt x="2483" y="13"/>
                                  </a:lnTo>
                                  <a:lnTo>
                                    <a:pt x="2465" y="1"/>
                                  </a:lnTo>
                                  <a:lnTo>
                                    <a:pt x="2446" y="-10"/>
                                  </a:lnTo>
                                  <a:lnTo>
                                    <a:pt x="2425" y="-19"/>
                                  </a:lnTo>
                                  <a:lnTo>
                                    <a:pt x="2404" y="-27"/>
                                  </a:lnTo>
                                  <a:lnTo>
                                    <a:pt x="2382" y="-33"/>
                                  </a:lnTo>
                                  <a:lnTo>
                                    <a:pt x="2359" y="-37"/>
                                  </a:lnTo>
                                  <a:lnTo>
                                    <a:pt x="2336" y="-40"/>
                                  </a:lnTo>
                                  <a:lnTo>
                                    <a:pt x="2316" y="-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37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3984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1440"/>
                              <a:ext cx="33084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0"/>
                                <a:ext cx="32184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18">
                                    <a:moveTo>
                                      <a:pt x="2297" y="-81"/>
                                    </a:moveTo>
                                    <a:lnTo>
                                      <a:pt x="2273" y="-80"/>
                                    </a:lnTo>
                                    <a:lnTo>
                                      <a:pt x="2250" y="-77"/>
                                    </a:lnTo>
                                    <a:lnTo>
                                      <a:pt x="2227" y="-73"/>
                                    </a:lnTo>
                                    <a:lnTo>
                                      <a:pt x="2205" y="-66"/>
                                    </a:lnTo>
                                    <a:lnTo>
                                      <a:pt x="2184" y="-58"/>
                                    </a:lnTo>
                                    <a:lnTo>
                                      <a:pt x="2164" y="-49"/>
                                    </a:lnTo>
                                    <a:lnTo>
                                      <a:pt x="2145" y="-38"/>
                                    </a:lnTo>
                                    <a:lnTo>
                                      <a:pt x="2127" y="-25"/>
                                    </a:lnTo>
                                    <a:lnTo>
                                      <a:pt x="2111" y="-11"/>
                                    </a:lnTo>
                                    <a:lnTo>
                                      <a:pt x="2095" y="4"/>
                                    </a:lnTo>
                                    <a:lnTo>
                                      <a:pt x="2081" y="20"/>
                                    </a:lnTo>
                                    <a:lnTo>
                                      <a:pt x="2068" y="38"/>
                                    </a:lnTo>
                                    <a:lnTo>
                                      <a:pt x="2057" y="56"/>
                                    </a:lnTo>
                                    <a:lnTo>
                                      <a:pt x="2047" y="75"/>
                                    </a:lnTo>
                                    <a:lnTo>
                                      <a:pt x="2039" y="96"/>
                                    </a:lnTo>
                                    <a:lnTo>
                                      <a:pt x="2033" y="117"/>
                                    </a:lnTo>
                                    <a:lnTo>
                                      <a:pt x="2029" y="138"/>
                                    </a:lnTo>
                                    <a:lnTo>
                                      <a:pt x="2026" y="161"/>
                                    </a:lnTo>
                                    <a:lnTo>
                                      <a:pt x="2026" y="178"/>
                                    </a:lnTo>
                                    <a:lnTo>
                                      <a:pt x="2027" y="200"/>
                                    </a:lnTo>
                                    <a:lnTo>
                                      <a:pt x="2030" y="222"/>
                                    </a:lnTo>
                                    <a:lnTo>
                                      <a:pt x="2034" y="244"/>
                                    </a:lnTo>
                                    <a:lnTo>
                                      <a:pt x="2041" y="264"/>
                                    </a:lnTo>
                                    <a:lnTo>
                                      <a:pt x="2049" y="284"/>
                                    </a:lnTo>
                                    <a:lnTo>
                                      <a:pt x="2060" y="303"/>
                                    </a:lnTo>
                                    <a:lnTo>
                                      <a:pt x="2071" y="322"/>
                                    </a:lnTo>
                                    <a:lnTo>
                                      <a:pt x="2084" y="339"/>
                                    </a:lnTo>
                                    <a:lnTo>
                                      <a:pt x="2099" y="355"/>
                                    </a:lnTo>
                                    <a:lnTo>
                                      <a:pt x="2114" y="370"/>
                                    </a:lnTo>
                                    <a:lnTo>
                                      <a:pt x="2131" y="383"/>
                                    </a:lnTo>
                                    <a:lnTo>
                                      <a:pt x="2150" y="396"/>
                                    </a:lnTo>
                                    <a:lnTo>
                                      <a:pt x="2169" y="407"/>
                                    </a:lnTo>
                                    <a:lnTo>
                                      <a:pt x="2189" y="416"/>
                                    </a:lnTo>
                                    <a:lnTo>
                                      <a:pt x="2210" y="424"/>
                                    </a:lnTo>
                                    <a:lnTo>
                                      <a:pt x="2232" y="430"/>
                                    </a:lnTo>
                                    <a:lnTo>
                                      <a:pt x="2255" y="434"/>
                                    </a:lnTo>
                                    <a:lnTo>
                                      <a:pt x="2279" y="437"/>
                                    </a:lnTo>
                                    <a:lnTo>
                                      <a:pt x="2297" y="437"/>
                                    </a:lnTo>
                                    <a:lnTo>
                                      <a:pt x="2321" y="436"/>
                                    </a:lnTo>
                                    <a:lnTo>
                                      <a:pt x="2344" y="433"/>
                                    </a:lnTo>
                                    <a:lnTo>
                                      <a:pt x="2367" y="429"/>
                                    </a:lnTo>
                                    <a:lnTo>
                                      <a:pt x="2388" y="422"/>
                                    </a:lnTo>
                                    <a:lnTo>
                                      <a:pt x="2409" y="414"/>
                                    </a:lnTo>
                                    <a:lnTo>
                                      <a:pt x="2429" y="404"/>
                                    </a:lnTo>
                                    <a:lnTo>
                                      <a:pt x="2448" y="393"/>
                                    </a:lnTo>
                                    <a:lnTo>
                                      <a:pt x="2466" y="380"/>
                                    </a:lnTo>
                                    <a:lnTo>
                                      <a:pt x="2483" y="366"/>
                                    </a:lnTo>
                                    <a:lnTo>
                                      <a:pt x="2499" y="351"/>
                                    </a:lnTo>
                                    <a:lnTo>
                                      <a:pt x="2513" y="335"/>
                                    </a:lnTo>
                                    <a:lnTo>
                                      <a:pt x="2525" y="317"/>
                                    </a:lnTo>
                                    <a:lnTo>
                                      <a:pt x="2537" y="299"/>
                                    </a:lnTo>
                                    <a:lnTo>
                                      <a:pt x="2546" y="280"/>
                                    </a:lnTo>
                                    <a:lnTo>
                                      <a:pt x="2554" y="259"/>
                                    </a:lnTo>
                                    <a:lnTo>
                                      <a:pt x="2561" y="239"/>
                                    </a:lnTo>
                                    <a:lnTo>
                                      <a:pt x="2565" y="217"/>
                                    </a:lnTo>
                                    <a:lnTo>
                                      <a:pt x="2567" y="195"/>
                                    </a:lnTo>
                                    <a:lnTo>
                                      <a:pt x="2568" y="178"/>
                                    </a:lnTo>
                                    <a:lnTo>
                                      <a:pt x="2567" y="155"/>
                                    </a:lnTo>
                                    <a:lnTo>
                                      <a:pt x="2564" y="133"/>
                                    </a:lnTo>
                                    <a:lnTo>
                                      <a:pt x="2559" y="111"/>
                                    </a:lnTo>
                                    <a:lnTo>
                                      <a:pt x="2552" y="91"/>
                                    </a:lnTo>
                                    <a:lnTo>
                                      <a:pt x="2544" y="71"/>
                                    </a:lnTo>
                                    <a:lnTo>
                                      <a:pt x="2534" y="51"/>
                                    </a:lnTo>
                                    <a:lnTo>
                                      <a:pt x="2522" y="33"/>
                                    </a:lnTo>
                                    <a:lnTo>
                                      <a:pt x="2509" y="16"/>
                                    </a:lnTo>
                                    <a:lnTo>
                                      <a:pt x="2495" y="0"/>
                                    </a:lnTo>
                                    <a:lnTo>
                                      <a:pt x="2479" y="-15"/>
                                    </a:lnTo>
                                    <a:lnTo>
                                      <a:pt x="2462" y="-28"/>
                                    </a:lnTo>
                                    <a:lnTo>
                                      <a:pt x="2444" y="-40"/>
                                    </a:lnTo>
                                    <a:lnTo>
                                      <a:pt x="2425" y="-51"/>
                                    </a:lnTo>
                                    <a:lnTo>
                                      <a:pt x="2404" y="-60"/>
                                    </a:lnTo>
                                    <a:lnTo>
                                      <a:pt x="2383" y="-68"/>
                                    </a:lnTo>
                                    <a:lnTo>
                                      <a:pt x="2361" y="-74"/>
                                    </a:lnTo>
                                    <a:lnTo>
                                      <a:pt x="2338" y="-78"/>
                                    </a:lnTo>
                                    <a:lnTo>
                                      <a:pt x="2315" y="-81"/>
                                    </a:lnTo>
                                    <a:lnTo>
                                      <a:pt x="2297" y="-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Picture 373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3084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0" y="1080"/>
                                <a:ext cx="32184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518">
                                      <a:moveTo>
                                        <a:pt x="2297" y="-81"/>
                                      </a:moveTo>
                                      <a:lnTo>
                                        <a:pt x="2273" y="-80"/>
                                      </a:lnTo>
                                      <a:lnTo>
                                        <a:pt x="2250" y="-77"/>
                                      </a:lnTo>
                                      <a:lnTo>
                                        <a:pt x="2227" y="-73"/>
                                      </a:lnTo>
                                      <a:lnTo>
                                        <a:pt x="2205" y="-66"/>
                                      </a:lnTo>
                                      <a:lnTo>
                                        <a:pt x="2184" y="-58"/>
                                      </a:lnTo>
                                      <a:lnTo>
                                        <a:pt x="2164" y="-49"/>
                                      </a:lnTo>
                                      <a:lnTo>
                                        <a:pt x="2145" y="-38"/>
                                      </a:lnTo>
                                      <a:lnTo>
                                        <a:pt x="2127" y="-25"/>
                                      </a:lnTo>
                                      <a:lnTo>
                                        <a:pt x="2111" y="-11"/>
                                      </a:lnTo>
                                      <a:lnTo>
                                        <a:pt x="2095" y="4"/>
                                      </a:lnTo>
                                      <a:lnTo>
                                        <a:pt x="2081" y="20"/>
                                      </a:lnTo>
                                      <a:lnTo>
                                        <a:pt x="2068" y="38"/>
                                      </a:lnTo>
                                      <a:lnTo>
                                        <a:pt x="2057" y="56"/>
                                      </a:lnTo>
                                      <a:lnTo>
                                        <a:pt x="2047" y="75"/>
                                      </a:lnTo>
                                      <a:lnTo>
                                        <a:pt x="2039" y="96"/>
                                      </a:lnTo>
                                      <a:lnTo>
                                        <a:pt x="2033" y="117"/>
                                      </a:lnTo>
                                      <a:lnTo>
                                        <a:pt x="2029" y="138"/>
                                      </a:lnTo>
                                      <a:lnTo>
                                        <a:pt x="2026" y="161"/>
                                      </a:lnTo>
                                      <a:lnTo>
                                        <a:pt x="2026" y="178"/>
                                      </a:lnTo>
                                      <a:lnTo>
                                        <a:pt x="2027" y="200"/>
                                      </a:lnTo>
                                      <a:lnTo>
                                        <a:pt x="2030" y="222"/>
                                      </a:lnTo>
                                      <a:lnTo>
                                        <a:pt x="2034" y="244"/>
                                      </a:lnTo>
                                      <a:lnTo>
                                        <a:pt x="2041" y="264"/>
                                      </a:lnTo>
                                      <a:lnTo>
                                        <a:pt x="2049" y="284"/>
                                      </a:lnTo>
                                      <a:lnTo>
                                        <a:pt x="2060" y="303"/>
                                      </a:lnTo>
                                      <a:lnTo>
                                        <a:pt x="2071" y="322"/>
                                      </a:lnTo>
                                      <a:lnTo>
                                        <a:pt x="2084" y="339"/>
                                      </a:lnTo>
                                      <a:lnTo>
                                        <a:pt x="2099" y="355"/>
                                      </a:lnTo>
                                      <a:lnTo>
                                        <a:pt x="2114" y="370"/>
                                      </a:lnTo>
                                      <a:lnTo>
                                        <a:pt x="2131" y="383"/>
                                      </a:lnTo>
                                      <a:lnTo>
                                        <a:pt x="2150" y="396"/>
                                      </a:lnTo>
                                      <a:lnTo>
                                        <a:pt x="2169" y="407"/>
                                      </a:lnTo>
                                      <a:lnTo>
                                        <a:pt x="2189" y="416"/>
                                      </a:lnTo>
                                      <a:lnTo>
                                        <a:pt x="2210" y="424"/>
                                      </a:lnTo>
                                      <a:lnTo>
                                        <a:pt x="2232" y="430"/>
                                      </a:lnTo>
                                      <a:lnTo>
                                        <a:pt x="2255" y="434"/>
                                      </a:lnTo>
                                      <a:lnTo>
                                        <a:pt x="2279" y="437"/>
                                      </a:lnTo>
                                      <a:lnTo>
                                        <a:pt x="2297" y="437"/>
                                      </a:lnTo>
                                      <a:lnTo>
                                        <a:pt x="2321" y="436"/>
                                      </a:lnTo>
                                      <a:lnTo>
                                        <a:pt x="2344" y="433"/>
                                      </a:lnTo>
                                      <a:lnTo>
                                        <a:pt x="2367" y="429"/>
                                      </a:lnTo>
                                      <a:lnTo>
                                        <a:pt x="2388" y="422"/>
                                      </a:lnTo>
                                      <a:lnTo>
                                        <a:pt x="2409" y="414"/>
                                      </a:lnTo>
                                      <a:lnTo>
                                        <a:pt x="2429" y="404"/>
                                      </a:lnTo>
                                      <a:lnTo>
                                        <a:pt x="2448" y="393"/>
                                      </a:lnTo>
                                      <a:lnTo>
                                        <a:pt x="2466" y="380"/>
                                      </a:lnTo>
                                      <a:lnTo>
                                        <a:pt x="2483" y="366"/>
                                      </a:lnTo>
                                      <a:lnTo>
                                        <a:pt x="2499" y="351"/>
                                      </a:lnTo>
                                      <a:lnTo>
                                        <a:pt x="2513" y="335"/>
                                      </a:lnTo>
                                      <a:lnTo>
                                        <a:pt x="2525" y="317"/>
                                      </a:lnTo>
                                      <a:lnTo>
                                        <a:pt x="2537" y="299"/>
                                      </a:lnTo>
                                      <a:lnTo>
                                        <a:pt x="2546" y="280"/>
                                      </a:lnTo>
                                      <a:lnTo>
                                        <a:pt x="2554" y="259"/>
                                      </a:lnTo>
                                      <a:lnTo>
                                        <a:pt x="2561" y="239"/>
                                      </a:lnTo>
                                      <a:lnTo>
                                        <a:pt x="2565" y="217"/>
                                      </a:lnTo>
                                      <a:lnTo>
                                        <a:pt x="2567" y="195"/>
                                      </a:lnTo>
                                      <a:lnTo>
                                        <a:pt x="2568" y="178"/>
                                      </a:lnTo>
                                      <a:lnTo>
                                        <a:pt x="2567" y="155"/>
                                      </a:lnTo>
                                      <a:lnTo>
                                        <a:pt x="2564" y="133"/>
                                      </a:lnTo>
                                      <a:lnTo>
                                        <a:pt x="2559" y="111"/>
                                      </a:lnTo>
                                      <a:lnTo>
                                        <a:pt x="2552" y="91"/>
                                      </a:lnTo>
                                      <a:lnTo>
                                        <a:pt x="2544" y="71"/>
                                      </a:lnTo>
                                      <a:lnTo>
                                        <a:pt x="2534" y="51"/>
                                      </a:lnTo>
                                      <a:lnTo>
                                        <a:pt x="2522" y="33"/>
                                      </a:lnTo>
                                      <a:lnTo>
                                        <a:pt x="2509" y="16"/>
                                      </a:lnTo>
                                      <a:lnTo>
                                        <a:pt x="2495" y="0"/>
                                      </a:lnTo>
                                      <a:lnTo>
                                        <a:pt x="2479" y="-15"/>
                                      </a:lnTo>
                                      <a:lnTo>
                                        <a:pt x="2462" y="-28"/>
                                      </a:lnTo>
                                      <a:lnTo>
                                        <a:pt x="2444" y="-40"/>
                                      </a:lnTo>
                                      <a:lnTo>
                                        <a:pt x="2425" y="-51"/>
                                      </a:lnTo>
                                      <a:lnTo>
                                        <a:pt x="2404" y="-60"/>
                                      </a:lnTo>
                                      <a:lnTo>
                                        <a:pt x="2383" y="-68"/>
                                      </a:lnTo>
                                      <a:lnTo>
                                        <a:pt x="2361" y="-74"/>
                                      </a:lnTo>
                                      <a:lnTo>
                                        <a:pt x="2338" y="-78"/>
                                      </a:lnTo>
                                      <a:lnTo>
                                        <a:pt x="2315" y="-81"/>
                                      </a:lnTo>
                                      <a:lnTo>
                                        <a:pt x="2297" y="-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4bacc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82.55pt;margin-top:0.8pt;width:61.45pt;height:103.95pt" coordorigin="1651,16" coordsize="1229,2079">
                <v:shape id="shape_0" ID="Picture 377" stroked="f" o:allowincell="f" style="position:absolute;left:1651;top:16;width:1228;height:156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Group 369" style="position:absolute;left:2045;top:1578;width:544;height:517">
                  <v:shape id="shape_0" ID="FreeForm 376" coordorigin="2045,4294967256" coordsize="545,516" path="l2292,-39l2269,-37l2247,-32l2225,-26l2204,-17l2184,-8l2165,3l2147,16l2131,30l2115,45l2101,61l2088,78l2077,97l2067,116l2059,136l2052,157l2048,179l2045,202l2045,219l2046,241l2049,263l2054,285l2061,305l2069,325l2080,344l2091,362l2105,379l2119,395l2135,410l2153,423l2171,436l2190,446l2211,455l2232,463l2254,469l2277,473l2300,475l2316,476l2340,475l2363,472l2386,467l2408,461l2429,453l2449,443l2468,432l2486,420l2503,406l2519,391l2533,375l2546,357l2558,339l2567,320l2576,300l2582,279l2586,258l2589,236l2590,219l2589,196l2586,174l2581,153l2574,132l2565,112l2555,93l2544,75l2531,58l2516,42l2500,27l2483,13l2465,1l2446,-10l2425,-19l2404,-27l2382,-33l2359,-37l2336,-40l2316,-40xe" fillcolor="#1f5767" stroked="f" o:allowincell="f" style="position:absolute;left:2066;top:1618;width:522;height:476;mso-wrap-style:none;v-text-anchor:middle;mso-position-horizont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ID="Picture 375" stroked="f" o:allowincell="f" style="position:absolute;left:2045;top:1578;width:534;height:482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alt="Group 370" style="position:absolute;left:2047;top:1580;width:521;height:479">
                    <v:shape id="shape_0" ID="FreeForm 374" coordorigin="2026,4294967215" coordsize="542,518" path="l2273,-80l2250,-77l2227,-73l2205,-66l2184,-58l2164,-49l2145,-38l2127,-25l2111,-11l2095,4l2081,20l2068,38l2057,56l2047,75l2039,96l2033,117l2029,138l2026,161l2026,178l2027,200l2030,222l2034,244l2041,264l2049,284l2060,303l2071,322l2084,339l2099,355l2114,370l2131,383l2150,396l2169,407l2189,416l2210,424l2232,430l2255,434l2279,437l2297,437l2321,436l2344,433l2367,429l2388,422l2409,414l2429,404l2448,393l2466,380l2483,366l2499,351l2513,335l2525,317l2537,299l2546,280l2554,259l2561,239l2565,217l2567,195l2568,178l2567,155l2564,133l2559,111l2552,91l2544,71l2534,51l2522,33l2509,16l2495,0l2479,-15l2462,-28l2444,-40l2425,-51l2404,-60l2383,-68l2361,-74l2338,-78l2315,-81l2297,-81xe" fillcolor="black" stroked="f" o:allowincell="f" style="position:absolute;left:2049;top:1582;width:506;height:4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Picture 373" stroked="f" o:allowincell="f" style="position:absolute;left:2047;top:1580;width:520;height:478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alt="Group 371" style="position:absolute;left:2049;top:1582;width:507;height:474">
                      <v:shape id="shape_0" ID="FreeForm 372" coordorigin="2026,4294967215" coordsize="542,518" path="l2273,-80l2250,-77l2227,-73l2205,-66l2184,-58l2164,-49l2145,-38l2127,-25l2111,-11l2095,4l2081,20l2068,38l2057,56l2047,75l2039,96l2033,117l2029,138l2026,161l2026,178l2027,200l2030,222l2034,244l2041,264l2049,284l2060,303l2071,322l2084,339l2099,355l2114,370l2131,383l2150,396l2169,407l2189,416l2210,424l2232,430l2255,434l2279,437l2297,437l2321,436l2344,433l2367,429l2388,422l2409,414l2429,404l2448,393l2466,380l2483,366l2499,351l2513,335l2525,317l2537,299l2546,280l2554,259l2561,239l2565,217l2567,195l2568,178l2567,155l2564,133l2559,111l2552,91l2544,71l2534,51l2522,33l2509,16l2495,0l2479,-15l2462,-28l2444,-40l2425,-51l2404,-60l2383,-68l2361,-74l2338,-78l2315,-81l2297,-81e" stroked="t" o:allowincell="f" style="position:absolute;left:2049;top:1582;width:506;height:473;mso-wrap-style:none;v-text-anchor:middle;mso-position-horizontal-relative:page">
                        <v:fill o:detectmouseclick="t" on="false"/>
                        <v:stroke color="#4bacc6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 w:before="21" w:after="0"/>
        <w:ind w:left="1267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40" w:before="21" w:after="0"/>
        <w:ind w:left="1267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40" w:before="21" w:after="0"/>
        <w:ind w:left="1267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                     </w:t>
      </w:r>
      <w:r>
        <w:rPr>
          <w:b/>
          <w:spacing w:val="10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 xml:space="preserve">2                             </w:t>
      </w:r>
      <w:r>
        <w:rPr>
          <w:b/>
          <w:spacing w:val="4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 xml:space="preserve">3                              </w:t>
      </w:r>
      <w:r>
        <w:rPr>
          <w:b/>
          <w:spacing w:val="27"/>
          <w:position w:val="-1"/>
          <w:sz w:val="28"/>
          <w:szCs w:val="28"/>
        </w:rPr>
        <w:t xml:space="preserve"> </w:t>
      </w:r>
      <w:r>
        <w:rPr>
          <w:b/>
          <w:position w:val="1"/>
          <w:sz w:val="28"/>
          <w:szCs w:val="28"/>
        </w:rPr>
        <w:t>4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drawing>
          <wp:inline distT="0" distB="0" distL="0" distR="0">
            <wp:extent cx="304800" cy="3048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24"/>
        <w:gridCol w:w="2387"/>
        <w:gridCol w:w="2399"/>
      </w:tblGrid>
      <w:tr>
        <w:trPr>
          <w:trHeight w:val="2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  <w:tr>
        <w:trPr>
          <w:trHeight w:val="14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264" w:dyaOrig="212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.65pt;height:74.25pt" filled="f" o:ole="">
                  <v:imagedata r:id="rId36" o:title=""/>
                </v:shape>
                <o:OLEObject Type="Embed" ProgID="" ShapeID="ole_rId35" DrawAspect="Content" ObjectID="_98003920" r:id="rId35"/>
              </w:objec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6749" w:dyaOrig="632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4.7pt;height:74pt" filled="f" o:ole="">
                  <v:imagedata r:id="rId38" o:title=""/>
                </v:shape>
                <o:OLEObject Type="Embed" ProgID="" ShapeID="ole_rId37" DrawAspect="Content" ObjectID="_909935223" r:id="rId3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324" w:dyaOrig="232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pt;height:80.5pt" filled="f" o:ole="">
                  <v:imagedata r:id="rId40" o:title=""/>
                </v:shape>
                <o:OLEObject Type="Embed" ProgID="" ShapeID="ole_rId39" DrawAspect="Content" ObjectID="_1206231773" r:id="rId39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550" w:dyaOrig="20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.55pt;height:69pt" filled="f" o:ole="">
                  <v:imagedata r:id="rId42" o:title=""/>
                </v:shape>
                <o:OLEObject Type="Embed" ProgID="" ShapeID="ole_rId41" DrawAspect="Content" ObjectID="_590312035" r:id="rId41"/>
              </w:objec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100" w:hanging="0"/>
        <w:rPr>
          <w:sz w:val="28"/>
          <w:szCs w:val="28"/>
          <w:lang w:val="vi-VN"/>
        </w:rPr>
      </w:pPr>
      <w:r>
        <w:rPr>
          <w:b/>
          <w:i/>
          <w:spacing w:val="-1"/>
          <w:sz w:val="28"/>
          <w:szCs w:val="28"/>
        </w:rPr>
        <w:t>Q</w:t>
      </w:r>
      <w:r>
        <w:rPr>
          <w:b/>
          <w:i/>
          <w:sz w:val="28"/>
          <w:szCs w:val="28"/>
        </w:rPr>
        <w:t>ue</w:t>
      </w:r>
      <w:r>
        <w:rPr>
          <w:b/>
          <w:i/>
          <w:spacing w:val="1"/>
          <w:sz w:val="28"/>
          <w:szCs w:val="28"/>
        </w:rPr>
        <w:t>s</w:t>
      </w:r>
      <w:r>
        <w:rPr>
          <w:b/>
          <w:i/>
          <w:spacing w:val="-1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pacing w:val="-1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n </w:t>
      </w:r>
      <w:r>
        <w:rPr>
          <w:b/>
          <w:i/>
          <w:spacing w:val="2"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pacing w:val="-1"/>
          <w:sz w:val="28"/>
          <w:szCs w:val="28"/>
        </w:rPr>
        <w:t>Lis</w:t>
      </w:r>
      <w:r>
        <w:rPr>
          <w:b/>
          <w:i/>
          <w:spacing w:val="1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en </w:t>
      </w:r>
      <w:r>
        <w:rPr>
          <w:b/>
          <w:i/>
          <w:spacing w:val="-1"/>
          <w:sz w:val="28"/>
          <w:szCs w:val="28"/>
        </w:rPr>
        <w:t>a</w:t>
      </w:r>
      <w:r>
        <w:rPr>
          <w:b/>
          <w:i/>
          <w:sz w:val="28"/>
          <w:szCs w:val="28"/>
        </w:rPr>
        <w:t>nd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t</w:t>
      </w:r>
      <w:r>
        <w:rPr>
          <w:b/>
          <w:i/>
          <w:spacing w:val="1"/>
          <w:sz w:val="28"/>
          <w:szCs w:val="28"/>
        </w:rPr>
        <w:t>i</w:t>
      </w:r>
      <w:r>
        <w:rPr>
          <w:b/>
          <w:i/>
          <w:spacing w:val="-2"/>
          <w:sz w:val="28"/>
          <w:szCs w:val="28"/>
        </w:rPr>
        <w:t>c</w:t>
      </w:r>
      <w:r>
        <w:rPr>
          <w:b/>
          <w:i/>
          <w:spacing w:val="1"/>
          <w:sz w:val="28"/>
          <w:szCs w:val="28"/>
        </w:rPr>
        <w:t>k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exact" w:line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82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059"/>
      </w:tblGrid>
      <w:tr>
        <w:trPr>
          <w:trHeight w:val="150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789" w:dyaOrig="21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7.2pt;height:81.8pt" filled="f" o:ole="">
                  <v:imagedata r:id="rId44" o:title=""/>
                </v:shape>
                <o:OLEObject Type="Embed" ProgID="" ShapeID="ole_rId43" DrawAspect="Content" ObjectID="_1112014120" r:id="rId43"/>
              </w:objec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374" w:dyaOrig="27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7.95pt;height:88.4pt" filled="f" o:ole="">
                  <v:imagedata r:id="rId46" o:title=""/>
                </v:shape>
                <o:OLEObject Type="Embed" ProgID="" ShapeID="ole_rId45" DrawAspect="Content" ObjectID="_1580278727" r:id="rId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84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48"/>
      </w:tblGrid>
      <w:tr>
        <w:trPr>
          <w:trHeight w:val="13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465" w:dyaOrig="229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3.95pt;height:70.45pt" filled="f" o:ole="">
                  <v:imagedata r:id="rId48" o:title=""/>
                </v:shape>
                <o:OLEObject Type="Embed" ProgID="" ShapeID="ole_rId47" DrawAspect="Content" ObjectID="_183968590" r:id="rId47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4694" w:dyaOrig="316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3.9pt;height:72pt" filled="f" o:ole="">
                  <v:imagedata r:id="rId50" o:title=""/>
                </v:shape>
                <o:OLEObject Type="Embed" ProgID="" ShapeID="ole_rId49" DrawAspect="Content" ObjectID="_1959843515" r:id="rId4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3. </w:t>
      </w:r>
    </w:p>
    <w:tbl>
      <w:tblPr>
        <w:tblW w:w="81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999"/>
      </w:tblGrid>
      <w:tr>
        <w:trPr>
          <w:trHeight w:val="10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704" w:dyaOrig="225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9.7pt;height:69.15pt" filled="f" o:ole="">
                  <v:imagedata r:id="rId52" o:title=""/>
                </v:shape>
                <o:OLEObject Type="Embed" ProgID="" ShapeID="ole_rId51" DrawAspect="Content" ObjectID="_676321189" r:id="rId51"/>
              </w:objec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479" w:dyaOrig="2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3.7pt;height:72.15pt" filled="f" o:ole="">
                  <v:imagedata r:id="rId54" o:title=""/>
                </v:shape>
                <o:OLEObject Type="Embed" ProgID="" ShapeID="ole_rId53" DrawAspect="Content" ObjectID="_1023144240" r:id="rId5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25"/>
      </w:tblGrid>
      <w:tr>
        <w:trPr>
          <w:trHeight w:val="7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object w:dxaOrig="3374" w:dyaOrig="22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4.5pt;height:71.85pt" filled="f" o:ole="">
                  <v:imagedata r:id="rId56" o:title=""/>
                </v:shape>
                <o:OLEObject Type="Embed" ProgID="" ShapeID="ole_rId55" DrawAspect="Content" ObjectID="_1969115476" r:id="rId55"/>
              </w:objec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794" w:dyaOrig="298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7.8pt;height:66.5pt" filled="f" o:ole="">
                  <v:imagedata r:id="rId58" o:title=""/>
                </v:shape>
                <o:OLEObject Type="Embed" ProgID="" ShapeID="ole_rId57" DrawAspect="Content" ObjectID="_459504499" r:id="rId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00" w:hanging="0"/>
        <w:rPr/>
      </w:pPr>
      <w:r>
        <w:rPr>
          <w:b/>
          <w:i/>
          <w:position w:val="-1"/>
          <w:sz w:val="28"/>
          <w:szCs w:val="28"/>
        </w:rPr>
        <w:t>Que</w:t>
      </w:r>
      <w:r>
        <w:rPr>
          <w:b/>
          <w:i/>
          <w:spacing w:val="1"/>
          <w:position w:val="-1"/>
          <w:sz w:val="28"/>
          <w:szCs w:val="28"/>
        </w:rPr>
        <w:t>s</w:t>
      </w:r>
      <w:r>
        <w:rPr>
          <w:b/>
          <w:i/>
          <w:spacing w:val="-1"/>
          <w:position w:val="-1"/>
          <w:sz w:val="28"/>
          <w:szCs w:val="28"/>
        </w:rPr>
        <w:t>t</w:t>
      </w:r>
      <w:r>
        <w:rPr>
          <w:b/>
          <w:i/>
          <w:spacing w:val="1"/>
          <w:position w:val="-1"/>
          <w:sz w:val="28"/>
          <w:szCs w:val="28"/>
        </w:rPr>
        <w:t>i</w:t>
      </w:r>
      <w:r>
        <w:rPr>
          <w:b/>
          <w:i/>
          <w:spacing w:val="-1"/>
          <w:position w:val="-1"/>
          <w:sz w:val="28"/>
          <w:szCs w:val="28"/>
        </w:rPr>
        <w:t>o</w:t>
      </w:r>
      <w:r>
        <w:rPr>
          <w:b/>
          <w:i/>
          <w:position w:val="-1"/>
          <w:sz w:val="28"/>
          <w:szCs w:val="28"/>
        </w:rPr>
        <w:t xml:space="preserve">n </w:t>
      </w:r>
      <w:r>
        <w:rPr>
          <w:b/>
          <w:i/>
          <w:spacing w:val="2"/>
          <w:position w:val="-1"/>
          <w:sz w:val="28"/>
          <w:szCs w:val="28"/>
        </w:rPr>
        <w:t>5</w:t>
      </w:r>
      <w:r>
        <w:rPr>
          <w:b/>
          <w:i/>
          <w:position w:val="-1"/>
          <w:sz w:val="28"/>
          <w:szCs w:val="28"/>
        </w:rPr>
        <w:t xml:space="preserve">: </w:t>
      </w:r>
      <w:r>
        <w:rPr>
          <w:b/>
          <w:i/>
          <w:spacing w:val="-1"/>
          <w:position w:val="-1"/>
          <w:sz w:val="28"/>
          <w:szCs w:val="28"/>
        </w:rPr>
        <w:t>Lis</w:t>
      </w:r>
      <w:r>
        <w:rPr>
          <w:b/>
          <w:i/>
          <w:spacing w:val="1"/>
          <w:position w:val="-1"/>
          <w:sz w:val="28"/>
          <w:szCs w:val="28"/>
        </w:rPr>
        <w:t>t</w:t>
      </w:r>
      <w:r>
        <w:rPr>
          <w:b/>
          <w:i/>
          <w:position w:val="-1"/>
          <w:sz w:val="28"/>
          <w:szCs w:val="28"/>
        </w:rPr>
        <w:t xml:space="preserve">en </w:t>
      </w:r>
      <w:r>
        <w:rPr>
          <w:b/>
          <w:i/>
          <w:spacing w:val="-1"/>
          <w:position w:val="-1"/>
          <w:sz w:val="28"/>
          <w:szCs w:val="28"/>
        </w:rPr>
        <w:t>a</w:t>
      </w:r>
      <w:r>
        <w:rPr>
          <w:b/>
          <w:i/>
          <w:position w:val="-1"/>
          <w:sz w:val="28"/>
          <w:szCs w:val="28"/>
        </w:rPr>
        <w:t>nd</w:t>
      </w:r>
      <w:r>
        <w:rPr>
          <w:b/>
          <w:i/>
          <w:spacing w:val="1"/>
          <w:position w:val="-1"/>
          <w:sz w:val="28"/>
          <w:szCs w:val="28"/>
        </w:rPr>
        <w:t xml:space="preserve"> </w:t>
      </w:r>
      <w:r>
        <w:rPr>
          <w:b/>
          <w:i/>
          <w:position w:val="-1"/>
          <w:sz w:val="28"/>
          <w:szCs w:val="28"/>
        </w:rPr>
        <w:t>c</w:t>
      </w:r>
      <w:r>
        <w:rPr>
          <w:b/>
          <w:i/>
          <w:spacing w:val="-3"/>
          <w:position w:val="-1"/>
          <w:sz w:val="28"/>
          <w:szCs w:val="28"/>
        </w:rPr>
        <w:t>o</w:t>
      </w:r>
      <w:r>
        <w:rPr>
          <w:b/>
          <w:i/>
          <w:spacing w:val="5"/>
          <w:position w:val="-1"/>
          <w:sz w:val="28"/>
          <w:szCs w:val="28"/>
        </w:rPr>
        <w:t>m</w:t>
      </w:r>
      <w:r>
        <w:rPr>
          <w:b/>
          <w:i/>
          <w:spacing w:val="-1"/>
          <w:position w:val="-1"/>
          <w:sz w:val="28"/>
          <w:szCs w:val="28"/>
        </w:rPr>
        <w:t>pl</w:t>
      </w:r>
      <w:r>
        <w:rPr>
          <w:b/>
          <w:i/>
          <w:spacing w:val="-2"/>
          <w:position w:val="-1"/>
          <w:sz w:val="28"/>
          <w:szCs w:val="28"/>
        </w:rPr>
        <w:t>e</w:t>
      </w:r>
      <w:r>
        <w:rPr>
          <w:b/>
          <w:i/>
          <w:spacing w:val="1"/>
          <w:position w:val="-1"/>
          <w:sz w:val="28"/>
          <w:szCs w:val="28"/>
        </w:rPr>
        <w:t>t</w:t>
      </w:r>
      <w:r>
        <w:rPr/>
        <w:t xml:space="preserve">e. </w:t>
      </w:r>
    </w:p>
    <w:tbl>
      <w:tblPr>
        <w:tblW w:w="8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887"/>
      </w:tblGrid>
      <w:tr>
        <w:trPr>
          <w:trHeight w:val="71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nda: Is this your pencil __________?</w:t>
            </w:r>
          </w:p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: Yes, it i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849" w:dyaOrig="255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pt;height:62.15pt" filled="f" o:ole="">
                  <v:imagedata r:id="rId60" o:title=""/>
                </v:shape>
                <o:OLEObject Type="Embed" ProgID="" ShapeID="ole_rId59" DrawAspect="Content" ObjectID="_1223630282" r:id="rId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10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0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037"/>
      </w:tblGrid>
      <w:tr>
        <w:trPr>
          <w:trHeight w:val="76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 they like table tennis?</w:t>
            </w:r>
          </w:p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o, they don’t. They like __________.</w:t>
            </w:r>
          </w:p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2805" w:dyaOrig="20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3pt;height:77.15pt" filled="f" o:ole="">
                  <v:imagedata r:id="rId62" o:title=""/>
                </v:shape>
                <o:OLEObject Type="Embed" ProgID="" ShapeID="ole_rId61" DrawAspect="Content" ObjectID="_1549306227" r:id="rId61"/>
              </w:object>
            </w:r>
          </w:p>
        </w:tc>
      </w:tr>
    </w:tbl>
    <w:p>
      <w:pPr>
        <w:pStyle w:val="Normal"/>
        <w:ind w:left="10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1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54"/>
      </w:tblGrid>
      <w:tr>
        <w:trPr>
          <w:trHeight w:val="9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ello. I’m David. __________ to meet you.</w:t>
            </w:r>
          </w:p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 David. My name is Susa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539" w:dyaOrig="2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8.7pt;height:78.65pt" filled="f" o:ole="">
                  <v:imagedata r:id="rId64" o:title=""/>
                </v:shape>
                <o:OLEObject Type="Embed" ProgID="" ShapeID="ole_rId63" DrawAspect="Content" ObjectID="_1812683369" r:id="rId63"/>
              </w:object>
            </w:r>
          </w:p>
        </w:tc>
      </w:tr>
    </w:tbl>
    <w:p>
      <w:pPr>
        <w:pStyle w:val="Normal"/>
        <w:ind w:left="10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1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074"/>
      </w:tblGrid>
      <w:tr>
        <w:trPr>
          <w:trHeight w:val="562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eacher: Are these ________rubbers?</w:t>
            </w:r>
          </w:p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: Yes, they are my rubbers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 w:val="28"/>
                <w:szCs w:val="28"/>
              </w:rPr>
            </w:pPr>
            <w:r>
              <w:rPr/>
              <w:object w:dxaOrig="3794" w:dyaOrig="278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7.15pt;height:84.75pt" filled="f" o:ole="">
                  <v:imagedata r:id="rId66" o:title=""/>
                </v:shape>
                <o:OLEObject Type="Embed" ProgID="" ShapeID="ole_rId65" DrawAspect="Content" ObjectID="_1409161655" r:id="rId65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Question 6. Look and read. Put a tick (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15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</w:rPr>
        <w:t xml:space="preserve">  or cross  (</w:t>
      </w:r>
      <w:r>
        <w:rPr>
          <w:b/>
          <w:color w:val="FF0000"/>
          <w:sz w:val="28"/>
          <w:szCs w:val="28"/>
        </w:rPr>
        <w:t>X</w:t>
      </w:r>
      <w:r>
        <w:rPr>
          <w:b/>
          <w:sz w:val="28"/>
          <w:szCs w:val="28"/>
        </w:rPr>
        <w:t xml:space="preserve">) in the box.   </w:t>
      </w:r>
      <w:r>
        <w:rPr/>
        <w:t xml:space="preserve"> (1pt)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6"/>
        <w:gridCol w:w="1620"/>
      </w:tblGrid>
      <w:tr>
        <w:trPr>
          <w:trHeight w:val="11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3395" cy="492760"/>
                  <wp:effectExtent l="0" t="0" r="0" b="0"/>
                  <wp:docPr id="16" name="Picture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This is pen.      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175</wp:posOffset>
                      </wp:positionV>
                      <wp:extent cx="434975" cy="38481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27432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25pt;height:30.3pt;mso-wrap-distance-left:9.05pt;mso-wrap-distance-right:9.05pt;mso-wrap-distance-top:0pt;mso-wrap-distance-bottom:0pt;margin-top:0.2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2743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9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" cy="566420"/>
                  <wp:effectExtent l="0" t="0" r="0" b="0"/>
                  <wp:docPr id="20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his is a pen</w:t>
            </w:r>
            <w:r>
              <w:rPr>
                <w:color w:val="000000"/>
                <w:spacing w:val="-4"/>
                <w:sz w:val="28"/>
                <w:szCs w:val="28"/>
              </w:rPr>
              <w:t>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3505</wp:posOffset>
                      </wp:positionV>
                      <wp:extent cx="462915" cy="38481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5pt;height:30.3pt;mso-wrap-distance-left:9.05pt;mso-wrap-distance-right:9.05pt;mso-wrap-distance-top:0pt;mso-wrap-distance-bottom:0pt;margin-top:8.1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758825"/>
                  <wp:effectExtent l="0" t="0" r="0" b="0"/>
                  <wp:docPr id="22" name="Picture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This is a desk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970</wp:posOffset>
                      </wp:positionV>
                      <wp:extent cx="381000" cy="4762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1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800" cy="850265"/>
                  <wp:effectExtent l="0" t="0" r="0" b="0"/>
                  <wp:docPr id="24" name="Picture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We are in the classroom 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0815</wp:posOffset>
                      </wp:positionV>
                      <wp:extent cx="381000" cy="4762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13.4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593725"/>
                  <wp:effectExtent l="0" t="0" r="0" b="0"/>
                  <wp:docPr id="26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My ruler is long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1920</wp:posOffset>
                      </wp:positionV>
                      <wp:extent cx="381000" cy="4762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9.6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54685"/>
                  <wp:effectExtent l="0" t="0" r="0" b="0"/>
                  <wp:docPr id="28" name="Picture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The answer is six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381000" cy="4762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7.5pt;mso-wrap-distance-left:9.05pt;mso-wrap-distance-right:9.05pt;mso-wrap-distance-top:0pt;mso-wrap-distance-bottom:0pt;margin-top:8.4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Question  7.  Look and read. Write Yes or No as example: This is Peter.  </w:t>
      </w:r>
      <w:r>
        <w:rPr>
          <w:b/>
          <w:i/>
          <w:sz w:val="28"/>
          <w:szCs w:val="28"/>
          <w:u w:val="single"/>
        </w:rPr>
        <w:t>Yes</w:t>
      </w:r>
      <w:r>
        <w:rPr/>
        <w:t xml:space="preserve"> (1pt).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696"/>
        <w:gridCol w:w="2126"/>
      </w:tblGrid>
      <w:tr>
        <w:trPr>
          <w:trHeight w:val="1260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00760"/>
                  <wp:effectExtent l="0" t="0" r="0" b="0"/>
                  <wp:docPr id="30" name="Picture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915035"/>
                  <wp:effectExtent l="0" t="0" r="0" b="0"/>
                  <wp:docPr id="31" name="Picture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napToGrid w:val="false"/>
              <w:ind w:left="425"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ter is a boy.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’s nine years old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’s short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left="240"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left="240"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ind w:left="785" w:right="-101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e’s in the Music room. 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Question 8.  Look at the pictures. Look at the letters. Write the words .(1 pt)</w:t>
      </w:r>
    </w:p>
    <w:tbl>
      <w:tblPr>
        <w:tblW w:w="8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37"/>
        <w:gridCol w:w="1465"/>
        <w:gridCol w:w="2297"/>
      </w:tblGrid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635" cy="492760"/>
                  <wp:effectExtent l="0" t="0" r="0" b="0"/>
                  <wp:docPr id="32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Example: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p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n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795" cy="537210"/>
                  <wp:effectExtent l="0" t="0" r="0" b="0"/>
                  <wp:docPr id="33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rbeub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_ _ _ _ 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" cy="56642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arnyo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_ _ _ _ 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843280"/>
                  <wp:effectExtent l="0" t="0" r="0" b="0"/>
                  <wp:docPr id="35" name="Picture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oadr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_ _ _ _ 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9780" cy="716915"/>
                  <wp:effectExtent l="0" t="0" r="0" b="0"/>
                  <wp:docPr id="36" name="Picture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ribyla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_ _ _ _ _ 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Question 9.  Choose a word  from  the box and write it next to numbers from 1-4. (1  p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y new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543675" cy="157607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162"/>
                              <w:gridCol w:w="1688"/>
                              <w:gridCol w:w="1723"/>
                              <w:gridCol w:w="1672"/>
                              <w:gridCol w:w="1732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914400"/>
                                        <wp:effectExtent l="0" t="0" r="0" b="0"/>
                                        <wp:docPr id="38" name="Picture 18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8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1023620"/>
                                        <wp:effectExtent l="0" t="0" r="0" b="0"/>
                                        <wp:docPr id="39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023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720" cy="1127125"/>
                                        <wp:effectExtent l="0" t="0" r="0" b="0"/>
                                        <wp:docPr id="40" name="Picture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945" cy="1145540"/>
                                        <wp:effectExtent l="0" t="0" r="0" b="0"/>
                                        <wp:docPr id="41" name="Picture 1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1148080"/>
                                        <wp:effectExtent l="0" t="0" r="0" b="0"/>
                                        <wp:docPr id="42" name="Picture 18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8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136015"/>
                                        <wp:effectExtent l="0" t="0" r="0" b="0"/>
                                        <wp:docPr id="43" name="Picture 1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1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rt room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omputer roo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usic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24.1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2162"/>
                        <w:gridCol w:w="1688"/>
                        <w:gridCol w:w="1723"/>
                        <w:gridCol w:w="1672"/>
                        <w:gridCol w:w="1732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914400"/>
                                  <wp:effectExtent l="0" t="0" r="0" b="0"/>
                                  <wp:docPr id="44" name="Picture 1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023620"/>
                                  <wp:effectExtent l="0" t="0" r="0" b="0"/>
                                  <wp:docPr id="45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27125"/>
                                  <wp:effectExtent l="0" t="0" r="0" b="0"/>
                                  <wp:docPr id="46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145540"/>
                                  <wp:effectExtent l="0" t="0" r="0" b="0"/>
                                  <wp:docPr id="47" name="Picture 1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148080"/>
                                  <wp:effectExtent l="0" t="0" r="0" b="0"/>
                                  <wp:docPr id="48" name="Picture 1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136015"/>
                                  <wp:effectExtent l="0" t="0" r="0" b="0"/>
                                  <wp:docPr id="49" name="Picture 1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rt room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mputer roo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usic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8"/>
        </w:rPr>
        <w:t xml:space="preserve">Hello. My name’s Hoa. I’m a pupil. This is my new (0)  </w:t>
      </w:r>
      <w:r>
        <w:rPr>
          <w:color w:val="000000"/>
          <w:sz w:val="28"/>
          <w:szCs w:val="28"/>
          <w:u w:val="single"/>
        </w:rPr>
        <w:t>school</w:t>
      </w:r>
      <w:r>
        <w:rPr>
          <w:color w:val="000000"/>
          <w:sz w:val="28"/>
          <w:szCs w:val="28"/>
        </w:rPr>
        <w:t xml:space="preserve">. It’s big.  I’m in (1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 3A. It’s big. We draw in the (2) _________  and study Computer in the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__________________. At break we play in the  (4) _______. I’m happ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my new school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 w:before="24" w:after="0"/>
        <w:ind w:left="100" w:hanging="0"/>
        <w:rPr/>
      </w:pPr>
      <w:r>
        <w:rPr>
          <w:b/>
          <w:spacing w:val="-1"/>
          <w:sz w:val="28"/>
          <w:szCs w:val="28"/>
        </w:rPr>
        <w:t>PAR</w:t>
      </w:r>
      <w:r>
        <w:rPr>
          <w:b/>
          <w:sz w:val="28"/>
          <w:szCs w:val="28"/>
        </w:rPr>
        <w:t xml:space="preserve">T </w:t>
      </w:r>
      <w:r>
        <w:rPr>
          <w:b/>
          <w:spacing w:val="1"/>
          <w:sz w:val="28"/>
          <w:szCs w:val="28"/>
        </w:rPr>
        <w:t>III</w:t>
      </w:r>
      <w:r>
        <w:rPr>
          <w:b/>
          <w:sz w:val="28"/>
          <w:szCs w:val="28"/>
        </w:rPr>
        <w:t>: S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K</w:t>
      </w:r>
      <w:r>
        <w:rPr>
          <w:b/>
          <w:spacing w:val="-1"/>
          <w:sz w:val="28"/>
          <w:szCs w:val="28"/>
        </w:rPr>
        <w:t>IN</w:t>
      </w:r>
      <w:r>
        <w:rPr>
          <w:b/>
          <w:sz w:val="28"/>
          <w:szCs w:val="28"/>
        </w:rPr>
        <w:t>G (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ut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24" w:after="0"/>
        <w:rPr/>
      </w:pPr>
      <w:r>
        <w:rPr>
          <w:b/>
          <w:i/>
          <w:position w:val="-1"/>
          <w:sz w:val="28"/>
          <w:szCs w:val="28"/>
        </w:rPr>
        <w:t>Que</w:t>
      </w:r>
      <w:r>
        <w:rPr>
          <w:b/>
          <w:i/>
          <w:spacing w:val="1"/>
          <w:position w:val="-1"/>
          <w:sz w:val="28"/>
          <w:szCs w:val="28"/>
        </w:rPr>
        <w:t>s</w:t>
      </w:r>
      <w:r>
        <w:rPr>
          <w:b/>
          <w:i/>
          <w:spacing w:val="-1"/>
          <w:position w:val="-1"/>
          <w:sz w:val="28"/>
          <w:szCs w:val="28"/>
        </w:rPr>
        <w:t>t</w:t>
      </w:r>
      <w:r>
        <w:rPr>
          <w:b/>
          <w:i/>
          <w:spacing w:val="1"/>
          <w:position w:val="-1"/>
          <w:sz w:val="28"/>
          <w:szCs w:val="28"/>
        </w:rPr>
        <w:t>i</w:t>
      </w:r>
      <w:r>
        <w:rPr>
          <w:b/>
          <w:i/>
          <w:spacing w:val="-1"/>
          <w:position w:val="-1"/>
          <w:sz w:val="28"/>
          <w:szCs w:val="28"/>
        </w:rPr>
        <w:t>o</w:t>
      </w:r>
      <w:r>
        <w:rPr>
          <w:b/>
          <w:i/>
          <w:position w:val="-1"/>
          <w:sz w:val="28"/>
          <w:szCs w:val="28"/>
        </w:rPr>
        <w:t xml:space="preserve">n </w:t>
      </w:r>
      <w:r>
        <w:rPr>
          <w:b/>
          <w:i/>
          <w:spacing w:val="1"/>
          <w:position w:val="-1"/>
          <w:sz w:val="28"/>
          <w:szCs w:val="28"/>
        </w:rPr>
        <w:t>10</w:t>
      </w:r>
      <w:r>
        <w:rPr>
          <w:b/>
          <w:i/>
          <w:position w:val="-1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Interview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llo. How are you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What’s your name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How do you spell your name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How old are you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Is your school big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Is your classroom small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Is your school bag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What colour is your pen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>Is your school playground large?</w:t>
      </w:r>
    </w:p>
    <w:p>
      <w:pPr>
        <w:pStyle w:val="Normal"/>
        <w:numPr>
          <w:ilvl w:val="0"/>
          <w:numId w:val="12"/>
        </w:numPr>
        <w:spacing w:lineRule="auto" w:line="360" w:before="2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 you do at break time?</w:t>
      </w:r>
    </w:p>
    <w:p>
      <w:pPr>
        <w:pStyle w:val="Normal"/>
        <w:spacing w:lineRule="auto" w:line="360" w:before="2" w:after="0"/>
        <w:rPr/>
      </w:pPr>
      <w:r>
        <w:rPr>
          <w:b/>
          <w:i/>
          <w:position w:val="-1"/>
          <w:sz w:val="28"/>
          <w:szCs w:val="28"/>
        </w:rPr>
        <w:t>Que</w:t>
      </w:r>
      <w:r>
        <w:rPr>
          <w:b/>
          <w:i/>
          <w:spacing w:val="1"/>
          <w:position w:val="-1"/>
          <w:sz w:val="28"/>
          <w:szCs w:val="28"/>
        </w:rPr>
        <w:t>s</w:t>
      </w:r>
      <w:r>
        <w:rPr>
          <w:b/>
          <w:i/>
          <w:spacing w:val="-1"/>
          <w:position w:val="-1"/>
          <w:sz w:val="28"/>
          <w:szCs w:val="28"/>
        </w:rPr>
        <w:t>t</w:t>
      </w:r>
      <w:r>
        <w:rPr>
          <w:b/>
          <w:i/>
          <w:spacing w:val="1"/>
          <w:position w:val="-1"/>
          <w:sz w:val="28"/>
          <w:szCs w:val="28"/>
        </w:rPr>
        <w:t>i</w:t>
      </w:r>
      <w:r>
        <w:rPr>
          <w:b/>
          <w:i/>
          <w:spacing w:val="-1"/>
          <w:position w:val="-1"/>
          <w:sz w:val="28"/>
          <w:szCs w:val="28"/>
        </w:rPr>
        <w:t>o</w:t>
      </w:r>
      <w:r>
        <w:rPr>
          <w:b/>
          <w:i/>
          <w:position w:val="-1"/>
          <w:sz w:val="28"/>
          <w:szCs w:val="28"/>
        </w:rPr>
        <w:t xml:space="preserve">n </w:t>
      </w:r>
      <w:r>
        <w:rPr>
          <w:b/>
          <w:i/>
          <w:spacing w:val="1"/>
          <w:position w:val="-1"/>
          <w:sz w:val="28"/>
          <w:szCs w:val="28"/>
        </w:rPr>
        <w:t>11</w:t>
      </w:r>
      <w:r>
        <w:rPr>
          <w:b/>
          <w:i/>
          <w:position w:val="-1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Listen and act or reply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Sit down, please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Please stand up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Raise your hand, please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Write your name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Open your book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Close your book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Ask the teacher to go out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Ask the teacher to come in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Ask the teacher to speak.</w:t>
      </w:r>
    </w:p>
    <w:p>
      <w:pPr>
        <w:pStyle w:val="Normal"/>
        <w:numPr>
          <w:ilvl w:val="0"/>
          <w:numId w:val="5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Ask the teacher to write.</w:t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  <w:lang w:val="vi-VN"/>
        </w:rPr>
        <w:t>D</w:t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</w:t>
      </w:r>
    </w:p>
    <w:p>
      <w:pPr>
        <w:pStyle w:val="Normal"/>
        <w:spacing w:lineRule="auto" w:line="360" w:before="2" w:after="0"/>
        <w:rPr/>
      </w:pPr>
      <w:r>
        <w:rPr>
          <w:b/>
          <w:i/>
          <w:sz w:val="28"/>
          <w:szCs w:val="28"/>
        </w:rPr>
        <w:t>Question 1:</w:t>
      </w:r>
      <w:r>
        <w:rPr>
          <w:sz w:val="28"/>
          <w:szCs w:val="28"/>
        </w:rPr>
        <w:t xml:space="preserve"> 1C, 2A, 3B, 4D</w:t>
      </w:r>
    </w:p>
    <w:p>
      <w:pPr>
        <w:pStyle w:val="Normal"/>
        <w:spacing w:lineRule="auto" w:line="36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dio script:</w:t>
      </w:r>
    </w:p>
    <w:p>
      <w:pPr>
        <w:pStyle w:val="Normal"/>
        <w:numPr>
          <w:ilvl w:val="0"/>
          <w:numId w:val="7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hese are my rulers.</w:t>
      </w:r>
    </w:p>
    <w:p>
      <w:pPr>
        <w:pStyle w:val="Normal"/>
        <w:numPr>
          <w:ilvl w:val="0"/>
          <w:numId w:val="13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Are they?</w:t>
      </w:r>
    </w:p>
    <w:p>
      <w:pPr>
        <w:pStyle w:val="Normal"/>
        <w:numPr>
          <w:ilvl w:val="0"/>
          <w:numId w:val="13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Yes, they are.</w:t>
      </w:r>
    </w:p>
    <w:p>
      <w:pPr>
        <w:pStyle w:val="Normal"/>
        <w:numPr>
          <w:ilvl w:val="0"/>
          <w:numId w:val="7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hat colour is your book?</w:t>
      </w:r>
    </w:p>
    <w:p>
      <w:pPr>
        <w:pStyle w:val="Normal"/>
        <w:numPr>
          <w:ilvl w:val="0"/>
          <w:numId w:val="13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It’s green.</w:t>
      </w:r>
    </w:p>
    <w:p>
      <w:pPr>
        <w:pStyle w:val="Normal"/>
        <w:numPr>
          <w:ilvl w:val="0"/>
          <w:numId w:val="7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hat do you do at break time?</w:t>
      </w:r>
    </w:p>
    <w:p>
      <w:pPr>
        <w:pStyle w:val="Normal"/>
        <w:numPr>
          <w:ilvl w:val="0"/>
          <w:numId w:val="13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I play basket ball.</w:t>
      </w:r>
    </w:p>
    <w:p>
      <w:pPr>
        <w:pStyle w:val="Normal"/>
        <w:numPr>
          <w:ilvl w:val="0"/>
          <w:numId w:val="7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s your classroom big?</w:t>
      </w:r>
    </w:p>
    <w:p>
      <w:pPr>
        <w:pStyle w:val="Normal"/>
        <w:numPr>
          <w:ilvl w:val="0"/>
          <w:numId w:val="13"/>
        </w:numPr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  <w:t>No, it isn’t. It’s small.</w:t>
      </w:r>
    </w:p>
    <w:p>
      <w:pPr>
        <w:pStyle w:val="Normal"/>
        <w:spacing w:lineRule="auto" w:line="360" w:before="2" w:after="0"/>
        <w:rPr/>
      </w:pPr>
      <w:r>
        <w:rPr>
          <w:b/>
          <w:i/>
          <w:sz w:val="28"/>
          <w:szCs w:val="28"/>
        </w:rPr>
        <w:t>Question 2:</w:t>
      </w:r>
      <w:r>
        <w:rPr>
          <w:sz w:val="28"/>
          <w:szCs w:val="28"/>
        </w:rPr>
        <w:t xml:space="preserve"> 1F, 2T, 3F, 4T</w:t>
      </w:r>
    </w:p>
    <w:p>
      <w:pPr>
        <w:pStyle w:val="Normal"/>
        <w:spacing w:lineRule="auto" w:line="36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dio script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 name is Lind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seven years old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tall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skating in the park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Question 3:</w:t>
      </w:r>
      <w:r>
        <w:rPr>
          <w:sz w:val="28"/>
          <w:szCs w:val="28"/>
        </w:rPr>
        <w:t xml:space="preserve"> 1D, 2B, 3A, 4C</w:t>
      </w:r>
    </w:p>
    <w:p>
      <w:pPr>
        <w:pStyle w:val="Normal"/>
        <w:spacing w:lineRule="auto" w:line="36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dio script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hat do you do at break time, Tony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lay hide-and-seek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o you like table tennis, Linda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, I don’t. I like skating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o you play football at break time, Peter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re, I do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hat do you do at break time, Mai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lay skipping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:</w:t>
      </w:r>
      <w:r>
        <w:rPr>
          <w:sz w:val="28"/>
          <w:szCs w:val="28"/>
        </w:rPr>
        <w:t xml:space="preserve"> 1A, 2B, 3B, 4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Audio script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old are you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’m eight years old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like badminton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, I don’t. I like hide-and-seek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at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my pencil cas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your school bag big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es, it is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Question 5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pen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dmint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Audio script:</w:t>
      </w:r>
    </w:p>
    <w:p>
      <w:pPr>
        <w:pStyle w:val="Normal"/>
        <w:spacing w:lineRule="auto" w:line="360" w:before="83" w:after="0"/>
        <w:contextualSpacing/>
        <w:rPr>
          <w:sz w:val="28"/>
          <w:szCs w:val="28"/>
        </w:rPr>
      </w:pPr>
      <w:r>
        <w:rPr>
          <w:sz w:val="28"/>
          <w:szCs w:val="28"/>
        </w:rPr>
        <w:t>1. Linda: Is this your pencil sharpener?</w:t>
      </w:r>
    </w:p>
    <w:p>
      <w:pPr>
        <w:pStyle w:val="Normal"/>
        <w:spacing w:lineRule="auto" w:line="360" w:before="83" w:after="0"/>
        <w:contextualSpacing/>
        <w:rPr>
          <w:sz w:val="28"/>
          <w:szCs w:val="28"/>
        </w:rPr>
      </w:pPr>
      <w:r>
        <w:rPr>
          <w:sz w:val="28"/>
          <w:szCs w:val="28"/>
        </w:rPr>
        <w:t>Peter: Yes, it is.</w:t>
      </w:r>
    </w:p>
    <w:p>
      <w:pPr>
        <w:pStyle w:val="Normal"/>
        <w:spacing w:lineRule="auto" w:line="360" w:before="83" w:after="0"/>
        <w:contextualSpacing/>
        <w:rPr>
          <w:sz w:val="28"/>
          <w:szCs w:val="28"/>
        </w:rPr>
      </w:pPr>
      <w:r>
        <w:rPr>
          <w:sz w:val="28"/>
          <w:szCs w:val="28"/>
        </w:rPr>
        <w:t>2. Do they like table tennis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No, they don’t. They like badminton.</w:t>
      </w:r>
    </w:p>
    <w:p>
      <w:pPr>
        <w:pStyle w:val="Normal"/>
        <w:spacing w:lineRule="auto" w:line="360" w:before="83" w:after="0"/>
        <w:contextualSpacing/>
        <w:rPr>
          <w:sz w:val="28"/>
          <w:szCs w:val="28"/>
        </w:rPr>
      </w:pPr>
      <w:r>
        <w:rPr>
          <w:sz w:val="28"/>
          <w:szCs w:val="28"/>
        </w:rPr>
        <w:t>3. Hello. I’m David. Nice to meet you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Hi David. My name is Susan.</w:t>
      </w:r>
    </w:p>
    <w:p>
      <w:pPr>
        <w:pStyle w:val="Normal"/>
        <w:spacing w:lineRule="auto" w:line="360" w:before="83" w:after="0"/>
        <w:contextualSpacing/>
        <w:rPr>
          <w:sz w:val="28"/>
          <w:szCs w:val="28"/>
        </w:rPr>
      </w:pPr>
      <w:r>
        <w:rPr>
          <w:sz w:val="28"/>
          <w:szCs w:val="28"/>
        </w:rPr>
        <w:t>4. Teacher: Are these your rubbers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udent: Yes, they are my rubbers.</w:t>
      </w:r>
    </w:p>
    <w:p>
      <w:pPr>
        <w:pStyle w:val="Normal"/>
        <w:spacing w:lineRule="auto" w:line="360" w:before="0" w:after="0"/>
        <w:contextualSpacing/>
        <w:rPr/>
      </w:pPr>
      <w:r>
        <w:rPr/>
        <w:t>Question 6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4"/>
        <w:gridCol w:w="426"/>
        <w:gridCol w:w="2240"/>
        <w:gridCol w:w="629"/>
        <w:gridCol w:w="2200"/>
        <w:gridCol w:w="629"/>
        <w:gridCol w:w="2234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X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V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 xml:space="preserve">Question 7: </w:t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/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Question 8:</w:t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/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er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on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</w:t>
            </w:r>
          </w:p>
        </w:tc>
      </w:tr>
    </w:tbl>
    <w:p>
      <w:pPr>
        <w:pStyle w:val="Normal"/>
        <w:spacing w:before="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3" w:after="0"/>
        <w:rPr/>
      </w:pPr>
      <w:r>
        <w:rPr/>
        <w:t>Question 9:</w:t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/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room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room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room</w:t>
            </w:r>
          </w:p>
        </w:tc>
        <w:tc>
          <w:tcPr>
            <w:tcW w:w="27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</w:t>
            </w:r>
          </w:p>
        </w:tc>
      </w:tr>
    </w:tbl>
    <w:p>
      <w:pPr>
        <w:pStyle w:val="Normal"/>
        <w:spacing w:before="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5"/>
      <w:footerReference w:type="default" r:id="rId96"/>
      <w:type w:val="nextPage"/>
      <w:pgSz w:w="12240" w:h="15840"/>
      <w:pgMar w:left="720" w:right="720" w:gutter="0" w:header="0" w:top="720" w:footer="912" w:bottom="9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vi-VN"/>
      </w:rPr>
    </w:pPr>
    <w:r>
      <w:rPr>
        <w:lang w:val="vi-V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1535</wp:posOffset>
              </wp:positionH>
              <wp:positionV relativeFrom="page">
                <wp:posOffset>9339580</wp:posOffset>
              </wp:positionV>
              <wp:extent cx="139700" cy="20383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35.4pt;mso-position-vertical-relative:page;margin-left:5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rFonts w:eastAsia="Calibri"/>
        <w:b/>
        <w:b/>
        <w:bCs/>
        <w:color w:val="FF0000"/>
        <w:sz w:val="28"/>
        <w:szCs w:val="28"/>
      </w:rPr>
    </w:pPr>
    <w:r>
      <w:rPr>
        <w:rFonts w:eastAsia="Calibri"/>
        <w:b/>
        <w:bCs/>
        <w:color w:val="FF0000"/>
        <w:sz w:val="28"/>
        <w:szCs w:val="28"/>
      </w:rPr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rFonts w:eastAsia="Calibri"/>
        <w:b/>
        <w:b/>
        <w:bCs/>
        <w:color w:val="FF0000"/>
        <w:sz w:val="28"/>
        <w:szCs w:val="28"/>
      </w:rPr>
    </w:pPr>
    <w:r>
      <w:rPr>
        <w:rFonts w:eastAsia="Calibri"/>
        <w:b/>
        <w:bCs/>
        <w:color w:val="FF0000"/>
        <w:sz w:val="28"/>
        <w:szCs w:val="28"/>
      </w:rPr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rFonts w:eastAsia="Calibri"/>
        <w:b/>
        <w:b/>
        <w:bCs/>
        <w:color w:val="FF0000"/>
        <w:sz w:val="28"/>
        <w:szCs w:val="28"/>
      </w:rPr>
    </w:pPr>
    <w:r>
      <w:rPr>
        <w:rFonts w:eastAsia="Calibri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oleObject" Target="embeddings/oleObject3.bin"/><Relationship Id="rId36" Type="http://schemas.openxmlformats.org/officeDocument/2006/relationships/image" Target="media/image20.png"/><Relationship Id="rId37" Type="http://schemas.openxmlformats.org/officeDocument/2006/relationships/oleObject" Target="embeddings/oleObject4.bin"/><Relationship Id="rId38" Type="http://schemas.openxmlformats.org/officeDocument/2006/relationships/image" Target="media/image21.png"/><Relationship Id="rId39" Type="http://schemas.openxmlformats.org/officeDocument/2006/relationships/oleObject" Target="embeddings/oleObject5.bin"/><Relationship Id="rId40" Type="http://schemas.openxmlformats.org/officeDocument/2006/relationships/image" Target="media/image22.png"/><Relationship Id="rId41" Type="http://schemas.openxmlformats.org/officeDocument/2006/relationships/oleObject" Target="embeddings/oleObject6.bin"/><Relationship Id="rId42" Type="http://schemas.openxmlformats.org/officeDocument/2006/relationships/image" Target="media/image23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png"/><Relationship Id="rId45" Type="http://schemas.openxmlformats.org/officeDocument/2006/relationships/oleObject" Target="embeddings/oleObject8.bin"/><Relationship Id="rId46" Type="http://schemas.openxmlformats.org/officeDocument/2006/relationships/image" Target="media/image25.png"/><Relationship Id="rId47" Type="http://schemas.openxmlformats.org/officeDocument/2006/relationships/oleObject" Target="embeddings/oleObject9.bin"/><Relationship Id="rId48" Type="http://schemas.openxmlformats.org/officeDocument/2006/relationships/image" Target="media/image26.png"/><Relationship Id="rId49" Type="http://schemas.openxmlformats.org/officeDocument/2006/relationships/oleObject" Target="embeddings/oleObject10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1.bin"/><Relationship Id="rId52" Type="http://schemas.openxmlformats.org/officeDocument/2006/relationships/image" Target="media/image28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9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0.png"/><Relationship Id="rId57" Type="http://schemas.openxmlformats.org/officeDocument/2006/relationships/oleObject" Target="embeddings/oleObject14.bin"/><Relationship Id="rId58" Type="http://schemas.openxmlformats.org/officeDocument/2006/relationships/image" Target="media/image31.png"/><Relationship Id="rId59" Type="http://schemas.openxmlformats.org/officeDocument/2006/relationships/oleObject" Target="embeddings/oleObject15.bin"/><Relationship Id="rId60" Type="http://schemas.openxmlformats.org/officeDocument/2006/relationships/image" Target="media/image32.png"/><Relationship Id="rId61" Type="http://schemas.openxmlformats.org/officeDocument/2006/relationships/oleObject" Target="embeddings/oleObject16.bin"/><Relationship Id="rId62" Type="http://schemas.openxmlformats.org/officeDocument/2006/relationships/image" Target="media/image33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4.png"/><Relationship Id="rId65" Type="http://schemas.openxmlformats.org/officeDocument/2006/relationships/oleObject" Target="embeddings/oleObject18.bin"/><Relationship Id="rId66" Type="http://schemas.openxmlformats.org/officeDocument/2006/relationships/image" Target="media/image35.png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6.wmf"/><Relationship Id="rId70" Type="http://schemas.openxmlformats.org/officeDocument/2006/relationships/image" Target="media/image36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37.wmf"/><Relationship Id="rId79" Type="http://schemas.openxmlformats.org/officeDocument/2006/relationships/image" Target="media/image45.wmf"/><Relationship Id="rId80" Type="http://schemas.openxmlformats.org/officeDocument/2006/relationships/image" Target="media/image38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jpeg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48.wmf"/><Relationship Id="rId90" Type="http://schemas.openxmlformats.org/officeDocument/2006/relationships/image" Target="media/image49.jpeg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30:00Z</dcterms:created>
  <dc:creator>ACER V5</dc:creator>
  <dc:description/>
  <cp:keywords/>
  <dc:language>en-US</dc:language>
  <cp:lastModifiedBy>Ha Trinh</cp:lastModifiedBy>
  <cp:lastPrinted>2016-12-16T22:26:00Z</cp:lastPrinted>
  <dcterms:modified xsi:type="dcterms:W3CDTF">2018-10-17T15:23:00Z</dcterms:modified>
  <cp:revision>2</cp:revision>
  <dc:subject/>
  <dc:title>Ngoc Lam Primary School                             THE FIRST TERM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