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1" w:after="21"/>
        <w:jc w:val="center"/>
        <w:outlineLvl w:val="1"/>
        <w:rPr>
          <w:rFonts w:ascii="Times New Roman" w:hAnsi="Times New Roman" w:eastAsia="Times New Roman" w:cs="Times New Roman"/>
          <w:b/>
          <w:b/>
          <w:bCs/>
        </w:rPr>
      </w:pPr>
      <w:r>
        <w:rPr>
          <w:rFonts w:eastAsia="Times New Roman" w:cs="Times New Roman" w:ascii="Times New Roman" w:hAnsi="Times New Roman"/>
          <w:b/>
          <w:bCs/>
          <w:color w:val="800080"/>
          <w:lang w:val="fr-BE"/>
        </w:rPr>
        <w:t>HỆ THỐNG VĂN BẢN LUẬT PHÁP VIỆT NAM TRONG KINH </w:t>
      </w:r>
    </w:p>
    <w:p>
      <w:pPr>
        <w:pStyle w:val="Normal"/>
        <w:numPr>
          <w:ilvl w:val="0"/>
          <w:numId w:val="0"/>
        </w:numPr>
        <w:spacing w:lineRule="auto" w:line="240" w:before="21" w:after="21"/>
        <w:jc w:val="center"/>
        <w:outlineLvl w:val="1"/>
        <w:rPr>
          <w:rFonts w:ascii="Times New Roman" w:hAnsi="Times New Roman" w:eastAsia="Times New Roman" w:cs="Times New Roman"/>
          <w:b/>
          <w:b/>
          <w:bCs/>
        </w:rPr>
      </w:pPr>
      <w:r>
        <w:rPr>
          <w:rFonts w:eastAsia="Times New Roman" w:cs="Times New Roman" w:ascii="Times New Roman" w:hAnsi="Times New Roman"/>
          <w:b/>
          <w:bCs/>
          <w:color w:val="800080"/>
          <w:lang w:val="fr-BE"/>
        </w:rPr>
        <w:t xml:space="preserve">DOANH </w:t>
      </w:r>
      <w:r>
        <w:rPr>
          <w:rFonts w:eastAsia="Times New Roman" w:cs="Times New Roman" w:ascii="Times New Roman" w:hAnsi="Times New Roman"/>
          <w:b/>
          <w:bCs/>
          <w:color w:val="800080"/>
          <w:lang w:val="en-GB"/>
        </w:rPr>
        <w:t>XUẤT NHẬP KHẨ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color w:val="800080"/>
        </w:rPr>
        <w:t>CHƯƠNG I:</w:t>
      </w:r>
    </w:p>
    <w:p>
      <w:pPr>
        <w:pStyle w:val="Normal"/>
        <w:spacing w:lineRule="auto" w:line="240" w:before="21" w:after="21"/>
        <w:jc w:val="center"/>
        <w:rPr>
          <w:rFonts w:ascii="Times New Roman" w:hAnsi="Times New Roman" w:eastAsia="Times New Roman" w:cs="Times New Roman"/>
        </w:rPr>
      </w:pPr>
      <w:r>
        <w:rPr>
          <w:rFonts w:eastAsia="Times New Roman" w:cs="Times New Roman" w:ascii="Times New Roman" w:hAnsi="Times New Roman"/>
          <w:b/>
          <w:bCs/>
          <w:color w:val="800080"/>
          <w:lang w:val="en-GB"/>
        </w:rPr>
        <w:t>LUẬT HẢI QUAN VIỆT NAM</w:t>
      </w:r>
    </w:p>
    <w:p>
      <w:pPr>
        <w:pStyle w:val="Normal"/>
        <w:spacing w:lineRule="auto" w:line="240" w:before="21" w:after="21"/>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1: NHỮNG QUI ĐỊNH CHU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 Chính sách về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2: Phạm vi điều chỉ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3: Đối tượng áp dụ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4: Giải thích từ ngữ</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5: Áp dụng điều ước quốc tế, tập quán và thông lệ quốc tế về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6: Địa bàn hoạt đọng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7: Xây dựng lực lượng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8: Hiện đại hoá quản lý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9: Phối hợp thực hiện pháp luật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color w:val="800080"/>
        </w:rPr>
        <w:t>   </w:t>
      </w:r>
      <w:r>
        <w:rPr>
          <w:rFonts w:eastAsia="Times New Roman" w:cs="Times New Roman" w:ascii="Times New Roman" w:hAnsi="Times New Roman"/>
          <w:color w:val="800080"/>
          <w:lang w:val="en-GB"/>
        </w:rPr>
        <w:t>    </w:t>
      </w:r>
      <w:r>
        <w:rPr>
          <w:rFonts w:eastAsia="Times New Roman" w:cs="Times New Roman" w:ascii="Times New Roman" w:hAnsi="Times New Roman"/>
          <w:color w:val="800080"/>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0. Giám sát thi hành pháp luậ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2: NHIỆM VỤ, TỔ CHỨC CỦA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1: Nhiệm vụ của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2: Nguyên tắc tổ chức và hoạt động của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3: Hệ thống tổ chứ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14: Công chứ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3: THỦ TỤC HẢI QUAN, CHẾ ĐỘ KIỂM TRA, GIÁM SÁ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1: QUI ĐỊNH CHU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5. Nguyên tắc tiến hành thủ tục hải quan, kiểm tra, giám sá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6. Thủ tụ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7. Ðịa điểm làm thủ tục hải quan</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8. Thời hạn khai và nộp tờ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1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19. Thời hạn công chức hải quan làm thủ tụ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0.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1. Ðại lý làm thủ tụ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2. Hồ sơ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3. Quyền và nghĩa vụ của người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4. Trách nhiệm kiểm tra hàng hóa, phương tiện vận tải trong địa bàn hoạt động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5. Thông quan hàng hóa, phương tiện vận tả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6. Giám sát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7. Nhiệm vụ và quyền hạn của công chức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8. Kiểm tra, đăng ký hồ sơ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2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29. Căn cứ và thẩm quyền quyết định hình thức kiểm tra thực tế hàng hóa xuất khẩu, nhập khẩu để thông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color w:val="800080"/>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0. Các hình thức kiểm tra thực tế hàng hóa xuất khẩu, nhập khẩu để thông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1. Kiểm tra thực tế hàng hóa xuất khẩu, nhập khẩu trong trường hợp vắng mặt người khai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2. Kiểm tra sau thông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3. Hàng hóa tạm xuất khẩu, tạm nhập khẩu</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4. Quà biếu, tặng</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5. Hàng hóa xuất khẩu, nhập khẩu phục vụ các yêu cầu khẩn cấp</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36. Hàng hóa mua bán, trao đổi của cư dân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37. Hàng hóa được xuất khẩu, nhập khẩu theo đường bưu chí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38. Hàng hóa trên phương tiện vận tải xuất cảnh, nhập cảnh, quá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3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39. Hàng hóa xuất khẩu, nhập khẩu bằng phương thức thương mại điện tử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0. Hàng hóa quá cả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1. Hàng hóa chuyển cửa khẩu</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2. Tuyến đường, thời gian quá cảnh, chuyển cửa khẩu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3. Tài sản di chuyể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4. Hành lý của người xuất cảnh, nhập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5. Xử lý hàng hóa bị từ bỏ, thất lạc, nhầm lẫn, quá thời hạn khai hải quan mà chưa có người đến nhậ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3:    KIỂM TRA, GIÁM SÁT HẢI QUAN ÐỐI VỚI HÀNG HÓA TẠI KHO NGOẠI QUAN, KHO BẢO THUẾ</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46. Hàng hóa tại kho ngoại quan, kho bảo thuế</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7. Quyền và nghĩa vụ của chủ kho ngoại quan, chủ hàng hóa gửi kho ngoạ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8. Thời hạn gửi hàng hóa tại kho ngoạ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4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49. Thẩm quyền thành lập, chấm dứt hoạt động kho ngoại quan, kho bảo thuế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4:  KIỂM TRA, GIÁM SÁT HẢI QUAN ÐỐI VỚI PHƯƠNG TIỆN VẬN TẢ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0. Ðịa điểm làm thủ tục hải quan đối với phương tiện vận tải xuất cảnh, nhập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1. Tuyến đường, thời gian chịu sự giám sát hải quan đối với phương tiện vận tải xuất cảnh, nhập cảnh, quá cảnh, </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uyển cửa khẩu</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2. Khai báo và kiểm tra đối với phương tiện vận tải xuất cảnh, nhập cảnh, quá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3. Chuyển tải, chuyển cửa khẩu, sang toa, cắt toa, xếp dỡ hàng hóa trên phương tiện vận tải xuất cảnh, nhập cảnh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 </w:t>
      </w:r>
      <w:r>
        <w:rPr>
          <w:rStyle w:val="InternetLink"/>
          <w:rFonts w:eastAsia="Times New Roman" w:cs="Times New Roman" w:ascii="Times New Roman" w:hAnsi="Times New Roman"/>
          <w:color w:val="0000FF"/>
          <w:lang w:val="en-GB"/>
        </w:rPr>
        <w:fldChar w:fldCharType="end"/>
      </w:r>
      <w:r>
        <w:rPr>
          <w:rStyle w:val="InternetLink"/>
          <w:rFonts w:eastAsia="Times New Roman" w:cs="Times New Roman" w:ascii="Times New Roman" w:hAnsi="Times New Roman"/>
          <w:color w:val="0000FF"/>
          <w:lang w:val="en-GB"/>
        </w:rPr>
        <w:t>Ðiều 54. Vận chuyển quốc tế kết hợp vận chuyển nội địa, vận chuyển nội địa kết hợp vận chuyển hàng hóa xuất khẩu, nhập khẩu</w:t>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5. Phương tiện vận tải xuất cảnh, nhập cảnh, quá cảnh vì mục đích quốc phòng, an ni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6. Trách nhiệm phối hợp của người đứng đầu cảng vụ sân bay, cảng biển, ga đường sắt liên vận quốc tế với cơ    quan hả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5:  TẠM DỪNG LÀM THỦ TỤC HẢI QUAN ÐỐI VỚI HÀNG HÓA NHẬP KHẨU, XUẤT KHẨU CÓ YÊU CẦU BẢO VỆ QUYỀN SỞ HỮU TRÍ TUỆ</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7. Nguyên tắc tạm dừng làm thủ tục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58. Ðiều kiện đề nghị tạm dừng làm thủ tục hả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5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59. Quy định cụ thể việc tạm dừng làm thủ tục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m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MỤC 6:  CHẾ ÐỘ ƯU ÐÃI, MIỄN TRỪ</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Điều 60: Chế độ ưu đãi, miễn trừ</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61. Miễn khai, miễn kiểm tra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62. Việc xử lý các trường hợp phát hiện có vi phạm chế độ ưu đãi, miễn trừ</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4: TRÁCH NHIỆM CỦA HẢI QUAN TRONG VIỆC PHÒNG,CHỐNG BUÔN LẬU, VẬN CHUYỂN TRÁI PHÉP HÀNG HÓA QUA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3. Nhiệm vụ của Hải quan trong phòng, chống buôn lậu, vận chuyển trái phép hàng hóa qua biên giới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4. Phạm vi trách nhiệm phòng, chống buôn lậu, vận chuyển trái phép hàng hóa qua biên giới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5. Thẩm quyền của cơ quan hải quan trong việc áp dụng các biện pháp phòng, chống buôn lậu, vận chuyển trái </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phép hàng hóa qua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6. Thẩm quyền của cơ quan hải quan, công chức hải quan trong việc xử lý các hành vi buôn lậu, vận chuyển trái </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phép hàng hóa qua biên giới</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7. Trang bị phương tiện kỹ thuật phục vụ phòng, chống buôn lậu, vận chuyển trái phép hàng hóa qua biên giới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5: TỔ CHỨC THU THUẾ VÀ CÁC KHOẢN THU KHÁC ÐỐI VỚI HÀNG HÓA XUẤT KHẨU, NHẬP KHẨU</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8. Trách nhiệm của người khai hải quan trong việc kê khai, tính thuế, nộp thuế và các khoản thu khác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6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69. Trách nhiệm của cơ quan hải quan trong việc tổ chức thu thuế và các khoản thu khác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0. Thời điểm tính thuế, thời hạn nộp thuế</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1. Xác định trị giá tính thuế</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2. Phân loại hàng hóa xuất khẩu, nhập khẩu và xác định thuế suất đối với hàng hóa xuất khẩu, nhập khẩu</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6: QUẢN LÝ NHÀ NƯỚC VỀ HẢI QUAN</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3"</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73. Nội dung quản lý nhà nước về hải quan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4"</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4. Cơ quan quản lý nhà nước về hải qua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5"</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5. Quyền khiếu nại, tố cáo, khởi kiện</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6"</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76. Trách nhiệm giải quyết khiếu nại, tố cáo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7. Thời hạn, thủ tục, thẩm quyền giải quyết khiếu nại, tố cáo</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7"</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7:  KHEN THƯỞNG VÀ XỬ LÝ VI PHẠM</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78. Khen thưởng </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79"</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79. Xử lý vi phạm</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c8"</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CHƯƠNG 8:  ÐIỀU KHOẢN THI HÀNH</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0"</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80. Hiệu lực thi hành</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 xml:space="preserve">Ðiều 81. Áp dụng pháp luật trong trường hợp hàng hóa, phương tiện vận tải đã đăng ký hồ sơ hải quan, nhưng chưa làm </w:t>
      </w:r>
      <w:r>
        <w:rPr>
          <w:rStyle w:val="InternetLink"/>
          <w:rFonts w:eastAsia="Times New Roman" w:cs="Times New Roman" w:ascii="Times New Roman" w:hAnsi="Times New Roman"/>
          <w:color w:val="0000FF"/>
          <w:lang w:val="en-GB"/>
        </w:rPr>
        <w:fldChar w:fldCharType="end"/>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1"</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xong thủ tục hải quan trước ngày Luật này có hiệu lực</w:t>
      </w:r>
      <w:r>
        <w:rPr>
          <w:rStyle w:val="InternetLink"/>
          <w:rFonts w:eastAsia="Times New Roman" w:cs="Times New Roman" w:ascii="Times New Roman" w:hAnsi="Times New Roman"/>
          <w:color w:val="0000FF"/>
          <w:lang w:val="en-GB"/>
        </w:rPr>
        <w:fldChar w:fldCharType="end"/>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color w:val="800080"/>
          <w:lang w:val="en-GB"/>
        </w:rPr>
        <w:t xml:space="preserve">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d82"</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Ðiều 82. Hướng dẫn thi hành</w:t>
      </w:r>
      <w:r>
        <w:rPr>
          <w:rStyle w:val="InternetLink"/>
          <w:rFonts w:eastAsia="Times New Roman" w:cs="Times New Roman" w:ascii="Times New Roman" w:hAnsi="Times New Roman"/>
          <w:color w:val="0000FF"/>
          <w:lang w:val="en-GB"/>
        </w:rPr>
        <w:fldChar w:fldCharType="end"/>
      </w:r>
      <w:r>
        <w:rPr>
          <w:rFonts w:eastAsia="Times New Roman" w:cs="Times New Roman" w:ascii="Times New Roman" w:hAnsi="Times New Roman"/>
          <w:color w:val="800080"/>
          <w:lang w:val="en-GB"/>
        </w:rPr>
        <w:t xml:space="preserve">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65pt;height:1.45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1" w:after="21"/>
        <w:rPr>
          <w:rFonts w:ascii="Times New Roman" w:hAnsi="Times New Roman" w:eastAsia="Times New Roman" w:cs="Times New Roman"/>
        </w:rPr>
      </w:pPr>
      <w:r>
        <w:rPr>
          <w:rFonts w:eastAsia="Times New Roman" w:cs="Times New Roman" w:ascii="Times New Roman" w:hAnsi="Times New Roman"/>
          <w:lang w:val="en-GB"/>
        </w:rPr>
        <w:t xml:space="preserve">Ðể góp phần bảo đảm thực hiện chính sách của Nhà nước về phát triển kinh tế, văn hóa, xã hội, khoa học và công nghệ; hợp tác và giao lưu quốc tế; bảo vệ chủ quyền và an ninh quốc gia, lợi ích của Nhà nước, quyền và lợi ích hợp pháp của tổ chức, cá nhâ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Căn cứ vào Hiến pháp nước Cộng hòa Xã hội chủ nghĩa Việt Nam năm 1992;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lang w:val="en-GB"/>
        </w:rPr>
        <w:t>Luật này quy định về hải quan.</w:t>
      </w:r>
    </w:p>
    <w:p>
      <w:pPr>
        <w:pStyle w:val="Normal"/>
        <w:spacing w:lineRule="auto" w:line="240" w:before="21" w:after="21"/>
        <w:rPr>
          <w:rFonts w:ascii="Times New Roman" w:hAnsi="Times New Roman" w:eastAsia="Times New Roman" w:cs="Times New Roman"/>
          <w:b/>
          <w:b/>
          <w:bCs/>
          <w:lang w:val="en-GB"/>
        </w:rPr>
      </w:pPr>
      <w:bookmarkStart w:id="0" w:name="c1"/>
      <w:r>
        <w:rPr>
          <w:rFonts w:eastAsia="Times New Roman" w:cs="Times New Roman" w:ascii="Times New Roman" w:hAnsi="Times New Roman"/>
          <w:b/>
          <w:bCs/>
          <w:lang w:val="en-GB"/>
        </w:rPr>
        <w:t>CHƯƠNG I:      NHỮNG QUY ÐỊNH CHUNG</w:t>
      </w:r>
      <w:bookmarkEnd w:id="0"/>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rPr>
                <w:rFonts w:ascii="Times New Roman" w:hAnsi="Times New Roman" w:eastAsia="Times New Roman" w:cs="Times New Roman"/>
              </w:rPr>
            </w:pPr>
            <w:bookmarkStart w:id="1" w:name="d1"/>
            <w:r>
              <w:rPr>
                <w:rFonts w:eastAsia="Times New Roman" w:cs="Times New Roman" w:ascii="Times New Roman" w:hAnsi="Times New Roman"/>
                <w:b/>
                <w:bCs/>
                <w:lang w:val="en-GB"/>
              </w:rPr>
              <w:t>Ðiều 1. Chính sách về hải quan</w:t>
            </w:r>
            <w:bookmarkEnd w:id="1"/>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hà nước Cộng hòa Xã hội chủ nghĩa Việt Nam tạo điều kiện thuận lợi về hải quan đối với hoạt động xuất khẩu, nhập khẩu, xuất cảnh, nhập cảnh, quá cảnh lãnh thổ Việt Nam. </w:t>
      </w:r>
    </w:p>
    <w:p>
      <w:pPr>
        <w:pStyle w:val="Normal"/>
        <w:spacing w:lineRule="auto" w:line="240" w:before="280" w:after="280"/>
        <w:jc w:val="both"/>
        <w:rPr>
          <w:rFonts w:ascii="Times New Roman" w:hAnsi="Times New Roman" w:eastAsia="Times New Roman" w:cs="Times New Roman"/>
        </w:rPr>
      </w:pPr>
      <w:bookmarkStart w:id="2" w:name="d2"/>
      <w:r>
        <w:rPr>
          <w:rFonts w:eastAsia="Times New Roman" w:cs="Times New Roman" w:ascii="Times New Roman" w:hAnsi="Times New Roman"/>
          <w:b/>
          <w:bCs/>
          <w:lang w:val="en-GB"/>
        </w:rPr>
        <w:t xml:space="preserve">Ðiều 2. Phạm vi điều chỉnh </w:t>
      </w:r>
      <w:bookmarkEnd w:id="2"/>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quy định quản lý nhà nước về hải quan đối với hàng hóa được xuất khẩu, nhập khẩu, quá cảnh, phương tiện vận tải xuất cảnh, nhập cảnh, quá cảnh của tổ chức, cá nhân trong nước và nước ngoài; về tổ chức và hoạt động của Hải quan. </w:t>
      </w:r>
    </w:p>
    <w:p>
      <w:pPr>
        <w:pStyle w:val="Normal"/>
        <w:spacing w:lineRule="auto" w:line="240" w:before="280" w:after="280"/>
        <w:jc w:val="both"/>
        <w:rPr>
          <w:rFonts w:ascii="Times New Roman" w:hAnsi="Times New Roman" w:eastAsia="Times New Roman" w:cs="Times New Roman"/>
        </w:rPr>
      </w:pPr>
      <w:bookmarkStart w:id="3" w:name="d3"/>
      <w:r>
        <w:rPr>
          <w:rFonts w:eastAsia="Times New Roman" w:cs="Times New Roman" w:ascii="Times New Roman" w:hAnsi="Times New Roman"/>
          <w:b/>
          <w:bCs/>
          <w:lang w:val="en-GB"/>
        </w:rPr>
        <w:t>Ðiều 3. Ðối tượng áp dụng</w:t>
      </w:r>
      <w:bookmarkEnd w:id="3"/>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áp dụng đối v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ổ chức, cá nhân thực hiện xuất khẩu, nhập khẩu, quá cảnh hàng hóa, xuất cảnh, nhập cảnh, quá cảnh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công chức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Cơ quan khác của Nhà nước trong việc phối hợp quản lý nhà nước về hả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4" w:name="d4"/>
            <w:r>
              <w:rPr>
                <w:rFonts w:eastAsia="Times New Roman" w:cs="Times New Roman" w:ascii="Times New Roman" w:hAnsi="Times New Roman"/>
                <w:b/>
                <w:bCs/>
                <w:lang w:val="en-GB"/>
              </w:rPr>
              <w:t>Ðiều 4. Giải thích từ ngữ</w:t>
            </w:r>
            <w:bookmarkEnd w:id="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Luật này, các từ ngữ dưới đây được hiểu như sa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bao gồm hàng hóa xuất khẩu, nhập khẩu, quá cảnh; hành lý, ngoại hối, tiền Việt Nam của người xuất cảnh, nhập cảnh; vật dụng trên phương tiện vận tải xuất cảnh, nhập cảnh, quá cảnh; kim khí quý, đá quý, cổ vật, văn hóa phẩm, bưu phẩm, các tài sản khác xuất khẩu, nhập khẩu, quá cảnh hoặc lưu giữ trong địa bàn hoạt động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xuất khẩu, nhập khẩu, quá cảnh bao gồm tất cả động sản có mã số và tên gọi theo quy định của pháp luật được xuất khẩu, nhập khẩu, quá cảnh hoặc lưu giữ trong địa bàn hoạt động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ành lý của người xuất cảnh, nhập cảnh là vật dụng cần thiết cho nhu cầu sinh hoạt hoặc mục đích chuyến đi của người xuất cảnh, nhập cảnh, bao gồm hành lý mang theo người, hành lý gửi trước hoặc gửi sau chuyến đ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Phương tiện vận tải bao gồm phương tiện vận tải đường bộ, đường sắt, đường hàng không, đường biển, đường sông xuất cảnh, nhập cảnh, quá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Vật dụng trên phương tiện vận tải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Thủ tục hải quan là các công việc mà người khai hải quan và công chức hải quan phải thực hiện theo quy định của Luật này đối với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7. Người khai hải quan bao gồm chủ hàng hóa, chủ phương tiện vận tải hoặc người được chủ hàng hóa, chủ phương tiện vận tải ủy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8. Kiểm tra hải quan là việc kiểm tra hồ sơ hải quan, các chứng từ liên quan và kiểm tra thực tế hàng hóa, phương tiện vận tải do cơ quan hải quan thực h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9. Giám sát hải quan là biện pháp nghiệp vụ do cơ quan hải quan áp dụng để bảo đảm sự nguyên trạng của hàng hóa, phương tiện vận tải đang thuộc đối tượng quản lý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0. Kiểm soát hải quan là các biện pháp tuần tra, điều tra hoặc biện pháp nghiệp vụ khác do cơ quan hải quan áp dụng để phòng, chống buôn lậu, vận chuyển trái phép hàng hóa qua biên giới và các hành vi khác vi phạm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1. Thông quan là việc cơ quan hải quan quyết định hàng hóa được xuất khẩu, nhập khẩu, phương tiện vận tải được xuất cảnh, nhập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2. Kho bảo thuế là kho của chủ hàng dùng để chứa hàng hóa nhập khẩu đã được thông quan nhưng chưa nộp thuế.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3. Kho ngoại quan là kho lưu giữ hàng hóa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đã làm thủ tục hải quan được gửi để chờ xuất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àng hóa từ nước ngoài đưa vào gửi để chờ xuất ra nước ngoài hoặc nhập khẩu vào Việt Nam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4. Quá cảnh là việc chuyển hàng hóa, phương tiện vận tải từ một nước qua cửa khẩu vào lãnh thổ Việt Nam đến một nước khác hoặc trở về nước đ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5. Tài sản di chuyển là đồ dùng, vật dụng phục vụ sinh hoạt, làm việc của cá nhân, gia đình, tổ chức được mang theo khi thôi cư trú, chấm dứt hoạt động ở Việt Nam hoặc nước ngoà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6. Chuyển tải là việc chuyển hàng hóa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17. Chuyển cửa khẩu là việc chuyển hàng hóa,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 </w:t>
      </w:r>
    </w:p>
    <w:tbl>
      <w:tblPr>
        <w:tblW w:w="5000" w:type="pct"/>
        <w:jc w:val="left"/>
        <w:tblInd w:w="-45" w:type="dxa"/>
        <w:tblLayout w:type="fixed"/>
        <w:tblCellMar>
          <w:top w:w="15" w:type="dxa"/>
          <w:left w:w="15" w:type="dxa"/>
          <w:bottom w:w="15" w:type="dxa"/>
          <w:right w:w="15" w:type="dxa"/>
        </w:tblCellMar>
      </w:tblPr>
      <w:tblGrid>
        <w:gridCol w:w="6807"/>
        <w:gridCol w:w="2547"/>
      </w:tblGrid>
      <w:tr>
        <w:trPr/>
        <w:tc>
          <w:tcPr>
            <w:tcW w:w="6807" w:type="dxa"/>
            <w:tcBorders/>
            <w:vAlign w:val="center"/>
          </w:tcPr>
          <w:p>
            <w:pPr>
              <w:pStyle w:val="Normal"/>
              <w:spacing w:lineRule="auto" w:line="240" w:before="0" w:after="0"/>
              <w:rPr>
                <w:rFonts w:ascii="Times New Roman" w:hAnsi="Times New Roman" w:eastAsia="Times New Roman" w:cs="Times New Roman"/>
              </w:rPr>
            </w:pPr>
            <w:bookmarkStart w:id="5" w:name="d5"/>
            <w:r>
              <w:rPr>
                <w:rFonts w:eastAsia="Times New Roman" w:cs="Times New Roman" w:ascii="Times New Roman" w:hAnsi="Times New Roman"/>
                <w:b/>
                <w:bCs/>
                <w:lang w:val="en-GB"/>
              </w:rPr>
              <w:t>Ðiều 5. Áp dụng điều ước quốc tế, tập quán và thông lệ quốc tế về hải quan</w:t>
            </w:r>
            <w:bookmarkEnd w:id="5"/>
          </w:p>
        </w:tc>
        <w:tc>
          <w:tcPr>
            <w:tcW w:w="2547"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trường hợp điều ước quốc tế mà Cộng hòa Xã hội chủ nghĩa Việt Nam ký kết hoặc tham gia có quy định khác với quy định của Luật này thì áp dụng quy định của điều ước quốc tế đ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Ðối với những trường hợp mà Luật này, các văn bản pháp luật khác của Việt Nam, điều ước quốc tế mà Cộng hòa Xã hội chủ nghĩa 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 </w:t>
      </w:r>
    </w:p>
    <w:p>
      <w:pPr>
        <w:pStyle w:val="Normal"/>
        <w:spacing w:lineRule="auto" w:line="240" w:before="280" w:after="280"/>
        <w:rPr>
          <w:rFonts w:ascii="Times New Roman" w:hAnsi="Times New Roman" w:eastAsia="Times New Roman" w:cs="Times New Roman"/>
        </w:rPr>
      </w:pPr>
      <w:bookmarkStart w:id="6" w:name="d6"/>
      <w:r>
        <w:rPr>
          <w:rFonts w:eastAsia="Times New Roman" w:cs="Times New Roman" w:ascii="Times New Roman" w:hAnsi="Times New Roman"/>
          <w:b/>
          <w:bCs/>
          <w:lang w:val="en-GB"/>
        </w:rPr>
        <w:t xml:space="preserve">Ðiều 6. Ðịa bàn hoạt động hải quan </w:t>
      </w:r>
      <w:bookmarkEnd w:id="6"/>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óa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địa bàn hoạt động hải quan, cơ quan hải quan chịu trách nhiệm kiểm tra, giám sát, kiểm soát đối với hàng hóa, phương tiện vận tải.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hính phủ quy định cụ thể phạm vi địa bàn hoạt động hả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7" w:name="d7"/>
            <w:r>
              <w:rPr>
                <w:rFonts w:eastAsia="Times New Roman" w:cs="Times New Roman" w:ascii="Times New Roman" w:hAnsi="Times New Roman"/>
                <w:b/>
                <w:bCs/>
                <w:lang w:val="en-GB"/>
              </w:rPr>
              <w:t>Ðiều 7. Xây dựng lực lượng Hải quan</w:t>
            </w:r>
            <w:bookmarkEnd w:id="7"/>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ải quan Việt Nam được xây dựng thành một lực lượng trong sạch, vững mạnh, có trình độ chuyên môn sâu, được trang bị và làm chủ kỹ thuật hiện đại, hoạt động có hiệu lực và hiệu quả. </w:t>
      </w:r>
    </w:p>
    <w:p>
      <w:pPr>
        <w:pStyle w:val="Normal"/>
        <w:spacing w:lineRule="auto" w:line="240" w:before="280" w:after="280"/>
        <w:jc w:val="both"/>
        <w:rPr>
          <w:rFonts w:ascii="Times New Roman" w:hAnsi="Times New Roman" w:eastAsia="Times New Roman" w:cs="Times New Roman"/>
        </w:rPr>
      </w:pPr>
      <w:bookmarkStart w:id="8" w:name="d8"/>
      <w:r>
        <w:rPr>
          <w:rFonts w:eastAsia="Times New Roman" w:cs="Times New Roman" w:ascii="Times New Roman" w:hAnsi="Times New Roman"/>
          <w:b/>
          <w:bCs/>
          <w:lang w:val="en-GB"/>
        </w:rPr>
        <w:t>Ðiều 8. Hiện đại hóa quản lý hải quan</w:t>
      </w:r>
      <w:bookmarkEnd w:id="8"/>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hà nước ưu tiên đầu tư phát triển công nghệ và phương tiện kỹ thuật tiên tiến để bảo đảm áp dụng phương pháp quản lý hải quan hiện đại; khuyến khích tổ chức, cá nhân có hoạt động xuất khẩu, nhập khẩu tham gia xây dựng, nối mạng, khai thác hệ thống thông tin máy tính của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ính phủ quy định cụ thể về hệ thống tiêu chuẩn kỹ thuật trao đổi số liệu điện tử, giá trị pháp lý các chứng từ điện tử, trách nhiệm và quyền hạn của cơ quan nhà nước hữu quan, tổ chức, cá nhân hoạt động xuất khẩu, nhập khẩu, xuất cảnh, nhập cảnh trong việc xây dựng, phát triển, khai thác hệ thống thông tin máy tính hải quan. </w:t>
      </w:r>
    </w:p>
    <w:p>
      <w:pPr>
        <w:pStyle w:val="Normal"/>
        <w:spacing w:lineRule="auto" w:line="240" w:before="280" w:after="280"/>
        <w:rPr>
          <w:rFonts w:ascii="Times New Roman" w:hAnsi="Times New Roman" w:eastAsia="Times New Roman" w:cs="Times New Roman"/>
        </w:rPr>
      </w:pPr>
      <w:bookmarkStart w:id="9" w:name="d9"/>
      <w:r>
        <w:rPr>
          <w:rFonts w:eastAsia="Times New Roman" w:cs="Times New Roman" w:ascii="Times New Roman" w:hAnsi="Times New Roman"/>
          <w:b/>
          <w:bCs/>
          <w:lang w:val="en-GB"/>
        </w:rPr>
        <w:t>Ðiều 9. Phối hợp thực hiện pháp luật hải quan</w:t>
      </w:r>
      <w:bookmarkEnd w:id="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hải quan có trách nhiệm phối hợp chặt chẽ với các cơ quan nhà nước, tổ chức hữu quan, đơn vị vũ trang nhân dâ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spacing w:lineRule="auto" w:line="240" w:before="280" w:after="280"/>
        <w:jc w:val="both"/>
        <w:rPr>
          <w:rFonts w:ascii="Times New Roman" w:hAnsi="Times New Roman" w:eastAsia="Times New Roman" w:cs="Times New Roman"/>
        </w:rPr>
      </w:pPr>
      <w:bookmarkStart w:id="10" w:name="d10"/>
      <w:r>
        <w:rPr>
          <w:rFonts w:eastAsia="Times New Roman" w:cs="Times New Roman" w:ascii="Times New Roman" w:hAnsi="Times New Roman"/>
          <w:b/>
          <w:bCs/>
          <w:lang w:val="en-GB"/>
        </w:rPr>
        <w:t xml:space="preserve">Ðiều 10. Giám sát thi hành pháp luật hải quan </w:t>
      </w:r>
      <w:bookmarkEnd w:id="1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ội đồng nhân dân các cấp trong phạm vi chức năng, nhiệm vụ, quyền hạn của mình giám sát việc thi hành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Mặt trận Tổ quốc Việt Nam, các tổ chức thành viên của Mặt trận động viên nhân dân nghiêm chỉnh thi hành pháp luật hải quan; giám sát việc thi hành pháp luật hải quan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Khi thực hiện nhiệm vụ, quyền hạn của mình, cơ quan hải quan, công chức hải quan phải tuân theo pháp luật, dựa vào nhân dân và chịu sự giám sát của nhân dân. </w:t>
      </w:r>
    </w:p>
    <w:p>
      <w:pPr>
        <w:pStyle w:val="Normal"/>
        <w:spacing w:lineRule="auto" w:line="240" w:before="280" w:after="280"/>
        <w:rPr>
          <w:rFonts w:ascii="Times New Roman" w:hAnsi="Times New Roman" w:eastAsia="Times New Roman" w:cs="Times New Roman"/>
          <w:b/>
          <w:b/>
          <w:bCs/>
          <w:lang w:val="en-GB"/>
        </w:rPr>
      </w:pPr>
      <w:bookmarkStart w:id="11" w:name="c2"/>
      <w:r>
        <w:rPr>
          <w:rFonts w:eastAsia="Times New Roman" w:cs="Times New Roman" w:ascii="Times New Roman" w:hAnsi="Times New Roman"/>
          <w:b/>
          <w:bCs/>
          <w:lang w:val="en-GB"/>
        </w:rPr>
        <w:t>CHƯƠNG II:   NHIỆM VỤ, TỔ CHỨC CỦA HẢI QUAN</w:t>
      </w:r>
      <w:bookmarkEnd w:id="11"/>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12" w:name="d11"/>
            <w:r>
              <w:rPr>
                <w:rFonts w:eastAsia="Times New Roman" w:cs="Times New Roman" w:ascii="Times New Roman" w:hAnsi="Times New Roman"/>
                <w:b/>
                <w:bCs/>
                <w:lang w:val="en-GB"/>
              </w:rPr>
              <w:t>Ðiều 11. Nhiệm vụ của Hải quan</w:t>
            </w:r>
            <w:bookmarkEnd w:id="12"/>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kiến nghị chủ trương, biện pháp quản lý nhà nước về hải quan đối với hoạt động xuất khẩu, nhập khẩu, xuất cảnh, nhập cảnh, quá cảnh và chính sách thuế đối với hàng hóa xuất khẩu, nhập khẩu. </w:t>
      </w:r>
    </w:p>
    <w:p>
      <w:pPr>
        <w:pStyle w:val="Normal"/>
        <w:spacing w:lineRule="auto" w:line="240" w:before="280" w:after="280"/>
        <w:jc w:val="both"/>
        <w:rPr>
          <w:rFonts w:ascii="Times New Roman" w:hAnsi="Times New Roman" w:eastAsia="Times New Roman" w:cs="Times New Roman"/>
        </w:rPr>
      </w:pPr>
      <w:bookmarkStart w:id="13" w:name="d12"/>
      <w:r>
        <w:rPr>
          <w:rFonts w:eastAsia="Times New Roman" w:cs="Times New Roman" w:ascii="Times New Roman" w:hAnsi="Times New Roman"/>
          <w:b/>
          <w:bCs/>
          <w:lang w:val="en-GB"/>
        </w:rPr>
        <w:t>Ðiều 12. Nguyên tắc tổ chức và hoạt động của Hải quan</w:t>
      </w:r>
      <w:bookmarkEnd w:id="13"/>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ải quan Việt Nam được tổ chức và hoạt động theo nguyên tắc tập trung, thống nhấ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ổng cục trưởng Tổng cục Hải quan thống nhất quản lý, điều hành hoạt động của Hải quan các cấp; Hải quan cấp dưới chịu sự quản lý, chỉ đạo của Hải quan cấp trên. </w:t>
      </w:r>
    </w:p>
    <w:p>
      <w:pPr>
        <w:pStyle w:val="Normal"/>
        <w:spacing w:lineRule="auto" w:line="240" w:before="280" w:after="280"/>
        <w:jc w:val="both"/>
        <w:rPr>
          <w:rFonts w:ascii="Times New Roman" w:hAnsi="Times New Roman" w:eastAsia="Times New Roman" w:cs="Times New Roman"/>
        </w:rPr>
      </w:pPr>
      <w:bookmarkStart w:id="14" w:name="d13"/>
      <w:r>
        <w:rPr>
          <w:rFonts w:eastAsia="Times New Roman" w:cs="Times New Roman" w:ascii="Times New Roman" w:hAnsi="Times New Roman"/>
          <w:b/>
          <w:bCs/>
          <w:lang w:val="en-GB"/>
        </w:rPr>
        <w:t>Ðiều 13. Hệ thống tổ chức Hải quan</w:t>
      </w:r>
      <w:bookmarkEnd w:id="14"/>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ệ thống tổ chức của Hải quan Việt Nam gồm c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ổng cục Hải quan là cơ quan thuộc Chính phủ;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ục Hải quan tỉnh, liên tỉnh, thành phố trực thuộc trung ươ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Chi cục Hải quan cửa khẩu, Ðội kiểm soát hải quan và đơn vị tương đương.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15" w:name="d14"/>
            <w:r>
              <w:rPr>
                <w:rFonts w:eastAsia="Times New Roman" w:cs="Times New Roman" w:ascii="Times New Roman" w:hAnsi="Times New Roman"/>
                <w:b/>
                <w:bCs/>
                <w:lang w:val="en-GB"/>
              </w:rPr>
              <w:t xml:space="preserve">Ðiều 14. Công chức hải quan </w:t>
            </w:r>
            <w:bookmarkEnd w:id="15"/>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ông chức hải quan là người được tuyển dụng, đào tạo và sử dụng theo quy định của pháp luật về cán bộ, công chứ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 </w:t>
      </w:r>
    </w:p>
    <w:p>
      <w:pPr>
        <w:pStyle w:val="Normal"/>
        <w:spacing w:lineRule="auto" w:line="240" w:before="280" w:after="280"/>
        <w:rPr>
          <w:rFonts w:ascii="Times New Roman" w:hAnsi="Times New Roman" w:eastAsia="Times New Roman" w:cs="Times New Roman"/>
          <w:b/>
          <w:b/>
          <w:bCs/>
          <w:lang w:val="en-GB"/>
        </w:rPr>
      </w:pPr>
      <w:bookmarkStart w:id="16" w:name="c3"/>
      <w:r>
        <w:rPr>
          <w:rFonts w:eastAsia="Times New Roman" w:cs="Times New Roman" w:ascii="Times New Roman" w:hAnsi="Times New Roman"/>
          <w:b/>
          <w:bCs/>
          <w:lang w:val="en-GB"/>
        </w:rPr>
        <w:t xml:space="preserve">CHƯƠNG III:   THỦ TỤC HẢI QUAN, CHẾ ÐỘ KIỂM TRA, GIÁM SÁT HẢI QUAN </w:t>
      </w:r>
      <w:bookmarkEnd w:id="16"/>
      <w:r>
        <w:rPr>
          <w:rFonts w:eastAsia="Times New Roman" w:cs="Times New Roman" w:ascii="Times New Roman" w:hAnsi="Times New Roman"/>
          <w:b/>
          <w:bCs/>
          <w:lang w:val="en-GB"/>
        </w:rPr>
        <w:br/>
      </w:r>
      <w:bookmarkStart w:id="17" w:name="m1"/>
      <w:r>
        <w:rPr>
          <w:rFonts w:eastAsia="Times New Roman" w:cs="Times New Roman" w:ascii="Times New Roman" w:hAnsi="Times New Roman"/>
          <w:b/>
          <w:bCs/>
          <w:lang w:val="en-GB"/>
        </w:rPr>
        <w:t xml:space="preserve">Mục 1:       QUY ÐỊNH CHUNG </w:t>
      </w:r>
      <w:bookmarkEnd w:id="17"/>
    </w:p>
    <w:tbl>
      <w:tblPr>
        <w:tblW w:w="5000" w:type="pct"/>
        <w:jc w:val="left"/>
        <w:tblInd w:w="-45" w:type="dxa"/>
        <w:tblLayout w:type="fixed"/>
        <w:tblCellMar>
          <w:top w:w="15" w:type="dxa"/>
          <w:left w:w="15" w:type="dxa"/>
          <w:bottom w:w="15" w:type="dxa"/>
          <w:right w:w="15" w:type="dxa"/>
        </w:tblCellMar>
      </w:tblPr>
      <w:tblGrid>
        <w:gridCol w:w="6529"/>
        <w:gridCol w:w="2825"/>
      </w:tblGrid>
      <w:tr>
        <w:trPr/>
        <w:tc>
          <w:tcPr>
            <w:tcW w:w="6529" w:type="dxa"/>
            <w:tcBorders/>
            <w:vAlign w:val="center"/>
          </w:tcPr>
          <w:p>
            <w:pPr>
              <w:pStyle w:val="Normal"/>
              <w:spacing w:lineRule="auto" w:line="240" w:before="0" w:after="0"/>
              <w:rPr>
                <w:rFonts w:ascii="Times New Roman" w:hAnsi="Times New Roman" w:eastAsia="Times New Roman" w:cs="Times New Roman"/>
              </w:rPr>
            </w:pPr>
            <w:bookmarkStart w:id="18" w:name="d15"/>
            <w:r>
              <w:rPr>
                <w:rFonts w:eastAsia="Times New Roman" w:cs="Times New Roman" w:ascii="Times New Roman" w:hAnsi="Times New Roman"/>
                <w:b/>
                <w:bCs/>
                <w:lang w:val="en-GB"/>
              </w:rPr>
              <w:t>Ðiều 15. Nguyên tắc tiến hành thủ tục hải quan, kiểm tra, giám sát hải quan</w:t>
            </w:r>
            <w:bookmarkEnd w:id="18"/>
          </w:p>
        </w:tc>
        <w:tc>
          <w:tcPr>
            <w:tcW w:w="2825"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phương tiện vận tải được thông quan sau khi đã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hủ tục hải quan phải được thực hiện công khai, nhanh chóng, thuận tiện và theo đúng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Việc bố trí nhân lực, thời gian làm việc phải đáp ứng yêu cầu hoạt động xuất khẩu, nhập khẩu, xuất cảnh, nhập cảnh, quá cảnh. </w:t>
      </w:r>
    </w:p>
    <w:p>
      <w:pPr>
        <w:pStyle w:val="Normal"/>
        <w:spacing w:lineRule="auto" w:line="240" w:before="280" w:after="280"/>
        <w:jc w:val="both"/>
        <w:rPr>
          <w:rFonts w:ascii="Times New Roman" w:hAnsi="Times New Roman" w:eastAsia="Times New Roman" w:cs="Times New Roman"/>
        </w:rPr>
      </w:pPr>
      <w:bookmarkStart w:id="19" w:name="d16"/>
      <w:r>
        <w:rPr>
          <w:rFonts w:eastAsia="Times New Roman" w:cs="Times New Roman" w:ascii="Times New Roman" w:hAnsi="Times New Roman"/>
          <w:b/>
          <w:bCs/>
          <w:lang w:val="en-GB"/>
        </w:rPr>
        <w:t xml:space="preserve">Ðiều 16. Thủ tục hải quan </w:t>
      </w:r>
      <w:bookmarkEnd w:id="19"/>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hi làm thủ tục hải quan, người khai hải quan ph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Khai và nộp tờ khai hải quan; nộp, xuất trình chứng từ thuộc hồ sơ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Ðưa hàng hóa, phương tiện vận tải đến địa điểm được quy định cho việc kiểm tra thực tế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Nộp thuế và thực hiện các nghĩa vụ tài chính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Khi làm thủ tục hải quan, công chức hải quan ph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iếp nhận và đăng ký hồ sơ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Kiểm tra hồ sơ hải quan và kiểm tra thực tế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Thu thuế và các khoản thu khác theo quy định của pháp luật;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 Quyết định việc thông quan hàng hóa, phương tiện vận tải.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20" w:name="d17"/>
            <w:r>
              <w:rPr>
                <w:rFonts w:eastAsia="Times New Roman" w:cs="Times New Roman" w:ascii="Times New Roman" w:hAnsi="Times New Roman"/>
                <w:b/>
                <w:bCs/>
                <w:lang w:val="en-GB"/>
              </w:rPr>
              <w:t>Ðiều 17. Ðịa điểm làm thủ tục hải quan</w:t>
            </w:r>
            <w:bookmarkEnd w:id="20"/>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ịa điểm làm thủ tục hải quan là trụ sở Hải quan cửa khẩu, trụ sở Hải quan ngoài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cần thiết, việc kiểm tra thực tế hàng hóa xuất khẩu, nhập khẩu có thể được thực hiện tại địa điểm khác do Tổng cục Hải quan quy định. </w:t>
      </w:r>
    </w:p>
    <w:p>
      <w:pPr>
        <w:pStyle w:val="Normal"/>
        <w:spacing w:lineRule="auto" w:line="240" w:before="280" w:after="280"/>
        <w:rPr>
          <w:rFonts w:ascii="Times New Roman" w:hAnsi="Times New Roman" w:eastAsia="Times New Roman" w:cs="Times New Roman"/>
        </w:rPr>
      </w:pPr>
      <w:bookmarkStart w:id="21" w:name="d18"/>
      <w:r>
        <w:rPr>
          <w:rFonts w:eastAsia="Times New Roman" w:cs="Times New Roman" w:ascii="Times New Roman" w:hAnsi="Times New Roman"/>
          <w:b/>
          <w:bCs/>
          <w:lang w:val="en-GB"/>
        </w:rPr>
        <w:t xml:space="preserve">Ðiều 18. Thời hạn khai và nộp tờ khai hải quan </w:t>
      </w:r>
      <w:bookmarkEnd w:id="21"/>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gười khai hải quan phải khai và nộp tờ khai hải quan đối với hàng hóa, phương tiện vận tải trong thời hạn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nhập khẩu được thực hiện trong thời hạn 30 ngày, kể từ ngày hàng hóa đến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xuất khẩu được thực hiện chậm nhất là 08 giờ trước khi phương tiện vận tải xuất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Ðiều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Hàng hóa, phương tiện vận tải quá cảnh được thực hiện ngay khi hàng hóa, phương tiện vận tải tới cửa khẩu nhập đầu tiên và trước khi hàng hóa, phương tiện vận tải qua cửa khẩu xuất cuối cù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Phương tiện vận tải đường hàng không xuất cảnh, nhập cảnh được thực hiện ngay khi phương tiện vận tải đến cửa khẩu và trước khi tổ chức vận tải chấm dứt việc làm thủ tục nhận hàng hóa xuất khẩu, hành khách xuất cản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 </w:t>
      </w:r>
    </w:p>
    <w:tbl>
      <w:tblPr>
        <w:tblW w:w="5000" w:type="pct"/>
        <w:jc w:val="left"/>
        <w:tblInd w:w="-45" w:type="dxa"/>
        <w:tblLayout w:type="fixed"/>
        <w:tblCellMar>
          <w:top w:w="15" w:type="dxa"/>
          <w:left w:w="15" w:type="dxa"/>
          <w:bottom w:w="15" w:type="dxa"/>
          <w:right w:w="15" w:type="dxa"/>
        </w:tblCellMar>
      </w:tblPr>
      <w:tblGrid>
        <w:gridCol w:w="5047"/>
        <w:gridCol w:w="4307"/>
      </w:tblGrid>
      <w:tr>
        <w:trPr/>
        <w:tc>
          <w:tcPr>
            <w:tcW w:w="5047" w:type="dxa"/>
            <w:tcBorders/>
            <w:vAlign w:val="center"/>
          </w:tcPr>
          <w:p>
            <w:pPr>
              <w:pStyle w:val="Normal"/>
              <w:spacing w:lineRule="auto" w:line="240" w:before="0" w:after="0"/>
              <w:rPr>
                <w:rFonts w:ascii="Times New Roman" w:hAnsi="Times New Roman" w:eastAsia="Times New Roman" w:cs="Times New Roman"/>
              </w:rPr>
            </w:pPr>
            <w:bookmarkStart w:id="22" w:name="d19"/>
            <w:r>
              <w:rPr>
                <w:rFonts w:eastAsia="Times New Roman" w:cs="Times New Roman" w:ascii="Times New Roman" w:hAnsi="Times New Roman"/>
                <w:b/>
                <w:bCs/>
                <w:lang w:val="en-GB"/>
              </w:rPr>
              <w:t>Ðiều 19. Thời hạn công chức hải quan làm thủ tục hải quan</w:t>
            </w:r>
            <w:bookmarkEnd w:id="22"/>
          </w:p>
        </w:tc>
        <w:tc>
          <w:tcPr>
            <w:tcW w:w="4307"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Sau khi người khai hải quan đã thực hiện đầy đủ các yêu cầu về việc làm thủ tục hải quan quy định tại điểm a và điểm b khoản 1 Ðiều 16 của Luật này, thời hạn công chức hải quan hoàn thành kiểm tra thực tế hàng hóa, phương tiện vận tải được quy định như sa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Chậm nhất là 08 giờ làm việc đối với lô hàng xuất khẩu, nhập khẩu áp dụng hình thức kiểm tra thực tế một phần hàng hóa theo xác suấ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hậm nhất là 02 ngày làm việc đối với lô hàng xuất khẩu, nhập khẩu áp dụng hình thức kiểm tra thực tế toàn bộ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Việc kiểm tra phương tiện vận tải xuất cảnh, nhập cảnh phải bảo đảm kịp thời việc xếp dỡ hàng hóa xuất khẩu, nhập khẩu và việc xuất cảnh, nhập cảnh của hành khác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 Việc thông quan hàng hóa, phương tiện vận tải được thực hiện theo quy định tại Ðiều 25 của Luật này.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23" w:name="d20"/>
            <w:r>
              <w:rPr>
                <w:rFonts w:eastAsia="Times New Roman" w:cs="Times New Roman" w:ascii="Times New Roman" w:hAnsi="Times New Roman"/>
                <w:b/>
                <w:bCs/>
                <w:lang w:val="en-GB"/>
              </w:rPr>
              <w:t>Ðiều 20. Khai hải quan</w:t>
            </w:r>
            <w:bookmarkEnd w:id="23"/>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hai hải quan được thực hiện thống nhất theo mẫu tờ khai hải quan do Tổng cục Hải quan quy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ười khai hải quan phải khai đầy đủ, chính xác, rõ ràng theo nội dung trên tờ khai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Người khai hải quan được sử dụng hình thức khai điện tử. </w:t>
      </w:r>
    </w:p>
    <w:p>
      <w:pPr>
        <w:pStyle w:val="Normal"/>
        <w:spacing w:lineRule="auto" w:line="240" w:before="280" w:after="280"/>
        <w:jc w:val="both"/>
        <w:rPr>
          <w:rFonts w:ascii="Times New Roman" w:hAnsi="Times New Roman" w:eastAsia="Times New Roman" w:cs="Times New Roman"/>
        </w:rPr>
      </w:pPr>
      <w:bookmarkStart w:id="24" w:name="d21"/>
      <w:r>
        <w:rPr>
          <w:rFonts w:eastAsia="Times New Roman" w:cs="Times New Roman" w:ascii="Times New Roman" w:hAnsi="Times New Roman"/>
          <w:b/>
          <w:bCs/>
          <w:lang w:val="en-GB"/>
        </w:rPr>
        <w:t>Ðiều 21. Ðại lý làm thủ tục hải quan</w:t>
      </w:r>
      <w:bookmarkEnd w:id="24"/>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ười đại lý làm thủ tục hải quan là người khai hải quan theo ủy quyền của người có quyền và nghĩa vụ trong việc làm thủ tục hải quan đối với hàng hóa xuất khẩu,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ười đại lý làm thủ tục hải quan phải hiểu biết pháp luật hải quan, nghiệp vụ khai hải quan và phải chịu trách nhiệm trước pháp luật trong phạm vi được ủy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ụ thể điều kiện đăng ký và hoạt động của đại lý làm thủ tục hải quan. </w:t>
      </w:r>
    </w:p>
    <w:p>
      <w:pPr>
        <w:pStyle w:val="Normal"/>
        <w:spacing w:lineRule="auto" w:line="240" w:before="280" w:after="280"/>
        <w:jc w:val="both"/>
        <w:rPr>
          <w:rFonts w:ascii="Times New Roman" w:hAnsi="Times New Roman" w:eastAsia="Times New Roman" w:cs="Times New Roman"/>
        </w:rPr>
      </w:pPr>
      <w:bookmarkStart w:id="25" w:name="d22"/>
      <w:r>
        <w:rPr>
          <w:rFonts w:eastAsia="Times New Roman" w:cs="Times New Roman" w:ascii="Times New Roman" w:hAnsi="Times New Roman"/>
          <w:b/>
          <w:bCs/>
          <w:lang w:val="en-GB"/>
        </w:rPr>
        <w:t xml:space="preserve">Ðiều 22. Hồ sơ hải quan </w:t>
      </w:r>
      <w:bookmarkEnd w:id="2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ồ sơ hải quan gồm có: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ờ khai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óa đơn thương mạ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Hợp đồng mua bán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Giấy phép của cơ quan nhà nước có thẩm quyền đối với hàng hóa xuất khẩu, nhập khẩu, quá cảnh, phương tiện vận tải xuất cảnh, nhập cảnh, quá cảnh mà theo quy định của pháp luật phải có giấy phép;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đ) Các chứng từ khác theo quy định của pháp luật đối với từng mặt hàng mà người khai hải quan phải nộp hoặc xuất trình cho cơ quan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Hồ sơ hải quan được nộp, xuất trình cho cơ quan hải quan tại trụ sở Hải quan. Trong trường hợp có lý do chính đáng, được Chi cục trưởng Hải quan cửa khẩu hoặc Chi cục trưởng Hải quan địa điểm làm thủ tục hải quan ngoài cửa khẩu đồng ý, người khai hải quan được gia hạn thời gian phải nộp, xuất trình một số chứng từ thuộc hồ sơ hải quan; bổ sung, sửa chữa, thay thế tờ khai hải quan đã đăng ký đến trước thời điểm kiểm tra thực tế hàng hóa, phương tiện vận tải.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26" w:name="d23"/>
            <w:r>
              <w:rPr>
                <w:rFonts w:eastAsia="Times New Roman" w:cs="Times New Roman" w:ascii="Times New Roman" w:hAnsi="Times New Roman"/>
                <w:b/>
                <w:bCs/>
                <w:lang w:val="en-GB"/>
              </w:rPr>
              <w:t>Ðiều 23. Quyền và nghĩa vụ của người khai hải quan</w:t>
            </w:r>
            <w:bookmarkEnd w:id="26"/>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ười khai hải quan có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Ðược cơ quan hải quan cung cấp thông tin liên quan đến việc khai hải quan đối với hàng hóa xuất khẩu, nhập khẩu, quá cảnh, phương tiện vận tải xuất cảnh, nhập cảnh, quá cảnh và hướng dẫn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Xem trước hàng hóa, lấy mẫu hàng hóa dưới sự giám sát của công chức hải quan trước khi khai hải quan để bảo đảm việc khai hải quan được chính xá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Ðề nghị cơ quan hải quan kiểm tra lại thực tế hàng hóa đã kiểm tra, nếu không đồng ý với quyết định của cơ quan hải quan, trong trường hợp hàng hóa chưa được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Khiếu nại, tố cáo việc làm trái pháp luật của cơ quan hải quan, công chứ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đ) Yêu cầu bồi thường thiệt hại phát sinh do cơ quan hải quan, công chức hải quan gây ra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ười khai hải quan có nghĩa vụ: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Khai hải quan và thực hiện đúng quy định tại khoản 1 Ðiều 16, các điều 18, 20 và 68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hịu trách nhiệm trước pháp luật về sự xác thực của nội dung đã khai và các chứng từ đã nộp, xuất tr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Thực hiện các quyết định và yêu cầu của cơ quan hải quan, công chức hải quan trong việc làm thủ tục hải quan đối với hàng hóa, phương tiện vận tải theo quy định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Lưu giữ sổ sách, chứng từ kế toán và các chứng từ khác có liên quan đến hàng hóa xuất khẩu, nhập khẩu đã được thông quan trong thời hạn 5 năm, kể từ ngày đăng ký tờ khai hải quan; cung cấp thông tin, chứng từ liên quan khi cơ quan hải quan yêu cầu kiểm tra theo quy định tại các điều 28, 32 và 68 của Luật nà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lang w:val="en-GB"/>
        </w:rPr>
        <w:t xml:space="preserve">đ) Bố trí người phục vụ việc kiểm tra thực tế hàng hóa, phương tiện vận tải; </w:t>
      </w:r>
    </w:p>
    <w:p>
      <w:pPr>
        <w:pStyle w:val="Normal"/>
        <w:spacing w:lineRule="auto" w:line="240" w:before="280" w:after="280"/>
        <w:rPr>
          <w:rFonts w:ascii="Times New Roman" w:hAnsi="Times New Roman" w:eastAsia="Times New Roman" w:cs="Times New Roman"/>
          <w:lang w:val="en-GB"/>
        </w:rPr>
      </w:pPr>
      <w:r>
        <w:rPr>
          <w:rFonts w:eastAsia="Times New Roman" w:cs="Times New Roman" w:ascii="Times New Roman" w:hAnsi="Times New Roman"/>
          <w:lang w:val="en-GB"/>
        </w:rPr>
        <w:t xml:space="preserve">e) Nộp thuế và thực hiện các nghĩa vụ tài chính khác theo quy định của pháp luật. </w:t>
      </w:r>
    </w:p>
    <w:tbl>
      <w:tblPr>
        <w:tblW w:w="5000" w:type="pct"/>
        <w:jc w:val="left"/>
        <w:tblInd w:w="-45" w:type="dxa"/>
        <w:tblLayout w:type="fixed"/>
        <w:tblCellMar>
          <w:top w:w="15" w:type="dxa"/>
          <w:left w:w="15" w:type="dxa"/>
          <w:bottom w:w="15" w:type="dxa"/>
          <w:right w:w="15" w:type="dxa"/>
        </w:tblCellMar>
      </w:tblPr>
      <w:tblGrid>
        <w:gridCol w:w="8105"/>
        <w:gridCol w:w="1249"/>
      </w:tblGrid>
      <w:tr>
        <w:trPr/>
        <w:tc>
          <w:tcPr>
            <w:tcW w:w="8105" w:type="dxa"/>
            <w:tcBorders/>
            <w:vAlign w:val="center"/>
          </w:tcPr>
          <w:p>
            <w:pPr>
              <w:pStyle w:val="Normal"/>
              <w:spacing w:lineRule="auto" w:line="240" w:before="0" w:after="0"/>
              <w:rPr>
                <w:rFonts w:ascii="Times New Roman" w:hAnsi="Times New Roman" w:eastAsia="Times New Roman" w:cs="Times New Roman"/>
              </w:rPr>
            </w:pPr>
            <w:bookmarkStart w:id="27" w:name="d24"/>
            <w:r>
              <w:rPr>
                <w:rFonts w:eastAsia="Times New Roman" w:cs="Times New Roman" w:ascii="Times New Roman" w:hAnsi="Times New Roman"/>
                <w:b/>
                <w:bCs/>
                <w:lang w:val="en-GB"/>
              </w:rPr>
              <w:t>Ðiều 24. Trách nhiệm kiểm tra hàng hóa, phương tiện vận tải trong địa bàn hoạt động hải quan</w:t>
            </w:r>
            <w:bookmarkEnd w:id="27"/>
          </w:p>
        </w:tc>
        <w:tc>
          <w:tcPr>
            <w:tcW w:w="1249"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phạm vi địa bàn hoạt động hải quan, cơ quan hải quan chịu trách nhiệm kiểm tra hàng hóa xuất khẩu, nhập khẩu, phương tiện vận tải xuất cảnh, nhập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hi cục trưởng Hải quan cửa khẩu chủ trì phối hợp các cơ quan nhà nước có thẩm quyền kiểm tra chuyên ngành tại cửa khẩu để bảo đảm thông quan nhanh chóng hàng hóa, phương tiện vận t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ụ thể về trách nhiệm và quan hệ phối hợp của các cơ quan nhà nước có thẩm quyền tại cửa khẩu. </w:t>
      </w:r>
    </w:p>
    <w:p>
      <w:pPr>
        <w:pStyle w:val="Normal"/>
        <w:spacing w:lineRule="auto" w:line="240" w:before="280" w:after="280"/>
        <w:rPr>
          <w:rFonts w:ascii="Times New Roman" w:hAnsi="Times New Roman" w:eastAsia="Times New Roman" w:cs="Times New Roman"/>
        </w:rPr>
      </w:pPr>
      <w:bookmarkStart w:id="28" w:name="d25"/>
      <w:r>
        <w:rPr>
          <w:rFonts w:eastAsia="Times New Roman" w:cs="Times New Roman" w:ascii="Times New Roman" w:hAnsi="Times New Roman"/>
          <w:b/>
          <w:bCs/>
          <w:lang w:val="en-GB"/>
        </w:rPr>
        <w:t xml:space="preserve">Ðiều 25. Thông quan hàng hóa, phương tiện vận tải </w:t>
      </w:r>
      <w:bookmarkEnd w:id="28"/>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phương tiện vận tải được thông quan sau khi đã làm xong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phương tiện vận tải chưa làm xong thủ tục hải quan có thể được thông quan nếu thuộc một trong các trường hợp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hiếu một số chứng từ thuộc hồ sơ hải quan nhưng được cơ quan hải quan đồng ý cho chậm nộp có thời hạ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óa xuất khẩu, nhập khẩu được hưởng ân hạn nộp thuế theo quy định của pháp luật về thuế.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rường hợp chủ hàng hóa, phương tiện vận tải bị xử phạt vi phạm hành chính về hải quan bằng hình thức phạt tiền thì hàng hóa,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Ðối với hàng hóa xuất khẩu, nhập khẩu có trưng cầu giám định thì cơ quan hải quan căn cứ kết quả giám định để quyết định thông quan. Trong trường hợp chờ kết quả giám định mà chủ hàng có yêu cầu đưa hàng hóa về bảo quản thì cơ quan hải quan chỉ chấp nhận trong trường hợp đã đáp ứng các điều kiện về giám sát hải quan do Tổng cục Hải quan quy địn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5. Hàng hóa xuất khẩu, nhập khẩu phục vụ yêu cầu khẩn cấp được thông quan theo quy định tại Ðiều 35 của Luật này.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rPr>
                <w:rFonts w:ascii="Times New Roman" w:hAnsi="Times New Roman" w:eastAsia="Times New Roman" w:cs="Times New Roman"/>
              </w:rPr>
            </w:pPr>
            <w:bookmarkStart w:id="29" w:name="d26"/>
            <w:r>
              <w:rPr>
                <w:rFonts w:eastAsia="Times New Roman" w:cs="Times New Roman" w:ascii="Times New Roman" w:hAnsi="Times New Roman"/>
                <w:b/>
                <w:bCs/>
                <w:lang w:val="en-GB"/>
              </w:rPr>
              <w:t>Ðiều 26. Giám sát hải quan</w:t>
            </w:r>
            <w:bookmarkEnd w:id="29"/>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Giám sát hải quan đối với hàng hóa, phương tiện vận tải được thực hiện bằng các phương thức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Niêm phong hải quan hoặc bằng phương tiện kỹ thuật khá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Giám sát trực tiếp do công chức hải quan thực h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hời gian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Từ khi hàng hóa nhập khẩu, phương tiện vận tải nhập cảnh tới địa bàn hoạt động hải quan đến khi được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Từ khi bắt đầu kiểm tra thực tế hàng hóa xuất khẩu đến khi thực xuất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Từ khi hàng hóa, phương tiện vận tải quá cảnh tới địa bàn hoạt động hải quan đến khi ra khỏi lãnh thổ Việt Nam.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 </w:t>
      </w:r>
    </w:p>
    <w:tbl>
      <w:tblPr>
        <w:tblW w:w="5000" w:type="pct"/>
        <w:jc w:val="left"/>
        <w:tblInd w:w="-45" w:type="dxa"/>
        <w:tblLayout w:type="fixed"/>
        <w:tblCellMar>
          <w:top w:w="15" w:type="dxa"/>
          <w:left w:w="15" w:type="dxa"/>
          <w:bottom w:w="15" w:type="dxa"/>
          <w:right w:w="15" w:type="dxa"/>
        </w:tblCellMar>
      </w:tblPr>
      <w:tblGrid>
        <w:gridCol w:w="5325"/>
        <w:gridCol w:w="4029"/>
      </w:tblGrid>
      <w:tr>
        <w:trPr/>
        <w:tc>
          <w:tcPr>
            <w:tcW w:w="5325" w:type="dxa"/>
            <w:tcBorders/>
            <w:vAlign w:val="center"/>
          </w:tcPr>
          <w:p>
            <w:pPr>
              <w:pStyle w:val="Normal"/>
              <w:spacing w:lineRule="auto" w:line="240" w:before="0" w:after="0"/>
              <w:rPr>
                <w:rFonts w:ascii="Times New Roman" w:hAnsi="Times New Roman" w:eastAsia="Times New Roman" w:cs="Times New Roman"/>
              </w:rPr>
            </w:pPr>
            <w:bookmarkStart w:id="30" w:name="d27"/>
            <w:r>
              <w:rPr>
                <w:rFonts w:eastAsia="Times New Roman" w:cs="Times New Roman" w:ascii="Times New Roman" w:hAnsi="Times New Roman"/>
                <w:b/>
                <w:bCs/>
                <w:lang w:val="en-GB"/>
              </w:rPr>
              <w:t>Ðiều 27. Nhiệm vụ và quyền hạn của công chức hải quan</w:t>
            </w:r>
            <w:bookmarkEnd w:id="30"/>
          </w:p>
        </w:tc>
        <w:tc>
          <w:tcPr>
            <w:tcW w:w="4029"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làm thủ tục hải quan, công chức hải quan có nhiệm vụ và quyền hạn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hiêm chỉnh chấp hành pháp luật, quy trình nghiệp vụ hải quan và chịu trách nhiệm về việc thực hiện nhiệm vụ, quyền hạn của m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ướng dẫn người khai hải quan khi có yêu cầ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hực hiện kiểm tra, giám sát hải quan; trong trường hợp phát hiện có dấu hiệu vi phạm pháp luật hải quan thì yêu cầu chủ hàng hóa, người chỉ huy phương tiện vận tải hoặc người được ủy quyền thực hiện các yêu cầu để kiểm tra, khám xét hàng hóa, phương tiện vận tải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Lấy mẫu hàng hóa với sự có mặt của người khai hải quan để cơ quan hải quan phân tích hoặc trưng cầu giám định phục vụ kiểm tra hàng hóa; sử dụng kết quả phân tích, kết quả giám định để xác định đúng mã số và chất lượng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Yêu cầu người khai hải quan cung cấp thông tin, chứng từ liên quan đến hàng hóa, phương tiện vận tải để xác định đúng mã số, trị giá của hàng hóa phục vụ việc thu thuế và các khoản thu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Giám sát việc mở, đóng, chuyển tải, xếp dỡ hàng hóa tại địa điểm làm thủ tục hải quan và địa điểm kiểm tra hàng hóa xuất khẩu,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7. Yêu cầu người chỉ huy, người điều khiển phương tiện vận tải đi đúng tuyến đường, dừng đúng nơi quy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8. Các nhiệm vụ và quyền hạn khác theo quy định của pháp luật. </w:t>
      </w:r>
    </w:p>
    <w:p>
      <w:pPr>
        <w:pStyle w:val="Normal"/>
        <w:spacing w:lineRule="auto" w:line="240" w:before="280" w:after="280"/>
        <w:jc w:val="both"/>
        <w:rPr>
          <w:rFonts w:ascii="Times New Roman" w:hAnsi="Times New Roman" w:eastAsia="Times New Roman" w:cs="Times New Roman"/>
        </w:rPr>
      </w:pPr>
      <w:bookmarkStart w:id="31" w:name="m2"/>
      <w:r>
        <w:rPr>
          <w:rFonts w:eastAsia="Times New Roman" w:cs="Times New Roman" w:ascii="Times New Roman" w:hAnsi="Times New Roman"/>
          <w:b/>
          <w:bCs/>
          <w:lang w:val="en-GB"/>
        </w:rPr>
        <w:t>MỤC 2: KIỂM TRA, GIÁM SÁT HẢI QUAN ĐỐI VỚI HÀNG HOÁ</w:t>
      </w:r>
      <w:bookmarkEnd w:id="31"/>
      <w:r>
        <w:rPr>
          <w:rFonts w:eastAsia="Times New Roman" w:cs="Times New Roman" w:ascii="Times New Roman" w:hAnsi="Times New Roman"/>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32" w:name="d28"/>
            <w:r>
              <w:rPr>
                <w:rFonts w:eastAsia="Times New Roman" w:cs="Times New Roman" w:ascii="Times New Roman" w:hAnsi="Times New Roman"/>
                <w:b/>
                <w:bCs/>
                <w:lang w:val="en-GB"/>
              </w:rPr>
              <w:t>Ðiều 28. Kiểm tra, đăng ký hồ sơ hải quan</w:t>
            </w:r>
            <w:bookmarkEnd w:id="32"/>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 </w:t>
      </w:r>
    </w:p>
    <w:p>
      <w:pPr>
        <w:pStyle w:val="Normal"/>
        <w:spacing w:lineRule="auto" w:line="240" w:before="280" w:after="280"/>
        <w:jc w:val="both"/>
        <w:rPr>
          <w:rFonts w:ascii="Times New Roman" w:hAnsi="Times New Roman" w:eastAsia="Times New Roman" w:cs="Times New Roman"/>
        </w:rPr>
      </w:pPr>
      <w:bookmarkStart w:id="33" w:name="d29"/>
      <w:r>
        <w:rPr>
          <w:rFonts w:eastAsia="Times New Roman" w:cs="Times New Roman" w:ascii="Times New Roman" w:hAnsi="Times New Roman"/>
          <w:b/>
          <w:bCs/>
          <w:lang w:val="en-GB"/>
        </w:rPr>
        <w:t>Ðiều 29. Căn cứ và thẩm quyền quyết định hình thức kiểm tra thực tế hàng hóa xuất khẩu, nhập khẩu để thông quan</w:t>
      </w:r>
      <w:bookmarkEnd w:id="33"/>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ăn cứ để quyết định hình thức kiểm tra thực tế hàng hóa xuất khẩu, nhập khẩu là quá trình chấp hành pháp luật của chủ hàng; chính sách quản lý hàng hóa xuất khẩu, nhập khẩu của Nhà nước; tính chất, chủng loại, nguồn gốc hàng hóa xuất khẩu, nhập khẩu; hồ sơ hải quan và các thông tin khác có liên quan đến hàng hóa xuất khẩu, nhập khẩu.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hi cục trưởng Hải quan cửa khẩu, Chi cục trưởng Hải quan địa điểm làm thủ tục hải quan ngoài cửa khẩu quyết định hình thức kiểm tra thực tế hàng hóa xuất khẩu, nhập khẩu và việc thay đổi hình thức kiểm tra được quy định tại Ðiều 30 của Luật này. </w:t>
      </w:r>
    </w:p>
    <w:tbl>
      <w:tblPr>
        <w:tblW w:w="5000" w:type="pct"/>
        <w:jc w:val="left"/>
        <w:tblInd w:w="-45" w:type="dxa"/>
        <w:tblLayout w:type="fixed"/>
        <w:tblCellMar>
          <w:top w:w="15" w:type="dxa"/>
          <w:left w:w="15" w:type="dxa"/>
          <w:bottom w:w="15" w:type="dxa"/>
          <w:right w:w="15" w:type="dxa"/>
        </w:tblCellMar>
      </w:tblPr>
      <w:tblGrid>
        <w:gridCol w:w="7734"/>
        <w:gridCol w:w="1620"/>
      </w:tblGrid>
      <w:tr>
        <w:trPr/>
        <w:tc>
          <w:tcPr>
            <w:tcW w:w="7734" w:type="dxa"/>
            <w:tcBorders/>
            <w:vAlign w:val="center"/>
          </w:tcPr>
          <w:p>
            <w:pPr>
              <w:pStyle w:val="Normal"/>
              <w:spacing w:lineRule="auto" w:line="240" w:before="0" w:after="0"/>
              <w:jc w:val="both"/>
              <w:rPr>
                <w:rFonts w:ascii="Times New Roman" w:hAnsi="Times New Roman" w:eastAsia="Times New Roman" w:cs="Times New Roman"/>
              </w:rPr>
            </w:pPr>
            <w:bookmarkStart w:id="34" w:name="d30"/>
            <w:r>
              <w:rPr>
                <w:rFonts w:eastAsia="Times New Roman" w:cs="Times New Roman" w:ascii="Times New Roman" w:hAnsi="Times New Roman"/>
                <w:b/>
                <w:bCs/>
                <w:lang w:val="en-GB"/>
              </w:rPr>
              <w:t>Ðiều 30. Các hình thức kiểm tra thực tế hàng hóa xuất khẩu, nhập khẩu để thông quan</w:t>
            </w:r>
            <w:bookmarkEnd w:id="34"/>
          </w:p>
        </w:tc>
        <w:tc>
          <w:tcPr>
            <w:tcW w:w="1620"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ác hình thức kiểm tra thực tế hàng hóa xuất khẩu, nhập khẩu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Miễn kiểm tra thực tế hàng hóa xuất khẩu, nhập khẩu của chủ hàng có quá trình chấp hành tốt pháp luật hải quan đối với các trường hợp mặt hàng xuất khẩu, nhập khẩu thường xuyên, hàng nông sản, hải sản xuất khẩu, hàng xuất khẩu, nhập khẩu của khu chế xuất, hàng gửi kho ngoại quan, hàng đưa vào khu vực ưu đãi hải quan và hàng hóa khác theo danh mục do Chính phủ quy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ối với hàng hóa đã quyết định miễn kiểm tra mà phát hiện có dấu hiệu vi phạm pháp luật hải quan thì áp dụng hình thức kiểm tra quy định tại điểm c khoản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Kiểm tra xác suất thực tế hàng hóa không quá 10% đối với mỗi lô hàng xuất khẩu, nhập khẩu là nguyên liệu, vật tư nhập khẩu để sản xuất hàng xuất khẩu và gia công xuất khẩu, hàng cùng chủng loại, hàng đóng gói đồng nhất, hàng xuất khẩu, nhập khẩu không thuộc các trường hợp được miễn kiểm tra quy định tại điểm a khoản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quá trình kiểm tra, nếu phát hiện có vi phạm pháp luật hải quan thì áp dụng hình thức kiểm tra quy định tại điểm c khoản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Kiểm tra thực tế toàn bộ lô hàng xuất khẩu, nhập khẩu của chủ hàng đã nhiều lần vi phạm pháp luật hải quan; lô hàng mà phát hiện có dấu hiệu vi phạm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kiểm tra thực tế hàng hóa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óa đã được đưa đến địa điểm kiểm tra.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àng hóa là động vật, thực vật sống, khó bảo quản, hàng hóa đặc biệt khác được ưu tiên kiểm tra trước. </w:t>
      </w:r>
    </w:p>
    <w:tbl>
      <w:tblPr>
        <w:tblW w:w="5000" w:type="pct"/>
        <w:jc w:val="left"/>
        <w:tblInd w:w="-45" w:type="dxa"/>
        <w:tblLayout w:type="fixed"/>
        <w:tblCellMar>
          <w:top w:w="15" w:type="dxa"/>
          <w:left w:w="15" w:type="dxa"/>
          <w:bottom w:w="15" w:type="dxa"/>
          <w:right w:w="15" w:type="dxa"/>
        </w:tblCellMar>
      </w:tblPr>
      <w:tblGrid>
        <w:gridCol w:w="8753"/>
        <w:gridCol w:w="601"/>
      </w:tblGrid>
      <w:tr>
        <w:trPr/>
        <w:tc>
          <w:tcPr>
            <w:tcW w:w="8753" w:type="dxa"/>
            <w:tcBorders/>
            <w:vAlign w:val="center"/>
          </w:tcPr>
          <w:p>
            <w:pPr>
              <w:pStyle w:val="Normal"/>
              <w:spacing w:lineRule="auto" w:line="240" w:before="0" w:after="0"/>
              <w:jc w:val="both"/>
              <w:rPr>
                <w:rFonts w:ascii="Times New Roman" w:hAnsi="Times New Roman" w:eastAsia="Times New Roman" w:cs="Times New Roman"/>
              </w:rPr>
            </w:pPr>
            <w:bookmarkStart w:id="35" w:name="d31"/>
            <w:r>
              <w:rPr>
                <w:rFonts w:eastAsia="Times New Roman" w:cs="Times New Roman" w:ascii="Times New Roman" w:hAnsi="Times New Roman"/>
                <w:b/>
                <w:bCs/>
                <w:lang w:val="en-GB"/>
              </w:rPr>
              <w:t>Ðiều 31. Kiểm tra thực tế hàng hóa xuất khẩu, nhập khẩu trong trường hợp vắng mặt người khai hải quan</w:t>
            </w:r>
            <w:bookmarkEnd w:id="35"/>
          </w:p>
        </w:tc>
        <w:tc>
          <w:tcPr>
            <w:tcW w:w="601"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Việc kiểm tra vắng mặt người khai hải quan do Chi cục trưởng Hải quan cửa khẩu, Chi cục trưởng Hải quan địa điểm làm thủ tục hải quan ngoài cửa khẩu quyết định và thông báo cho chủ hàng hóa trong các trường hợp sau đâ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Ðể bảo vệ an ni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Ðể bảo vệ vệ sinh, môi trườ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Có dấu hiệu vi phạm pháp luật nghiêm trọ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Quá thời hạn quy định mà người khai hải quan không đến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đ) Theo đề nghị của người khai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kiểm tra vắng mặt người khai hải quan được tiến hành với sự chứng kiến của đại diện tổ chức vận tải hoặc đại diện ủy ban nhân dân xã, phường, thị trấn nơi gần nhất. </w:t>
      </w:r>
    </w:p>
    <w:p>
      <w:pPr>
        <w:pStyle w:val="Normal"/>
        <w:spacing w:lineRule="auto" w:line="240" w:before="280" w:after="280"/>
        <w:jc w:val="both"/>
        <w:rPr>
          <w:rFonts w:ascii="Times New Roman" w:hAnsi="Times New Roman" w:eastAsia="Times New Roman" w:cs="Times New Roman"/>
        </w:rPr>
      </w:pPr>
      <w:bookmarkStart w:id="36" w:name="d32"/>
      <w:r>
        <w:rPr>
          <w:rFonts w:eastAsia="Times New Roman" w:cs="Times New Roman" w:ascii="Times New Roman" w:hAnsi="Times New Roman"/>
          <w:b/>
          <w:bCs/>
          <w:lang w:val="en-GB"/>
        </w:rPr>
        <w:t>Ðiều 32. Kiểm tra sau thông quan</w:t>
      </w:r>
      <w:bookmarkEnd w:id="36"/>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trường hợp phát hiện có dấu hiệu vi phạm pháp luật hải quan đối với hàng hóa xuất khẩu, nhập khẩu đã được thông quan, cơ quan hải quan được áp dụng biện pháp kiểm tra sau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hời hạn 5 năm, kể từ ngày hàng hóa xuất khẩu, nhập khẩu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Trong quá trình kiểm tra, theo yêu cầu của cơ quan hải quan, các cơ quan, tổ chức và cá nhân có liên quan tạo điều kiện, cung cấp chứng từ kế toán, các thông tin, tài liệu cần thiết phục vụ cho việc kiểm tra của cơ quan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hính phủ quy định cụ thể về kiểm tra sau thông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37" w:name="d33"/>
            <w:r>
              <w:rPr>
                <w:rFonts w:eastAsia="Times New Roman" w:cs="Times New Roman" w:ascii="Times New Roman" w:hAnsi="Times New Roman"/>
                <w:b/>
                <w:bCs/>
                <w:lang w:val="en-GB"/>
              </w:rPr>
              <w:t>Ðiều 33. Hàng hóa tạm xuất khẩu, tạm nhập khẩu</w:t>
            </w:r>
            <w:bookmarkEnd w:id="37"/>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tạm xuất khẩu, tạm nhập khẩu chịu sự kiểm tra, giám sát hải quan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tham dự hội chợ, triển lãm, giới thiệu sản phẩ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Máy móc, thiết bị dụng cụ nghề nghiệp để phục vụ công việc trong thời hạn nhất đị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Linh kiện, phụ tùng để phục vụ việc thay thế, sửa chữa của tàu biển, tàu bay nước ngoà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d) Hàng hóa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tạm xuất khẩu phải tái nhập khẩu, hàng hóa tạm nhập khẩu phải tái xuất khẩu trong thời hạn quy định và phải được làm thủ tụ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àng hóa tạm xuất khẩu mà không tái nhập khẩu, hàng hóa tạm nhập khẩu mà không tái xuất khẩu nếu được bán, tặng, trao đổi thì phải làm thủ tục hải quan như đối với hàng hóa xuất khẩu, nhập khẩu; nếu thuộc danh mục hàng hóa xuất khẩu, nhập khẩu có điều kiện thì phải thực hiện theo quy định của pháp luật về hàng hóa xuất khẩu, nhập khẩu có điều kiện. </w:t>
      </w:r>
    </w:p>
    <w:p>
      <w:pPr>
        <w:pStyle w:val="Normal"/>
        <w:spacing w:lineRule="auto" w:line="240" w:before="280" w:after="280"/>
        <w:jc w:val="both"/>
        <w:rPr>
          <w:rFonts w:ascii="Times New Roman" w:hAnsi="Times New Roman" w:eastAsia="Times New Roman" w:cs="Times New Roman"/>
        </w:rPr>
      </w:pPr>
      <w:bookmarkStart w:id="38" w:name="d34"/>
      <w:r>
        <w:rPr>
          <w:rFonts w:eastAsia="Times New Roman" w:cs="Times New Roman" w:ascii="Times New Roman" w:hAnsi="Times New Roman"/>
          <w:b/>
          <w:bCs/>
          <w:lang w:val="en-GB"/>
        </w:rPr>
        <w:t>Ðiều 34. Quà biếu, tặng</w:t>
      </w:r>
      <w:bookmarkEnd w:id="38"/>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là quà biếu, tặng phải được làm thủ tục hải quan; nếu thuộc danh mục hàng hóa xuất khẩu, nhập khẩu có điều kiện thì phải thực hiện theo quy định của pháp luật về hàng hóa xuất khẩu, nhập khẩu có điều kiệ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hiêm cấm việc biếu, tặng hàng hóa thuộc danh mục hàng hóa cấm xuất khẩu, cấm nhập khẩu.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Ðịnh mức hàng hóa là quà biếu, tặng được miễn thuế do Chính phủ quy định. </w:t>
      </w:r>
    </w:p>
    <w:tbl>
      <w:tblPr>
        <w:tblW w:w="5000" w:type="pct"/>
        <w:jc w:val="left"/>
        <w:tblInd w:w="-45" w:type="dxa"/>
        <w:tblLayout w:type="fixed"/>
        <w:tblCellMar>
          <w:top w:w="15" w:type="dxa"/>
          <w:left w:w="15" w:type="dxa"/>
          <w:bottom w:w="15" w:type="dxa"/>
          <w:right w:w="15" w:type="dxa"/>
        </w:tblCellMar>
      </w:tblPr>
      <w:tblGrid>
        <w:gridCol w:w="6807"/>
        <w:gridCol w:w="2547"/>
      </w:tblGrid>
      <w:tr>
        <w:trPr/>
        <w:tc>
          <w:tcPr>
            <w:tcW w:w="6807" w:type="dxa"/>
            <w:tcBorders/>
            <w:vAlign w:val="center"/>
          </w:tcPr>
          <w:p>
            <w:pPr>
              <w:pStyle w:val="Normal"/>
              <w:spacing w:lineRule="auto" w:line="240" w:before="0" w:after="0"/>
              <w:jc w:val="both"/>
              <w:rPr>
                <w:rFonts w:ascii="Times New Roman" w:hAnsi="Times New Roman" w:eastAsia="Times New Roman" w:cs="Times New Roman"/>
              </w:rPr>
            </w:pPr>
            <w:bookmarkStart w:id="39" w:name="d35"/>
            <w:r>
              <w:rPr>
                <w:rFonts w:eastAsia="Times New Roman" w:cs="Times New Roman" w:ascii="Times New Roman" w:hAnsi="Times New Roman"/>
                <w:b/>
                <w:bCs/>
                <w:lang w:val="en-GB"/>
              </w:rPr>
              <w:t>Ðiều 35. Hàng hóa xuất khẩu, nhập khẩu phục vụ các yêu cầu khẩn cấp</w:t>
            </w:r>
            <w:bookmarkEnd w:id="39"/>
          </w:p>
        </w:tc>
        <w:tc>
          <w:tcPr>
            <w:tcW w:w="2547"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phục vụ các yêu cầu khẩn cấp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phục vụ việc khắc phục ngay các hậu quả của thiên ta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àng hóa phục vụ các yêu cầu cứu trợ khẩn cấp;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Hàng hóa phục vụ các yêu cầu về an ninh, quốc phòng và hàng hóa phục vụ các yêu cầu khẩn cấp khác theo quyết định của Thủ tướng Chính phủ.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xuất khẩu, nhập khẩu phục vụ yêu cầu khẩn cấp được thông quan trước khi nộp tờ khai hải quan và chứng từ thuộc hồ sơ hải quan. </w:t>
      </w:r>
    </w:p>
    <w:p>
      <w:pPr>
        <w:pStyle w:val="Normal"/>
        <w:spacing w:lineRule="auto" w:line="240" w:before="280" w:after="280"/>
        <w:jc w:val="both"/>
        <w:rPr>
          <w:rFonts w:ascii="Times New Roman" w:hAnsi="Times New Roman" w:eastAsia="Times New Roman" w:cs="Times New Roman"/>
        </w:rPr>
      </w:pPr>
      <w:bookmarkStart w:id="40" w:name="d36"/>
      <w:r>
        <w:rPr>
          <w:rFonts w:eastAsia="Times New Roman" w:cs="Times New Roman" w:ascii="Times New Roman" w:hAnsi="Times New Roman"/>
          <w:b/>
          <w:bCs/>
          <w:lang w:val="en-GB"/>
        </w:rPr>
        <w:t xml:space="preserve">Ðiều 36. Hàng hóa mua bán, trao đổi của cư dân biên giới </w:t>
      </w:r>
      <w:bookmarkEnd w:id="4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mua bán, trao đổi của cư dân biên giới là hàng hóa phục vụ sinh hoạt, sản xuất bình thường của cư dân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mua bán, trao đổi hàng hóa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Chính phủ quy định trách nhiệm của chính quyền địa phương, sự phối hợp của các cơ quan nhà nước, chính sách về mua bán, trao đổi hàng hóa của cư dân biên giới. </w:t>
      </w:r>
    </w:p>
    <w:tbl>
      <w:tblPr>
        <w:tblW w:w="5000" w:type="pct"/>
        <w:jc w:val="left"/>
        <w:tblInd w:w="-45" w:type="dxa"/>
        <w:tblLayout w:type="fixed"/>
        <w:tblCellMar>
          <w:top w:w="15" w:type="dxa"/>
          <w:left w:w="15" w:type="dxa"/>
          <w:bottom w:w="15" w:type="dxa"/>
          <w:right w:w="15" w:type="dxa"/>
        </w:tblCellMar>
      </w:tblPr>
      <w:tblGrid>
        <w:gridCol w:w="6992"/>
        <w:gridCol w:w="2362"/>
      </w:tblGrid>
      <w:tr>
        <w:trPr/>
        <w:tc>
          <w:tcPr>
            <w:tcW w:w="6992" w:type="dxa"/>
            <w:tcBorders/>
            <w:vAlign w:val="center"/>
          </w:tcPr>
          <w:p>
            <w:pPr>
              <w:pStyle w:val="Normal"/>
              <w:spacing w:lineRule="auto" w:line="240" w:before="0" w:after="0"/>
              <w:jc w:val="both"/>
              <w:rPr>
                <w:rFonts w:ascii="Times New Roman" w:hAnsi="Times New Roman" w:eastAsia="Times New Roman" w:cs="Times New Roman"/>
              </w:rPr>
            </w:pPr>
            <w:bookmarkStart w:id="41" w:name="d37"/>
            <w:r>
              <w:rPr>
                <w:rFonts w:eastAsia="Times New Roman" w:cs="Times New Roman" w:ascii="Times New Roman" w:hAnsi="Times New Roman"/>
                <w:b/>
                <w:bCs/>
                <w:lang w:val="en-GB"/>
              </w:rPr>
              <w:t>Ðiều 37. Hàng hóa được xuất khẩu, nhập khẩu theo đường bưu chính</w:t>
            </w:r>
            <w:bookmarkEnd w:id="41"/>
          </w:p>
        </w:tc>
        <w:tc>
          <w:tcPr>
            <w:tcW w:w="2362"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được xuất khẩu, nhập khẩu theo đường bưu chính phải được làm thủ tục hải quan theo quy định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rường hợp người được ủy quyền khai hải quan là doanh nghiệp cung cấp dịch vụ bưu chính thì phải thực hiện đầy đủ trách nhiệm của người khai hải quan theo quy định của Luật này; chỉ được chuyển, phát hàng hóa sau khi được thông quan. </w:t>
      </w:r>
    </w:p>
    <w:p>
      <w:pPr>
        <w:pStyle w:val="Normal"/>
        <w:spacing w:lineRule="auto" w:line="240" w:before="280" w:after="280"/>
        <w:jc w:val="both"/>
        <w:rPr>
          <w:rFonts w:ascii="Times New Roman" w:hAnsi="Times New Roman" w:eastAsia="Times New Roman" w:cs="Times New Roman"/>
        </w:rPr>
      </w:pPr>
      <w:bookmarkStart w:id="42" w:name="d38"/>
      <w:r>
        <w:rPr>
          <w:rFonts w:eastAsia="Times New Roman" w:cs="Times New Roman" w:ascii="Times New Roman" w:hAnsi="Times New Roman"/>
          <w:b/>
          <w:bCs/>
          <w:lang w:val="en-GB"/>
        </w:rPr>
        <w:t xml:space="preserve">Ðiều 38. Hàng hóa trên phương tiện vận tải xuất cảnh, nhập cảnh, quá cảnh </w:t>
      </w:r>
      <w:bookmarkEnd w:id="42"/>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là vật dụng trên phương tiện vận tải xuất cảnh, nhập cảnh, quá cảnh không phải làm thủ tục hải quan nhưng phải chịu sự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mua từ phương tiện vận tải nhập cảnh phải làm thủ tục hải quan như đối với hàng hóa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àng hóa bán cho người làm việc và hành khách trên phương tiện vận tải xuất cảnh, quá cảnh phải làm thủ tục hải quan như đối với hàng hóa xuất khẩu. </w:t>
      </w:r>
    </w:p>
    <w:p>
      <w:pPr>
        <w:pStyle w:val="Normal"/>
        <w:spacing w:lineRule="auto" w:line="240" w:before="280" w:after="280"/>
        <w:jc w:val="both"/>
        <w:rPr>
          <w:rFonts w:ascii="Times New Roman" w:hAnsi="Times New Roman" w:eastAsia="Times New Roman" w:cs="Times New Roman"/>
        </w:rPr>
      </w:pPr>
      <w:bookmarkStart w:id="43" w:name="d39"/>
      <w:r>
        <w:rPr>
          <w:rFonts w:eastAsia="Times New Roman" w:cs="Times New Roman" w:ascii="Times New Roman" w:hAnsi="Times New Roman"/>
          <w:b/>
          <w:bCs/>
          <w:lang w:val="en-GB"/>
        </w:rPr>
        <w:t xml:space="preserve">Ðiều 39. Hàng hóa xuất khẩu, nhập khẩu bằng phương thức thương mại điện tử </w:t>
      </w:r>
      <w:bookmarkEnd w:id="43"/>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bằng phương thức thương mại điện tử phải chịu sự kiểm tra, giám sát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hính phủ quy định việc kiểm tra, giám sát hải quan đối với hàng hóa xuất khẩu, nhập khẩu bằng phương thức thương mại điện tử.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44" w:name="d40"/>
            <w:r>
              <w:rPr>
                <w:rFonts w:eastAsia="Times New Roman" w:cs="Times New Roman" w:ascii="Times New Roman" w:hAnsi="Times New Roman"/>
                <w:b/>
                <w:bCs/>
                <w:lang w:val="en-GB"/>
              </w:rPr>
              <w:t>Ðiều 40. Hàng hóa quá cảnh</w:t>
            </w:r>
            <w:bookmarkEnd w:id="4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 </w:t>
            </w:r>
            <w:r>
              <w:rPr>
                <w:rStyle w:val="InternetLink"/>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rPr>
              <w:t>TOP</w:t>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quá cảnh phải được làm thủ tục hải quan tại cửa khẩu nhập đầu tiên và cửa khẩu xuất cuối cùng; phải chịu sự giám sát hải quan trong quá trình vận chuyển trên lãnh thổ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quá cảnh không qua lãnh thổ đất liền, quá cảnh có lưu kho trong khu vực cửa khẩu không phải xin giấy phép quá cảnh. Trong trường hợp hàng hóa quá cảnh qua lãnh thổ đất liền, có lưu kho ở ngoài khu vực cửa khẩu hoặc hàng hóa quá cảnh theo quy định của pháp luật Việt Nam phải có giấy phép thì phải xuất trình giấy phép của cơ quan nhà nước có thẩm quyề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Việc kiểm tra hàng hóa quá cảnh chỉ áp dụng trong trường hợp có dấu hiệu vi phạm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Hàng hóa quá cảnh chỉ được bán tại Việt Nam khi được cơ quan nhà nước có thẩm quyền của Việt Nam cho phép và phải được làm thủ tục hải quan như đối với hàng hóa nhập khẩu. </w:t>
      </w:r>
    </w:p>
    <w:p>
      <w:pPr>
        <w:pStyle w:val="Normal"/>
        <w:spacing w:lineRule="auto" w:line="240" w:before="280" w:after="280"/>
        <w:jc w:val="both"/>
        <w:rPr>
          <w:rFonts w:ascii="Times New Roman" w:hAnsi="Times New Roman" w:eastAsia="Times New Roman" w:cs="Times New Roman"/>
        </w:rPr>
      </w:pPr>
      <w:bookmarkStart w:id="45" w:name="d41"/>
      <w:r>
        <w:rPr>
          <w:rFonts w:eastAsia="Times New Roman" w:cs="Times New Roman" w:ascii="Times New Roman" w:hAnsi="Times New Roman"/>
          <w:b/>
          <w:bCs/>
          <w:lang w:val="en-GB"/>
        </w:rPr>
        <w:t xml:space="preserve">Ðiều 41. Hàng hóa chuyển cửa khẩu </w:t>
      </w:r>
      <w:bookmarkEnd w:id="4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chuyển cửa khẩu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a) Hàng hóa xuất khẩu đã làm thủ tục hải quan vận chuyển từ địa điểm làm thủ tục hải quan ngoài cửa khẩu đến cửa khẩu xuấ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 Hàng hóa nhập khẩu vận chuyển từ cửa khẩu nhập đến địa điểm làm thủ tục hải quan ngoài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 Hàng hóa xuất khẩu, nhập khẩu vận chuyển từ địa điểm làm thủ tục hải quan này đến địa điểm làm thủ tục hải quan khá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chuyển cửa khẩu phải chịu sự kiểm tra, giám sát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Hàng hóa xuất khẩu, nhập khẩu di chuyển giữa hai địa điểm mà những địa điểm đó là địa điểm kiểm tra thực tế hàng hóa xuất khẩu, nhập khẩu ngoài địa điểm làm thủ tục hải quan thì được áp dụng chế độ chuyển cửa khẩu, nếu Cục trưởng Cục Hải quan tỉnh, liên tỉnh, thành phố trực thuộc trung ương đồng ý bằng văn bản. </w:t>
      </w:r>
    </w:p>
    <w:tbl>
      <w:tblPr>
        <w:tblW w:w="5000" w:type="pct"/>
        <w:jc w:val="left"/>
        <w:tblInd w:w="-45" w:type="dxa"/>
        <w:tblLayout w:type="fixed"/>
        <w:tblCellMar>
          <w:top w:w="15" w:type="dxa"/>
          <w:left w:w="15" w:type="dxa"/>
          <w:bottom w:w="15" w:type="dxa"/>
          <w:right w:w="15" w:type="dxa"/>
        </w:tblCellMar>
      </w:tblPr>
      <w:tblGrid>
        <w:gridCol w:w="6344"/>
        <w:gridCol w:w="3010"/>
      </w:tblGrid>
      <w:tr>
        <w:trPr/>
        <w:tc>
          <w:tcPr>
            <w:tcW w:w="6344" w:type="dxa"/>
            <w:tcBorders/>
            <w:vAlign w:val="center"/>
          </w:tcPr>
          <w:p>
            <w:pPr>
              <w:pStyle w:val="Normal"/>
              <w:spacing w:lineRule="auto" w:line="240" w:before="0" w:after="0"/>
              <w:jc w:val="both"/>
              <w:rPr>
                <w:rFonts w:ascii="Times New Roman" w:hAnsi="Times New Roman" w:eastAsia="Times New Roman" w:cs="Times New Roman"/>
              </w:rPr>
            </w:pPr>
            <w:bookmarkStart w:id="46" w:name="d42"/>
            <w:r>
              <w:rPr>
                <w:rFonts w:eastAsia="Times New Roman" w:cs="Times New Roman" w:ascii="Times New Roman" w:hAnsi="Times New Roman"/>
                <w:b/>
                <w:bCs/>
                <w:lang w:val="en-GB"/>
              </w:rPr>
              <w:t>Ðiều 42. Tuyến đường, thời gian quá cảnh, chuyển cửa khẩu</w:t>
            </w:r>
            <w:bookmarkEnd w:id="46"/>
          </w:p>
        </w:tc>
        <w:tc>
          <w:tcPr>
            <w:tcW w:w="3010"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Hàng hóa quá cảnh, chuyển cửa khẩu phải được vận chuyển đúng tuyến đường, qua cửa khẩu quy định, đúng thời hạn và phải chịu sự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Bộ Giao thông vận tải quy định tuyến đường vận chuyển hàng hóa quá cảnh; Tổng cục Hải quan quy định tuyến đường vận chuyển hàng hóa chuyển cửa khẩu. </w:t>
      </w:r>
    </w:p>
    <w:p>
      <w:pPr>
        <w:pStyle w:val="Normal"/>
        <w:spacing w:lineRule="auto" w:line="240" w:before="280" w:after="280"/>
        <w:jc w:val="both"/>
        <w:rPr>
          <w:rFonts w:ascii="Times New Roman" w:hAnsi="Times New Roman" w:eastAsia="Times New Roman" w:cs="Times New Roman"/>
        </w:rPr>
      </w:pPr>
      <w:bookmarkStart w:id="47" w:name="d43"/>
      <w:r>
        <w:rPr>
          <w:rFonts w:eastAsia="Times New Roman" w:cs="Times New Roman" w:ascii="Times New Roman" w:hAnsi="Times New Roman"/>
          <w:b/>
          <w:bCs/>
          <w:lang w:val="en-GB"/>
        </w:rPr>
        <w:t>Ðiều 43. Tài sản di chuyển</w:t>
      </w:r>
      <w:bookmarkEnd w:id="47"/>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á nhân, gia đình, tổ chức có tài sản di chuyển phải có giấy tờ xác nhận quyền sở hữu tài sản đó, trừ đồ dùng, vật dụng phục vụ sinh hoạt bình thường.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hính phủ quy định cụ thể về tài sản di chuyể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48" w:name="d44"/>
            <w:r>
              <w:rPr>
                <w:rFonts w:eastAsia="Times New Roman" w:cs="Times New Roman" w:ascii="Times New Roman" w:hAnsi="Times New Roman"/>
                <w:b/>
                <w:bCs/>
                <w:lang w:val="en-GB"/>
              </w:rPr>
              <w:t>Ðiều 44. Hành lý của người xuất cảnh, nhập cảnh</w:t>
            </w:r>
            <w:bookmarkEnd w:id="48"/>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h lý của người xuất cảnh, nhập cảnh phải được làm thủ tục hải quan tại cửa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h lý của người xuất cảnh, nhập cảnh vượt quá định mức miễn thuế phải được làm thủ tục hải quan như đối với hàng hóa xuất khẩu,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gười xuất cảnh, nhập cảnh có thể gửi hành lý vào kho tại cửa khẩu và được nhận lại khi nhập cảnh, xuất cả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hính phủ quy định về tiêu chuẩn hành lý, định mức hành lý được miễn thuế. </w:t>
      </w:r>
    </w:p>
    <w:p>
      <w:pPr>
        <w:pStyle w:val="Normal"/>
        <w:spacing w:lineRule="auto" w:line="240" w:before="280" w:after="280"/>
        <w:jc w:val="both"/>
        <w:rPr>
          <w:rFonts w:ascii="Times New Roman" w:hAnsi="Times New Roman" w:eastAsia="Times New Roman" w:cs="Times New Roman"/>
        </w:rPr>
      </w:pPr>
      <w:bookmarkStart w:id="49" w:name="d45"/>
      <w:r>
        <w:rPr>
          <w:rFonts w:eastAsia="Times New Roman" w:cs="Times New Roman" w:ascii="Times New Roman" w:hAnsi="Times New Roman"/>
          <w:b/>
          <w:bCs/>
          <w:lang w:val="en-GB"/>
        </w:rPr>
        <w:t>Ðiều 45. Xử lý hàng hóa bị từ bỏ, thất lạc, nhầm lẫn, quá thời hạn khai hải quan mà chưa có người đến nhận</w:t>
      </w:r>
      <w:bookmarkEnd w:id="4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mà chủ hàng hóa tuyên bố công khai từ bỏ hoặc thực hiện hành vi chứng tỏ việc từ bỏ thì được bán, tiền bán hàng được nộp vào ngân sách nhà nước sau khi trừ các chi phí phát si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ông thừa nhận việc chủ hàng hóa từ bỏ đối với hàng hóa có dấu hiệu vi phạm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g hóa bị thất lạc, nhầm lẫn thì trong thời hạn 180 ngày mà chủ hàng hóa chứng minh hàng hóa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óa được xử lý theo quy định tại khoản 4 Ðiều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rong trường hợp cơ quan hải quan có căn cứ để xác định hàng hóa bị từ bỏ, thất lạc, nhầm lẫn là hàng hóa buôn lậu thì hàng hóa đó bị xử lý như đối với hàng hóa buôn lậ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Hàng hóa nhập khẩu quá 90 ngày, kể từ ngày hàng hóa tới cửa khẩu dỡ hàng mà không có người đến nhận thì cơ quan hải quan thông báo công khai trên phương tiện thông tin đại chúng. Trong thời hạn 180 ngày, kể từ ngày thông báo, nếu chủ hàng hóa đến nhận thì được làm thủ tục nhập khẩu và phải nộp tiền phạt, các chi phí phát sinh do việc chậm làm thủ tục hải quan; nếu không có người đến nhận thì hàng hóa được xử lý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  </w:t>
      </w:r>
    </w:p>
    <w:p>
      <w:pPr>
        <w:pStyle w:val="Normal"/>
        <w:spacing w:lineRule="auto" w:line="240" w:before="280" w:after="280"/>
        <w:rPr>
          <w:rFonts w:ascii="Times New Roman" w:hAnsi="Times New Roman" w:eastAsia="Times New Roman" w:cs="Times New Roman"/>
        </w:rPr>
      </w:pPr>
      <w:bookmarkStart w:id="50" w:name="m3"/>
      <w:r>
        <w:rPr>
          <w:rFonts w:eastAsia="Times New Roman" w:cs="Times New Roman" w:ascii="Times New Roman" w:hAnsi="Times New Roman"/>
          <w:b/>
          <w:bCs/>
          <w:lang w:val="en-GB"/>
        </w:rPr>
        <w:t>MỤC 3</w:t>
      </w:r>
      <w:r>
        <w:rPr>
          <w:rFonts w:eastAsia="Times New Roman" w:cs="Times New Roman" w:ascii="Times New Roman" w:hAnsi="Times New Roman"/>
          <w:lang w:val="en-GB"/>
        </w:rPr>
        <w:t>:</w:t>
      </w:r>
      <w:r>
        <w:rPr>
          <w:rFonts w:eastAsia="Times New Roman" w:cs="Times New Roman" w:ascii="Times New Roman" w:hAnsi="Times New Roman"/>
          <w:b/>
          <w:bCs/>
          <w:lang w:val="en-GB"/>
        </w:rPr>
        <w:t>   KIỂM TRA, GIÁM SÁT HẢI QUAN ÐỐI VỚI HÀNG HÓA TẠI KHO NGOẠI QUAN, KHO BẢO THUẾ</w:t>
      </w:r>
      <w:bookmarkEnd w:id="50"/>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51" w:name="d46"/>
            <w:r>
              <w:rPr>
                <w:rFonts w:eastAsia="Times New Roman" w:cs="Times New Roman" w:ascii="Times New Roman" w:hAnsi="Times New Roman"/>
                <w:b/>
                <w:bCs/>
                <w:lang w:val="en-GB"/>
              </w:rPr>
              <w:t>Ðiều 46. Hàng hóa tại kho ngoại quan, kho bảo thuế</w:t>
            </w:r>
            <w:bookmarkEnd w:id="51"/>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của tổ chức, cá nhân trong nước hoặc nước ngoài gửi kho ngoại quan phải chịu sự kiểm tra, giám sá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ỉ những hàng hóa nhập khẩu là nguyên liệu sản xuất của chủ kho bảo thuế mới được đưa vào kho bảo thuế.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hính phủ quy định cụ thể hoạt động của kho ngoại quan, kho bảo thuế. </w:t>
      </w:r>
    </w:p>
    <w:p>
      <w:pPr>
        <w:pStyle w:val="Normal"/>
        <w:spacing w:lineRule="auto" w:line="240" w:before="280" w:after="280"/>
        <w:jc w:val="both"/>
        <w:rPr>
          <w:rFonts w:ascii="Times New Roman" w:hAnsi="Times New Roman" w:eastAsia="Times New Roman" w:cs="Times New Roman"/>
        </w:rPr>
      </w:pPr>
      <w:bookmarkStart w:id="52" w:name="d47"/>
      <w:r>
        <w:rPr>
          <w:rFonts w:eastAsia="Times New Roman" w:cs="Times New Roman" w:ascii="Times New Roman" w:hAnsi="Times New Roman"/>
          <w:b/>
          <w:bCs/>
          <w:lang w:val="en-GB"/>
        </w:rPr>
        <w:t>Ðiều 47. Quyền và nghĩa vụ của chủ kho ngoại quan, chủ hàng hóa gửi kho ngoại quan</w:t>
      </w:r>
      <w:bookmarkEnd w:id="52"/>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hủ kho ngoại quan được thực hiện hợp đồng nhận hàng hóa gửi kho ngoại quan theo quy định của pháp luật; được di chuyển hàng hóa trong kho ngoại quan theo thỏa thuận với chủ hàng, nhưng phải thông báo trước với cơ quan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Ðịnh kỳ 45 ngày một lần, chủ kho ngoại quan phải thông báo bằng văn bản với Cục Hải quan tỉnh, liên tỉnh, thành phố trực thuộc trung ương về hiện trạng hàng hóa và tình hình hoạt động của kho ngoạ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ủ kho ngoại quan có trách nhiệm thực hiện yêu cầu của cơ quan hải quan về kiểm tra hàng hóa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ủ hàng hóa gửi kho ngoại quan được gia cố bao bì, phân loại hàng hóa, lấy mẫu hàng hóa dưới sự giám sát của công chức hải quan; được chuyển quyền sở hữu hàng hóa theo quy định của pháp luật. Việc chuyển hàng hóa từ kho ngoại quan này sang kho ngoại quan khác phải được sự đồng ý bằng văn bản của Cục trưởng Cục Hải quan tỉnh, liên tỉnh, thành phố trực thuộc trung ương.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rong thời gian gửi hàng hóa tại kho ngoại quan, chủ hàng hóa phải thực hiện đúng các quy định của pháp luật về hoạt động của kho ngoại quan.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53" w:name="d48"/>
            <w:r>
              <w:rPr>
                <w:rFonts w:eastAsia="Times New Roman" w:cs="Times New Roman" w:ascii="Times New Roman" w:hAnsi="Times New Roman"/>
                <w:b/>
                <w:bCs/>
                <w:lang w:val="en-GB"/>
              </w:rPr>
              <w:t>Ðiều 48. Thời hạn gửi hàng hóa tại kho ngoại quan</w:t>
            </w:r>
            <w:bookmarkEnd w:id="53"/>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 </w:t>
      </w:r>
    </w:p>
    <w:p>
      <w:pPr>
        <w:pStyle w:val="Normal"/>
        <w:spacing w:lineRule="auto" w:line="240" w:before="280" w:after="280"/>
        <w:jc w:val="both"/>
        <w:rPr>
          <w:rFonts w:ascii="Times New Roman" w:hAnsi="Times New Roman" w:eastAsia="Times New Roman" w:cs="Times New Roman"/>
        </w:rPr>
      </w:pPr>
      <w:bookmarkStart w:id="54" w:name="d49"/>
      <w:r>
        <w:rPr>
          <w:rFonts w:eastAsia="Times New Roman" w:cs="Times New Roman" w:ascii="Times New Roman" w:hAnsi="Times New Roman"/>
          <w:b/>
          <w:bCs/>
          <w:lang w:val="en-GB"/>
        </w:rPr>
        <w:t xml:space="preserve">Ðiều 49. Thẩm quyền thành lập, chấm dứt hoạt động kho ngoại quan, kho bảo thuế </w:t>
      </w:r>
      <w:bookmarkEnd w:id="54"/>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ổng cục trưởng Tổng cục Hải quan quyết định thành lập, chấm dứt hoạt động kho ngoạ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ục trưởng Cục Hải quan tỉnh, liên tỉnh, thành phố trực thuộc trung ương quyết định thành lập, chấm dứt hoạt động kho bảo thuế. </w:t>
      </w:r>
    </w:p>
    <w:p>
      <w:pPr>
        <w:pStyle w:val="Normal"/>
        <w:spacing w:lineRule="auto" w:line="240" w:before="280" w:after="280"/>
        <w:rPr>
          <w:rFonts w:ascii="Times New Roman" w:hAnsi="Times New Roman" w:eastAsia="Times New Roman" w:cs="Times New Roman"/>
          <w:b/>
          <w:b/>
          <w:bCs/>
          <w:lang w:val="en-GB"/>
        </w:rPr>
      </w:pPr>
      <w:bookmarkStart w:id="55" w:name="m4"/>
      <w:r>
        <w:rPr>
          <w:rFonts w:eastAsia="Times New Roman" w:cs="Times New Roman" w:ascii="Times New Roman" w:hAnsi="Times New Roman"/>
          <w:b/>
          <w:bCs/>
          <w:lang w:val="en-GB"/>
        </w:rPr>
        <w:t xml:space="preserve">MỤC 4:  KIỂM TRA, GIÁM SÁT HẢI QUAN ÐỐI VỚI PHƯƠNG TIỆN VẬN TẢI </w:t>
      </w:r>
      <w:bookmarkEnd w:id="55"/>
    </w:p>
    <w:tbl>
      <w:tblPr>
        <w:tblW w:w="5000" w:type="pct"/>
        <w:jc w:val="left"/>
        <w:tblInd w:w="-45" w:type="dxa"/>
        <w:tblLayout w:type="fixed"/>
        <w:tblCellMar>
          <w:top w:w="15" w:type="dxa"/>
          <w:left w:w="15" w:type="dxa"/>
          <w:bottom w:w="15" w:type="dxa"/>
          <w:right w:w="15" w:type="dxa"/>
        </w:tblCellMar>
      </w:tblPr>
      <w:tblGrid>
        <w:gridCol w:w="8012"/>
        <w:gridCol w:w="1342"/>
      </w:tblGrid>
      <w:tr>
        <w:trPr/>
        <w:tc>
          <w:tcPr>
            <w:tcW w:w="8012" w:type="dxa"/>
            <w:tcBorders/>
            <w:vAlign w:val="center"/>
          </w:tcPr>
          <w:p>
            <w:pPr>
              <w:pStyle w:val="Normal"/>
              <w:spacing w:lineRule="auto" w:line="240" w:before="0" w:after="0"/>
              <w:jc w:val="both"/>
              <w:rPr>
                <w:rFonts w:ascii="Times New Roman" w:hAnsi="Times New Roman" w:eastAsia="Times New Roman" w:cs="Times New Roman"/>
              </w:rPr>
            </w:pPr>
            <w:bookmarkStart w:id="56" w:name="d50"/>
            <w:r>
              <w:rPr>
                <w:rFonts w:eastAsia="Times New Roman" w:cs="Times New Roman" w:ascii="Times New Roman" w:hAnsi="Times New Roman"/>
                <w:b/>
                <w:bCs/>
                <w:lang w:val="en-GB"/>
              </w:rPr>
              <w:t>Ðiều 50. Ðịa điểm làm thủ tục hải quan đối với phương tiện vận tải xuất cảnh, nhập cảnh</w:t>
            </w:r>
            <w:bookmarkEnd w:id="56"/>
          </w:p>
        </w:tc>
        <w:tc>
          <w:tcPr>
            <w:tcW w:w="1342"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Phương tiện vận tải khi xuất cảnh, nhập cảnh phải qua cửa khẩu của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ương tiện vận tải nhập cảnh phải được làm thủ tục hải quan tại cửa khẩu nhập đầu tiên. Phương tiện vận tải xuất cảnh phải được làm thủ tục hải quan tại cửa khẩu xuất cuối cùng.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xuất cảnh, nhập cảnh của phương tiện vận tải qua các địa điểm khác do Chính phủ quy định. </w:t>
      </w:r>
    </w:p>
    <w:p>
      <w:pPr>
        <w:pStyle w:val="Normal"/>
        <w:spacing w:lineRule="auto" w:line="240" w:before="280" w:after="280"/>
        <w:jc w:val="both"/>
        <w:rPr>
          <w:rFonts w:ascii="Times New Roman" w:hAnsi="Times New Roman" w:eastAsia="Times New Roman" w:cs="Times New Roman"/>
        </w:rPr>
      </w:pPr>
      <w:bookmarkStart w:id="57" w:name="d51"/>
      <w:r>
        <w:rPr>
          <w:rFonts w:eastAsia="Times New Roman" w:cs="Times New Roman" w:ascii="Times New Roman" w:hAnsi="Times New Roman"/>
          <w:b/>
          <w:bCs/>
          <w:lang w:val="en-GB"/>
        </w:rPr>
        <w:t xml:space="preserve">Ðiều 51. Tuyến đường, thời gian chịu sự giám sát hải quan đối với phương tiện vận tải xuất cảnh, nhập cảnh, quá cảnh, chuyển cửa khẩu </w:t>
      </w:r>
      <w:bookmarkEnd w:id="57"/>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Phương tiện vận tả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ương tiện vận tải Việt Nam xuất cảnh chịu sự giám sát hải quan từ khi bắt đầu xếp hàng hóa xuất khẩu cho đến khi ra khỏi lãnh thổ Việt Nam.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Khi có căn cứ để nhận định trên phương tiện vận tải xuất cảnh, nhập cảnh, quá cảnh, chuyển cửa khẩu có cất giấu hàng hóa trái phép, có dấu hiệu vi phạm pháp luật nghiêm trọng thì Chi cục trưởng Hải quan cửa khẩu, Chi cục trưởng Hải quan địa điểm làm thủ tục hải quan ngoài cửa khẩu, Ðội trưởng Ð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 </w:t>
      </w:r>
    </w:p>
    <w:tbl>
      <w:tblPr>
        <w:tblW w:w="5000" w:type="pct"/>
        <w:jc w:val="left"/>
        <w:tblInd w:w="-45" w:type="dxa"/>
        <w:tblLayout w:type="fixed"/>
        <w:tblCellMar>
          <w:top w:w="15" w:type="dxa"/>
          <w:left w:w="15" w:type="dxa"/>
          <w:bottom w:w="15" w:type="dxa"/>
          <w:right w:w="15" w:type="dxa"/>
        </w:tblCellMar>
      </w:tblPr>
      <w:tblGrid>
        <w:gridCol w:w="7641"/>
        <w:gridCol w:w="1713"/>
      </w:tblGrid>
      <w:tr>
        <w:trPr/>
        <w:tc>
          <w:tcPr>
            <w:tcW w:w="7641" w:type="dxa"/>
            <w:tcBorders/>
            <w:vAlign w:val="center"/>
          </w:tcPr>
          <w:p>
            <w:pPr>
              <w:pStyle w:val="Normal"/>
              <w:spacing w:lineRule="auto" w:line="240" w:before="0" w:after="0"/>
              <w:jc w:val="both"/>
              <w:rPr>
                <w:rFonts w:ascii="Times New Roman" w:hAnsi="Times New Roman" w:eastAsia="Times New Roman" w:cs="Times New Roman"/>
              </w:rPr>
            </w:pPr>
            <w:bookmarkStart w:id="58" w:name="d52"/>
            <w:r>
              <w:rPr>
                <w:rFonts w:eastAsia="Times New Roman" w:cs="Times New Roman" w:ascii="Times New Roman" w:hAnsi="Times New Roman"/>
                <w:b/>
                <w:bCs/>
                <w:lang w:val="en-GB"/>
              </w:rPr>
              <w:t>Ðiều 52. Khai báo và kiểm tra đối với phương tiện vận tải xuất cảnh, nhập cảnh, quá cảnh</w:t>
            </w:r>
            <w:bookmarkEnd w:id="58"/>
          </w:p>
        </w:tc>
        <w:tc>
          <w:tcPr>
            <w:tcW w:w="1713"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óa xuất khẩu, nhập khẩu, vật dụng trên phương tiện vận tải. Thời hạn khai hải quan được thực hiện theo quy định tại các khoản 5, 6 và 7 Ðiều 18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Việc kiểm tra hồ sơ hải quan, kiểm tra thực tế phương tiện vận tải của công chức hải quan được thực hiện theo quy định tại điểm c và điểm d khoản 2 Ðiều 19, Ðiều 20 và Ðiều 22 của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các chứng từ vận tải đã đáp ứng yêu cầu của việc kiểm tra hải quan thì chủ phương tiện vận tải hoặc người điều khiển phương tiện vận tải không phải làm tờ khai hải quan, trừ hành lý, hàng hóa xuất khẩu, nhập khẩu của người xuất cảnh, nhập cảnh trên phương tiện vận tải. </w:t>
      </w:r>
    </w:p>
    <w:p>
      <w:pPr>
        <w:pStyle w:val="Normal"/>
        <w:spacing w:lineRule="auto" w:line="240" w:before="280" w:after="280"/>
        <w:jc w:val="both"/>
        <w:rPr>
          <w:rFonts w:ascii="Times New Roman" w:hAnsi="Times New Roman" w:eastAsia="Times New Roman" w:cs="Times New Roman"/>
        </w:rPr>
      </w:pPr>
      <w:bookmarkStart w:id="59" w:name="d53"/>
      <w:r>
        <w:rPr>
          <w:rFonts w:eastAsia="Times New Roman" w:cs="Times New Roman" w:ascii="Times New Roman" w:hAnsi="Times New Roman"/>
          <w:b/>
          <w:bCs/>
          <w:lang w:val="en-GB"/>
        </w:rPr>
        <w:t>Ðiều 53. Chuyển tải, chuyển cửa khẩu, sang toa, cắt toa, xếp dỡ hàng hóa trên phương tiện vận tải xuất cảnh, nhập cảnh</w:t>
      </w:r>
      <w:bookmarkEnd w:id="5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Việc chuyển tải, chuyển cửa khẩu, sang toa, cắt toa, xếp dỡ hàng hóa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Hàng hóa chuyển tải, chuyển cửa khẩu, sang toa, cắt toa phải được giữ nguyên trạng bao bì, thùng, kiện. </w:t>
      </w:r>
    </w:p>
    <w:tbl>
      <w:tblPr>
        <w:tblW w:w="5000" w:type="pct"/>
        <w:jc w:val="left"/>
        <w:tblInd w:w="-45" w:type="dxa"/>
        <w:tblLayout w:type="fixed"/>
        <w:tblCellMar>
          <w:top w:w="15" w:type="dxa"/>
          <w:left w:w="15" w:type="dxa"/>
          <w:bottom w:w="15" w:type="dxa"/>
          <w:right w:w="15" w:type="dxa"/>
        </w:tblCellMar>
      </w:tblPr>
      <w:tblGrid>
        <w:gridCol w:w="7549"/>
        <w:gridCol w:w="1805"/>
      </w:tblGrid>
      <w:tr>
        <w:trPr/>
        <w:tc>
          <w:tcPr>
            <w:tcW w:w="7549" w:type="dxa"/>
            <w:tcBorders/>
            <w:vAlign w:val="center"/>
          </w:tcPr>
          <w:p>
            <w:pPr>
              <w:pStyle w:val="Normal"/>
              <w:spacing w:lineRule="auto" w:line="240" w:before="0" w:after="0"/>
              <w:rPr>
                <w:rFonts w:ascii="Times New Roman" w:hAnsi="Times New Roman" w:eastAsia="Times New Roman" w:cs="Times New Roman"/>
              </w:rPr>
            </w:pPr>
            <w:bookmarkStart w:id="60" w:name="d54"/>
            <w:r>
              <w:rPr>
                <w:rFonts w:eastAsia="Times New Roman" w:cs="Times New Roman" w:ascii="Times New Roman" w:hAnsi="Times New Roman"/>
                <w:b/>
                <w:bCs/>
                <w:lang w:val="en-GB"/>
              </w:rPr>
              <w:t>Ðiều 54. Vận chuyển quốc tế kết hợp vận chuyển nội địa, vận chuyển nội địa kết hợp vận chuyển hàng hóa xuất khẩu, nhập khẩu</w:t>
            </w:r>
            <w:bookmarkEnd w:id="60"/>
          </w:p>
        </w:tc>
        <w:tc>
          <w:tcPr>
            <w:tcW w:w="1805"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 </w:t>
      </w:r>
    </w:p>
    <w:p>
      <w:pPr>
        <w:pStyle w:val="Normal"/>
        <w:spacing w:lineRule="auto" w:line="240" w:before="280" w:after="280"/>
        <w:jc w:val="both"/>
        <w:rPr>
          <w:rFonts w:ascii="Times New Roman" w:hAnsi="Times New Roman" w:eastAsia="Times New Roman" w:cs="Times New Roman"/>
        </w:rPr>
      </w:pPr>
      <w:bookmarkStart w:id="61" w:name="d55"/>
      <w:r>
        <w:rPr>
          <w:rFonts w:eastAsia="Times New Roman" w:cs="Times New Roman" w:ascii="Times New Roman" w:hAnsi="Times New Roman"/>
          <w:b/>
          <w:bCs/>
          <w:lang w:val="en-GB"/>
        </w:rPr>
        <w:t xml:space="preserve">Ðiều 55. Phương tiện vận tải xuất cảnh, nhập cảnh, quá cảnh vì mục đích quốc phòng, an ninh </w:t>
      </w:r>
      <w:bookmarkEnd w:id="61"/>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ương tiện vận tải quân sự, phương tiện vận tải khác được sử dụng vào mục đích quốc phòng, an ninh phải làm thủ tục hải quan, chịu sự kiểm tra, giám sát hải quan theo quy định của Chính phủ. </w:t>
      </w:r>
    </w:p>
    <w:p>
      <w:pPr>
        <w:pStyle w:val="Normal"/>
        <w:spacing w:lineRule="auto" w:line="240" w:before="280" w:after="280"/>
        <w:jc w:val="both"/>
        <w:rPr>
          <w:rFonts w:ascii="Times New Roman" w:hAnsi="Times New Roman" w:eastAsia="Times New Roman" w:cs="Times New Roman"/>
        </w:rPr>
      </w:pPr>
      <w:bookmarkStart w:id="62" w:name="d56"/>
      <w:r>
        <w:rPr>
          <w:rFonts w:eastAsia="Times New Roman" w:cs="Times New Roman" w:ascii="Times New Roman" w:hAnsi="Times New Roman"/>
          <w:b/>
          <w:bCs/>
          <w:lang w:val="en-GB"/>
        </w:rPr>
        <w:t>Ðiều 56. Trách nhiệm phối hợp của người đứng đầu cảng vụ sân bay, cảng biển, ga đường sắt liên vận quốc tế với cơ quan hải quan</w:t>
      </w:r>
      <w:bookmarkEnd w:id="62"/>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óa lên, xuống tàu biển, tàu bay, tàu hỏa liên vận quốc tế. </w:t>
      </w:r>
    </w:p>
    <w:p>
      <w:pPr>
        <w:pStyle w:val="Normal"/>
        <w:spacing w:lineRule="auto" w:line="240" w:before="280" w:after="280"/>
        <w:rPr>
          <w:rFonts w:ascii="Times New Roman" w:hAnsi="Times New Roman" w:eastAsia="Times New Roman" w:cs="Times New Roman"/>
          <w:b/>
          <w:b/>
          <w:bCs/>
          <w:lang w:val="en-GB"/>
        </w:rPr>
      </w:pPr>
      <w:bookmarkStart w:id="63" w:name="m5"/>
      <w:r>
        <w:rPr>
          <w:rFonts w:eastAsia="Times New Roman" w:cs="Times New Roman" w:ascii="Times New Roman" w:hAnsi="Times New Roman"/>
          <w:b/>
          <w:bCs/>
          <w:lang w:val="en-GB"/>
        </w:rPr>
        <w:t>MỤC 5:    TẠM DỪNG LÀM THỦ TỤC HẢI QUAN ÐỐI VỚI HÀNG HÓA</w:t>
        <w:br/>
        <w:t xml:space="preserve">                NHẬP KHẨU, XUẤT KHẨU CÓ YÊU CẦU BẢO VỆ QUYỀN SỞ HỮU TRÍ TUỆ </w:t>
      </w:r>
      <w:bookmarkEnd w:id="63"/>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64" w:name="d57"/>
            <w:r>
              <w:rPr>
                <w:rFonts w:eastAsia="Times New Roman" w:cs="Times New Roman" w:ascii="Times New Roman" w:hAnsi="Times New Roman"/>
                <w:b/>
                <w:bCs/>
                <w:lang w:val="en-GB"/>
              </w:rPr>
              <w:t>Ðiều 57. Nguyên tắc tạm dừng làm thủ tục hải quan</w:t>
            </w:r>
            <w:bookmarkEnd w:id="6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hủ sở hữu quyền sở hữu trí tuệ đã được bảo hộ theo quy định của pháp luật Việt Nam có quyền đề nghị cơ quan hải quan tạm dừng làm thủ tục hải quan đối với hàng hóa nhập khẩu, xuất khẩu mà mình có căn cứ cho rằng có vi phạm quyền sở hữu trí tuệ.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chỉ được quyết định tạm dừng làm thủ tục hải quan đối với hàng hóa nhập khẩu, xuất khẩu khi có đủ các điều kiện quy định tại Ðiều 58 của Luật này. </w:t>
      </w:r>
    </w:p>
    <w:p>
      <w:pPr>
        <w:pStyle w:val="Normal"/>
        <w:spacing w:lineRule="auto" w:line="240" w:before="280" w:after="280"/>
        <w:jc w:val="both"/>
        <w:rPr>
          <w:rFonts w:ascii="Times New Roman" w:hAnsi="Times New Roman" w:eastAsia="Times New Roman" w:cs="Times New Roman"/>
        </w:rPr>
      </w:pPr>
      <w:bookmarkStart w:id="65" w:name="d58"/>
      <w:r>
        <w:rPr>
          <w:rFonts w:eastAsia="Times New Roman" w:cs="Times New Roman" w:ascii="Times New Roman" w:hAnsi="Times New Roman"/>
          <w:b/>
          <w:bCs/>
          <w:lang w:val="en-GB"/>
        </w:rPr>
        <w:t xml:space="preserve">Ðiều 58. Ðiều kiện đề nghị tạm dừng làm thủ tục hải quan </w:t>
      </w:r>
      <w:bookmarkEnd w:id="6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đề nghị tạm dừng làm thủ tục hải quan, chủ sở hữu quyền sở hữu trí tuệ phả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Gửi cho cơ quan hải quan đơn đề nghị, bằng chứng về sở hữu hợp pháp quyền sở hữu trí tuệ, bằng chứng về việc vi phạm quyền sở hữu trí tuệ của mình;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 </w:t>
      </w:r>
    </w:p>
    <w:tbl>
      <w:tblPr>
        <w:tblW w:w="5000" w:type="pct"/>
        <w:jc w:val="left"/>
        <w:tblInd w:w="-45" w:type="dxa"/>
        <w:tblLayout w:type="fixed"/>
        <w:tblCellMar>
          <w:top w:w="15" w:type="dxa"/>
          <w:left w:w="15" w:type="dxa"/>
          <w:bottom w:w="15" w:type="dxa"/>
          <w:right w:w="15" w:type="dxa"/>
        </w:tblCellMar>
      </w:tblPr>
      <w:tblGrid>
        <w:gridCol w:w="5788"/>
        <w:gridCol w:w="3566"/>
      </w:tblGrid>
      <w:tr>
        <w:trPr/>
        <w:tc>
          <w:tcPr>
            <w:tcW w:w="5788" w:type="dxa"/>
            <w:tcBorders/>
            <w:vAlign w:val="center"/>
          </w:tcPr>
          <w:p>
            <w:pPr>
              <w:pStyle w:val="Normal"/>
              <w:spacing w:lineRule="auto" w:line="240" w:before="0" w:after="0"/>
              <w:jc w:val="both"/>
              <w:rPr>
                <w:rFonts w:ascii="Times New Roman" w:hAnsi="Times New Roman" w:eastAsia="Times New Roman" w:cs="Times New Roman"/>
              </w:rPr>
            </w:pPr>
            <w:bookmarkStart w:id="66" w:name="d59"/>
            <w:r>
              <w:rPr>
                <w:rFonts w:eastAsia="Times New Roman" w:cs="Times New Roman" w:ascii="Times New Roman" w:hAnsi="Times New Roman"/>
                <w:b/>
                <w:bCs/>
                <w:lang w:val="en-GB"/>
              </w:rPr>
              <w:t>Ðiều 59. Quy định cụ thể việc tạm dừng làm thủ tục hải quan</w:t>
            </w:r>
            <w:bookmarkEnd w:id="66"/>
          </w:p>
        </w:tc>
        <w:tc>
          <w:tcPr>
            <w:tcW w:w="3566"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ăn cứ vào Luật này và các quy định khác của pháp luật, Chính phủ quy định cụ thể việc tạm dừng làm thủ tục hải quan đối với hàng hóa nhập khẩu, xuất khẩu có yêu cầu bảo vệ quyền sở hữu trí tuệ. </w:t>
      </w:r>
    </w:p>
    <w:p>
      <w:pPr>
        <w:pStyle w:val="Normal"/>
        <w:spacing w:lineRule="auto" w:line="240" w:before="280" w:after="280"/>
        <w:rPr>
          <w:rFonts w:ascii="Times New Roman" w:hAnsi="Times New Roman" w:eastAsia="Times New Roman" w:cs="Times New Roman"/>
          <w:b/>
          <w:b/>
          <w:bCs/>
          <w:lang w:val="en-GB"/>
        </w:rPr>
      </w:pPr>
      <w:bookmarkStart w:id="67" w:name="m6"/>
      <w:r>
        <w:rPr>
          <w:rFonts w:eastAsia="Times New Roman" w:cs="Times New Roman" w:ascii="Times New Roman" w:hAnsi="Times New Roman"/>
          <w:b/>
          <w:bCs/>
          <w:lang w:val="en-GB"/>
        </w:rPr>
        <w:t>MỤC 6:    CHẾ ÐỘ ƯU ÐÃI, MIỄN TRỪ</w:t>
      </w:r>
      <w:bookmarkEnd w:id="67"/>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rPr>
                <w:rFonts w:ascii="Times New Roman" w:hAnsi="Times New Roman" w:eastAsia="Times New Roman" w:cs="Times New Roman"/>
              </w:rPr>
            </w:pPr>
            <w:bookmarkStart w:id="68" w:name="d60"/>
            <w:r>
              <w:rPr>
                <w:rFonts w:eastAsia="Times New Roman" w:cs="Times New Roman" w:ascii="Times New Roman" w:hAnsi="Times New Roman"/>
                <w:b/>
                <w:bCs/>
                <w:lang w:val="en-GB"/>
              </w:rPr>
              <w:t>Điều 60. Chế độ ưu đãi, miễn trừ</w:t>
            </w:r>
            <w:bookmarkEnd w:id="68"/>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ế độ ưu đãi, miễn trừ quy định tại Luật này bao gồm ưu đãi, miễn trừ về khai hải quan, kiểm tra hải quan. </w:t>
      </w:r>
    </w:p>
    <w:p>
      <w:pPr>
        <w:pStyle w:val="Normal"/>
        <w:spacing w:lineRule="auto" w:line="240" w:before="280" w:after="280"/>
        <w:jc w:val="both"/>
        <w:rPr>
          <w:rFonts w:ascii="Times New Roman" w:hAnsi="Times New Roman" w:eastAsia="Times New Roman" w:cs="Times New Roman"/>
        </w:rPr>
      </w:pPr>
      <w:bookmarkStart w:id="69" w:name="d61"/>
      <w:r>
        <w:rPr>
          <w:rFonts w:eastAsia="Times New Roman" w:cs="Times New Roman" w:ascii="Times New Roman" w:hAnsi="Times New Roman"/>
          <w:b/>
          <w:bCs/>
          <w:lang w:val="en-GB"/>
        </w:rPr>
        <w:t xml:space="preserve">Ðiều 61. Miễn khai, miễn kiểm tra hải quan </w:t>
      </w:r>
      <w:bookmarkEnd w:id="69"/>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úi ngoại giao, túi lãnh sự được miễn khai, miễn kiểm tra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Hành lý, phương tiện vận tải của cơ quan, tổ chức, cá nhân được hưởng quyền ưu đãi, miễn trừ ngoại giao và hành lý, phương tiện vận tải của các đối tượng đặc biệt khác được miễn kiểm tra hải quan. </w:t>
      </w:r>
    </w:p>
    <w:p>
      <w:pPr>
        <w:pStyle w:val="Normal"/>
        <w:spacing w:lineRule="auto" w:line="240" w:before="280" w:after="280"/>
        <w:jc w:val="both"/>
        <w:rPr>
          <w:rFonts w:ascii="Times New Roman" w:hAnsi="Times New Roman" w:eastAsia="Times New Roman" w:cs="Times New Roman"/>
        </w:rPr>
      </w:pPr>
      <w:bookmarkStart w:id="70" w:name="d62"/>
      <w:r>
        <w:rPr>
          <w:rFonts w:eastAsia="Times New Roman" w:cs="Times New Roman" w:ascii="Times New Roman" w:hAnsi="Times New Roman"/>
          <w:b/>
          <w:bCs/>
          <w:lang w:val="en-GB"/>
        </w:rPr>
        <w:t xml:space="preserve">Ðiều 62. Việc xử lý các trường hợp phát hiện có vi phạm chế độ ưu đãi, miễn trừ </w:t>
      </w:r>
      <w:bookmarkEnd w:id="7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Khi có căn cứ để khẳng định túi ngoại giao, túi lãnh sự bị lạm dụng vào mục đích trái với điều ước quốc tế về quan hệ ngoại giao, quan hệ lãnh sự mà Cộng hòa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spacing w:lineRule="auto" w:line="240" w:before="280" w:after="280"/>
        <w:rPr>
          <w:rFonts w:ascii="Times New Roman" w:hAnsi="Times New Roman" w:eastAsia="Times New Roman" w:cs="Times New Roman"/>
        </w:rPr>
      </w:pPr>
      <w:bookmarkStart w:id="71" w:name="c4"/>
      <w:r>
        <w:rPr>
          <w:rFonts w:eastAsia="Times New Roman" w:cs="Times New Roman" w:ascii="Times New Roman" w:hAnsi="Times New Roman"/>
          <w:b/>
          <w:bCs/>
          <w:lang w:val="en-GB"/>
        </w:rPr>
        <w:t>CHƯƠNG</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IV:      TRÁCH NHIỆM CỦA HẢI QUAN TRONG VIỆC PHÒNG,</w:t>
        <w:br/>
        <w:t>                           CHỐNG BUÔN LẬU, VẬN CHUYỂN TRÁI PHÉP HÀNG HÓA QUA BIÊN GIỚI</w:t>
      </w:r>
      <w:bookmarkEnd w:id="71"/>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8753"/>
        <w:gridCol w:w="601"/>
      </w:tblGrid>
      <w:tr>
        <w:trPr/>
        <w:tc>
          <w:tcPr>
            <w:tcW w:w="8753" w:type="dxa"/>
            <w:tcBorders/>
            <w:vAlign w:val="center"/>
          </w:tcPr>
          <w:p>
            <w:pPr>
              <w:pStyle w:val="Normal"/>
              <w:spacing w:lineRule="auto" w:line="240" w:before="0" w:after="0"/>
              <w:jc w:val="both"/>
              <w:rPr>
                <w:rFonts w:ascii="Times New Roman" w:hAnsi="Times New Roman" w:eastAsia="Times New Roman" w:cs="Times New Roman"/>
              </w:rPr>
            </w:pPr>
            <w:bookmarkStart w:id="72" w:name="d63"/>
            <w:r>
              <w:rPr>
                <w:rFonts w:eastAsia="Times New Roman" w:cs="Times New Roman" w:ascii="Times New Roman" w:hAnsi="Times New Roman"/>
                <w:b/>
                <w:bCs/>
                <w:lang w:val="en-GB"/>
              </w:rPr>
              <w:t>Ðiều 63. Nhiệm vụ của Hải quan trong phòng, chống buôn lậu, vận chuyển trái phép hàng hóa qua biên giới</w:t>
            </w:r>
            <w:bookmarkEnd w:id="72"/>
          </w:p>
        </w:tc>
        <w:tc>
          <w:tcPr>
            <w:tcW w:w="601"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phạm vi nhiệm vụ, quyền hạn của mình, cơ quan hải quan các cấp tổ chức thực hiện nhiệm vụ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ơ quan hải quan các cấp được thành lập đơn vị chuyên trách để thực hiện nhiệm vụ phòng, chống buôn lậu, vận chuyển trái phép hàng hóa qua biên giới. </w:t>
      </w:r>
    </w:p>
    <w:tbl>
      <w:tblPr>
        <w:tblW w:w="5000" w:type="pct"/>
        <w:jc w:val="left"/>
        <w:tblInd w:w="-45" w:type="dxa"/>
        <w:tblLayout w:type="fixed"/>
        <w:tblCellMar>
          <w:top w:w="15" w:type="dxa"/>
          <w:left w:w="15" w:type="dxa"/>
          <w:bottom w:w="15" w:type="dxa"/>
          <w:right w:w="15" w:type="dxa"/>
        </w:tblCellMar>
      </w:tblPr>
      <w:tblGrid>
        <w:gridCol w:w="8382"/>
        <w:gridCol w:w="972"/>
      </w:tblGrid>
      <w:tr>
        <w:trPr/>
        <w:tc>
          <w:tcPr>
            <w:tcW w:w="8382" w:type="dxa"/>
            <w:tcBorders/>
            <w:vAlign w:val="center"/>
          </w:tcPr>
          <w:p>
            <w:pPr>
              <w:pStyle w:val="Normal"/>
              <w:spacing w:lineRule="auto" w:line="240" w:before="0" w:after="0"/>
              <w:jc w:val="both"/>
              <w:rPr>
                <w:rFonts w:ascii="Times New Roman" w:hAnsi="Times New Roman" w:eastAsia="Times New Roman" w:cs="Times New Roman"/>
              </w:rPr>
            </w:pPr>
            <w:bookmarkStart w:id="73" w:name="d64"/>
            <w:r>
              <w:rPr>
                <w:rFonts w:eastAsia="Times New Roman" w:cs="Times New Roman" w:ascii="Times New Roman" w:hAnsi="Times New Roman"/>
                <w:b/>
                <w:bCs/>
                <w:lang w:val="en-GB"/>
              </w:rPr>
              <w:t>Ðiều 64. Phạm vi trách nhiệm phòng, chống buôn lậu, vận chuyển trái phép hàng hóa qua biên giới</w:t>
            </w:r>
            <w:bookmarkEnd w:id="73"/>
          </w:p>
        </w:tc>
        <w:tc>
          <w:tcPr>
            <w:tcW w:w="972"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phạm vi địa bàn hoạt động hải quan, cơ quan hải quan chịu trách nhiệm kiểm tra, giám sát, kiểm soát đối với hàng hóa, phương tiện vận tải để chủ động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Ngoài phạm vi địa bàn hoạt động hải quan, cơ quan hải quan có trách nhiệm phối hợp với các cơ quan nhà nước hữu quan thực hiện các biện pháp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bookmarkStart w:id="74" w:name="d65"/>
      <w:r>
        <w:rPr>
          <w:rFonts w:eastAsia="Times New Roman" w:cs="Times New Roman" w:ascii="Times New Roman" w:hAnsi="Times New Roman"/>
          <w:b/>
          <w:bCs/>
          <w:lang w:val="en-GB"/>
        </w:rPr>
        <w:t xml:space="preserve">Ðiều 65. Thẩm quyền của cơ quan hải quan trong việc áp dụng các biện pháp phòng, chống buôn lậu, vận chuyển trái phép hàng hóa qua biên giới </w:t>
      </w:r>
      <w:bookmarkEnd w:id="74"/>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áp dụng biện pháp nghiệp vụ trinh sát cần thiết theo quy định của pháp luật để phát hiện hành vi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Yêu cầu cơ quan, tổ chức, cá nhân có liên quan cung cấp thông tin, tài liệu nếu thông tin, tài liệu đó cần thiết cho việc xác minh hành vi buôn lậu, vận chuyển trái phép hàng hóa qua biên giớ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Yêu cầu doanh nghiệp cung cấp dịch vụ bưu chính mở bưu phẩm, hàng hóa được xuất khẩu, nhập khẩu qua đường bưu chính để kiểm tra khi có căn cứ cho rằng bưu phẩm, hàng hóa đó có tài liệu, hàng hóa liên quan đến buôn lậu, vận chuyển trái phép hàng hóa qua biên giới.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6. Tổ chức thực hiện hợp tác quốc tế trong đấu tranh phòng, chống buôn lậu, vận chuyển trái phép hàng hóa qua biên giới. </w:t>
      </w:r>
    </w:p>
    <w:tbl>
      <w:tblPr>
        <w:tblW w:w="5000" w:type="pct"/>
        <w:jc w:val="left"/>
        <w:tblInd w:w="-45" w:type="dxa"/>
        <w:tblLayout w:type="fixed"/>
        <w:tblCellMar>
          <w:top w:w="15" w:type="dxa"/>
          <w:left w:w="15" w:type="dxa"/>
          <w:bottom w:w="15" w:type="dxa"/>
          <w:right w:w="15" w:type="dxa"/>
        </w:tblCellMar>
      </w:tblPr>
      <w:tblGrid>
        <w:gridCol w:w="8290"/>
        <w:gridCol w:w="1064"/>
      </w:tblGrid>
      <w:tr>
        <w:trPr>
          <w:trHeight w:val="495" w:hRule="atLeast"/>
        </w:trPr>
        <w:tc>
          <w:tcPr>
            <w:tcW w:w="8290" w:type="dxa"/>
            <w:tcBorders/>
            <w:vAlign w:val="center"/>
          </w:tcPr>
          <w:p>
            <w:pPr>
              <w:pStyle w:val="Normal"/>
              <w:spacing w:lineRule="auto" w:line="240" w:before="0" w:after="0"/>
              <w:rPr>
                <w:rFonts w:ascii="Times New Roman" w:hAnsi="Times New Roman" w:eastAsia="Times New Roman" w:cs="Times New Roman"/>
              </w:rPr>
            </w:pPr>
            <w:bookmarkStart w:id="75" w:name="d66"/>
            <w:r>
              <w:rPr>
                <w:rFonts w:eastAsia="Times New Roman" w:cs="Times New Roman" w:ascii="Times New Roman" w:hAnsi="Times New Roman"/>
                <w:b/>
                <w:bCs/>
                <w:lang w:val="en-GB"/>
              </w:rPr>
              <w:t>Ðiều 66. Thẩm quyền của cơ quan hải quan, công chức hải quan trong việc xử lý các hành vi buôn lậu, vận chuyển trái phép hàng hóa qua biên giới</w:t>
            </w:r>
            <w:bookmarkEnd w:id="75"/>
          </w:p>
        </w:tc>
        <w:tc>
          <w:tcPr>
            <w:tcW w:w="1064"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fldChar w:fldCharType="begin"/>
            </w:r>
            <w:r>
              <w:rPr>
                <w:rStyle w:val="InternetLink"/>
                <w:rFonts w:eastAsia="Times New Roman" w:cs="Times New Roman" w:ascii="Times New Roman" w:hAnsi="Times New Roman"/>
                <w:color w:val="0000FF"/>
              </w:rPr>
              <w:instrText xml:space="preserve"> HYPERLINK "../Kinh%20te/Nghiepvungoaithuong/Nghiep%20vu%20ngoai%20thuong/ch1.htm" \l "top"</w:instrText>
            </w:r>
            <w:r>
              <w:rPr>
                <w:rStyle w:val="InternetLink"/>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rPr>
              <w:t>TOP</w:t>
            </w:r>
            <w:r>
              <w:rPr>
                <w:rStyle w:val="InternetLink"/>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rong trường hợp có căn cứ cho rằng có hành vi cất giấu hàng hóa buôn lậu, vận chuyển trái phép hàng hóa qua biên giới thì Chi cục trưởng Hải quan cửa khẩu, Chi cục trưởng Hải quan địa điểm làm thủ tục hải quan ngoài cửa khẩu, Ðội trưởng Ðội kiểm soát hải quan được quyết định khám người, khám phương tiện vận tải, nơi cất giấu hàng hóa, tạm giữ người, phương tiện vận tải, hàng hóa theo quy định của pháp luật xử lý vi phạm hành chí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ơ quan hải quan, công chức hải quan khi tiến hành các hoạt động được quy định tại khoản 1 và khoản 2 Ðiều này phải chịu trách nhiệm trước pháp luật về quyết định của mình. </w:t>
      </w:r>
    </w:p>
    <w:p>
      <w:pPr>
        <w:pStyle w:val="Normal"/>
        <w:spacing w:lineRule="auto" w:line="240" w:before="280" w:after="280"/>
        <w:jc w:val="both"/>
        <w:rPr>
          <w:rFonts w:ascii="Times New Roman" w:hAnsi="Times New Roman" w:eastAsia="Times New Roman" w:cs="Times New Roman"/>
        </w:rPr>
      </w:pPr>
      <w:bookmarkStart w:id="76" w:name="d67"/>
      <w:r>
        <w:rPr>
          <w:rFonts w:eastAsia="Times New Roman" w:cs="Times New Roman" w:ascii="Times New Roman" w:hAnsi="Times New Roman"/>
          <w:b/>
          <w:bCs/>
          <w:lang w:val="en-GB"/>
        </w:rPr>
        <w:t xml:space="preserve">Ðiều 67. Trang bị phương tiện kỹ thuật phục vụ phòng, chống buôn lậu, vận chuyển trái phép hàng hóa qua biên giới </w:t>
      </w:r>
      <w:bookmarkEnd w:id="76"/>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hải quan, công chức hải quan trực tiếp làm nhiệm vụ chống buôn lậu, vận chuyển trái phép hàng hóa qua biên giới được trang bị phương tiện kỹ thuật nghiệp vụ, vũ khí, công cụ hỗ trợ. Việc trang bị, sử dụng vũ khí, công cụ hỗ trợ phải theo đúng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 </w:t>
      </w:r>
    </w:p>
    <w:p>
      <w:pPr>
        <w:pStyle w:val="Normal"/>
        <w:spacing w:lineRule="auto" w:line="240" w:before="280" w:after="280"/>
        <w:rPr>
          <w:rFonts w:ascii="Times New Roman" w:hAnsi="Times New Roman" w:eastAsia="Times New Roman" w:cs="Times New Roman"/>
        </w:rPr>
      </w:pPr>
      <w:bookmarkStart w:id="77" w:name="c5"/>
      <w:r>
        <w:rPr>
          <w:rFonts w:eastAsia="Times New Roman" w:cs="Times New Roman" w:ascii="Times New Roman" w:hAnsi="Times New Roman"/>
          <w:b/>
          <w:bCs/>
          <w:lang w:val="en-GB"/>
        </w:rPr>
        <w:t>CHƯƠNG</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V:   TỔ CHỨC THU THUẾ VÀ CÁC KHOẢN THU KHÁC</w:t>
        <w:br/>
        <w:t xml:space="preserve">                      ÐỐI VỚI HÀNG HÓA XUẤT KHẨU, NHẬP KHẨU </w:t>
      </w:r>
      <w:bookmarkEnd w:id="77"/>
    </w:p>
    <w:tbl>
      <w:tblPr>
        <w:tblW w:w="5000" w:type="pct"/>
        <w:jc w:val="left"/>
        <w:tblInd w:w="-45" w:type="dxa"/>
        <w:tblLayout w:type="fixed"/>
        <w:tblCellMar>
          <w:top w:w="15" w:type="dxa"/>
          <w:left w:w="15" w:type="dxa"/>
          <w:bottom w:w="15" w:type="dxa"/>
          <w:right w:w="15" w:type="dxa"/>
        </w:tblCellMar>
      </w:tblPr>
      <w:tblGrid>
        <w:gridCol w:w="8660"/>
        <w:gridCol w:w="694"/>
      </w:tblGrid>
      <w:tr>
        <w:trPr/>
        <w:tc>
          <w:tcPr>
            <w:tcW w:w="8660" w:type="dxa"/>
            <w:tcBorders/>
            <w:vAlign w:val="center"/>
          </w:tcPr>
          <w:p>
            <w:pPr>
              <w:pStyle w:val="Normal"/>
              <w:spacing w:lineRule="auto" w:line="240" w:before="0" w:after="0"/>
              <w:jc w:val="both"/>
              <w:rPr>
                <w:rFonts w:ascii="Times New Roman" w:hAnsi="Times New Roman" w:eastAsia="Times New Roman" w:cs="Times New Roman"/>
              </w:rPr>
            </w:pPr>
            <w:bookmarkStart w:id="78" w:name="d68"/>
            <w:r>
              <w:rPr>
                <w:rFonts w:eastAsia="Times New Roman" w:cs="Times New Roman" w:ascii="Times New Roman" w:hAnsi="Times New Roman"/>
                <w:b/>
                <w:bCs/>
                <w:lang w:val="en-GB"/>
              </w:rPr>
              <w:t>Ðiều 68. Trách nhiệm của người khai hải quan trong việc kê khai, tính thuế, nộp thuế và các khoản thu khác</w:t>
            </w:r>
            <w:bookmarkEnd w:id="78"/>
          </w:p>
        </w:tc>
        <w:tc>
          <w:tcPr>
            <w:tcW w:w="694"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Kê khai, tính thuế, nộp thuế đầy đủ, đúng thời hạn và chịu trách nhiệm về việc kê khai, tính thuế của m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hời hạn 6 tháng, kể từ ngày đăng ký tờ khai, nếu phát hiện có sự nhầm lẫn trong việc kê khai, tính thuế, nộp thuế thì phải báo cho cơ quan hải quan nơi làm thủ tục để điều chỉnh số tiền thuế phải nộp.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Thực hiện các nghĩa vụ khác trong việc kê khai, tính thuế, nộp thuế và các khoản thu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Chấp hành các quyết định của cơ quan hải quan về thuế và các khoản thu khác. </w:t>
      </w:r>
    </w:p>
    <w:p>
      <w:pPr>
        <w:pStyle w:val="Normal"/>
        <w:spacing w:lineRule="auto" w:line="240" w:before="280" w:after="280"/>
        <w:jc w:val="both"/>
        <w:rPr>
          <w:rFonts w:ascii="Times New Roman" w:hAnsi="Times New Roman" w:eastAsia="Times New Roman" w:cs="Times New Roman"/>
        </w:rPr>
      </w:pPr>
      <w:bookmarkStart w:id="79" w:name="d69"/>
      <w:r>
        <w:rPr>
          <w:rFonts w:eastAsia="Times New Roman" w:cs="Times New Roman" w:ascii="Times New Roman" w:hAnsi="Times New Roman"/>
          <w:b/>
          <w:bCs/>
          <w:lang w:val="en-GB"/>
        </w:rPr>
        <w:t>Ðiều 69. Trách nhiệm của cơ quan hải quan trong việc tổ chức thu thuế và các khoản thu khác</w:t>
      </w:r>
      <w:bookmarkEnd w:id="79"/>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ổng cục Hải quan chỉ đạo thống nhất việc thu thuế và các khoản thu khác đối với hàng hóa xuất khẩu, nhập khẩu; việc áp dụng các biện pháp để bảo đảm thu đúng, thu đủ thuế và các khoản thu khác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nơi làm thủ tục xuất khẩu, nhập khẩu hàng hóa kiểm tra việc kê khai, tính thuế của người khai hải quan;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 </w:t>
      </w:r>
    </w:p>
    <w:p>
      <w:pPr>
        <w:pStyle w:val="Normal"/>
        <w:spacing w:lineRule="auto" w:line="240" w:before="280" w:after="280"/>
        <w:jc w:val="both"/>
        <w:rPr>
          <w:rFonts w:ascii="Times New Roman" w:hAnsi="Times New Roman" w:eastAsia="Times New Roman" w:cs="Times New Roman"/>
        </w:rPr>
      </w:pPr>
      <w:bookmarkStart w:id="80" w:name="d70"/>
      <w:r>
        <w:rPr>
          <w:rFonts w:eastAsia="Times New Roman" w:cs="Times New Roman" w:ascii="Times New Roman" w:hAnsi="Times New Roman"/>
          <w:b/>
          <w:bCs/>
          <w:lang w:val="en-GB"/>
        </w:rPr>
        <w:t xml:space="preserve">Ðiều 70. Thời điểm tính thuế, thời hạn nộp thuế </w:t>
      </w:r>
      <w:bookmarkEnd w:id="80"/>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hời điểm tính thuế, thời hạn nộp thuế đối với hàng hóa xuất khẩu, nhập khẩu được thực hiện theo quy định của pháp luật về thuế.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Trong trường hợp hàng hóa xuất khẩu, nhập khẩu bị tạm giữ để chờ xử lý của cơ quan hải quan hoặc cơ quan nhà nước có thẩm quyền thì thời hạn nộp thuế tính từ ngày ra quyết định xử lý.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81" w:name="d71"/>
            <w:r>
              <w:rPr>
                <w:rFonts w:eastAsia="Times New Roman" w:cs="Times New Roman" w:ascii="Times New Roman" w:hAnsi="Times New Roman"/>
                <w:b/>
                <w:bCs/>
                <w:lang w:val="en-GB"/>
              </w:rPr>
              <w:t>Ðiều 71. Xác định trị giá tính thuế</w:t>
            </w:r>
            <w:bookmarkEnd w:id="81"/>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ị giá tính thuế đối với hàng hóa xuất khẩu, nhập khẩu được xác định theo quy định của pháp luật về thuế và các quy định khác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ụ thể việc xác định trị giá tính thuế đối với hàng hóa xuất khẩu, nhập khẩu. </w:t>
      </w:r>
    </w:p>
    <w:p>
      <w:pPr>
        <w:pStyle w:val="Normal"/>
        <w:spacing w:lineRule="auto" w:line="240" w:before="280" w:after="280"/>
        <w:jc w:val="both"/>
        <w:rPr>
          <w:rFonts w:ascii="Times New Roman" w:hAnsi="Times New Roman" w:eastAsia="Times New Roman" w:cs="Times New Roman"/>
        </w:rPr>
      </w:pPr>
      <w:bookmarkStart w:id="82" w:name="d72"/>
      <w:r>
        <w:rPr>
          <w:rFonts w:eastAsia="Times New Roman" w:cs="Times New Roman" w:ascii="Times New Roman" w:hAnsi="Times New Roman"/>
          <w:b/>
          <w:bCs/>
          <w:lang w:val="en-GB"/>
        </w:rPr>
        <w:t xml:space="preserve">Ðiều 72. Phân loại hàng hóa xuất khẩu, nhập khẩu và xác định thuế suất đối với hàng hóa xuất khẩu, nhập khẩu </w:t>
      </w:r>
      <w:bookmarkEnd w:id="82"/>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Việc phân loại hàng hóa xuất khẩu, nhập khẩu được thực hiện theo quy định của pháp luật về phân loại hàng hóa.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Việc xác định thuế suất đối với hàng hóa xuất khẩu, nhập khẩu căn cứ vào biểu thuế hiện hà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Trong trường hợp không chấp nhận kết quả phân loại của người khai hải quan, cơ quan hải quan có quyền yêu cầu người đó cung cấp các tài liệu liên quan đến hàng hóa xuất khẩu, nhập khẩu; lấy mẫu hàng hóa xuất khẩu, nhập khẩu với sự chứng kiến của người khai hải quan để phân tích, phân loại và xác định lại thuế suất đối với hàng hóa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hính phủ quy định cụ thể việc phân loại hàng hóa xuất khẩu, nhập khẩu. </w:t>
      </w:r>
    </w:p>
    <w:p>
      <w:pPr>
        <w:pStyle w:val="Normal"/>
        <w:spacing w:lineRule="auto" w:line="240" w:before="280" w:after="280"/>
        <w:rPr>
          <w:rFonts w:ascii="Times New Roman" w:hAnsi="Times New Roman" w:eastAsia="Times New Roman" w:cs="Times New Roman"/>
          <w:b/>
          <w:b/>
          <w:bCs/>
          <w:lang w:val="en-GB"/>
        </w:rPr>
      </w:pPr>
      <w:bookmarkStart w:id="83" w:name="c6"/>
      <w:r>
        <w:rPr>
          <w:rFonts w:eastAsia="Times New Roman" w:cs="Times New Roman" w:ascii="Times New Roman" w:hAnsi="Times New Roman"/>
          <w:b/>
          <w:bCs/>
          <w:lang w:val="en-GB"/>
        </w:rPr>
        <w:t xml:space="preserve">CHƯƠNG VI:   QUẢN LÝ NHÀ NƯỚC VỀ HẢI QUAN </w:t>
      </w:r>
      <w:bookmarkEnd w:id="83"/>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84" w:name="d73"/>
            <w:r>
              <w:rPr>
                <w:rFonts w:eastAsia="Times New Roman" w:cs="Times New Roman" w:ascii="Times New Roman" w:hAnsi="Times New Roman"/>
                <w:b/>
                <w:bCs/>
                <w:lang w:val="en-GB"/>
              </w:rPr>
              <w:t>Ðiều 73. Nội dung quản lý nhà nước về hải quan</w:t>
            </w:r>
            <w:bookmarkEnd w:id="84"/>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Nội dung quản lý nhà nước về hải quan bao gồ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Xây dựng và chỉ đạo thực hiện chiến lược, quy hoạch, kế hoạch phát triển Hải quan Việt Nam;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Ban hành và tổ chức thực hiện các văn bản quy phạm pháp luật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Hướng dẫn, thực hiện và tuyên truyền pháp luật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4. Quy định về tổ chức và hoạt động của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5. Ðào tạo, bồi dưỡng, xây dựng đội ngũ công chức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6. Tổ chức nghiên cứu, ứng dụng khoa học và công nghệ, phương pháp quản lý hải quan hiện đại;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7. Thống kê nhà nước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8. Thanh tra, kiểm tra, giải quyết khiếu nại, tố cáo và xử lý vi phạm pháp luật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9. Hợp tác quốc tế về hải quan. </w:t>
      </w:r>
    </w:p>
    <w:p>
      <w:pPr>
        <w:pStyle w:val="Normal"/>
        <w:spacing w:lineRule="auto" w:line="240" w:before="280" w:after="280"/>
        <w:jc w:val="both"/>
        <w:rPr>
          <w:rFonts w:ascii="Times New Roman" w:hAnsi="Times New Roman" w:eastAsia="Times New Roman" w:cs="Times New Roman"/>
        </w:rPr>
      </w:pPr>
      <w:bookmarkStart w:id="85" w:name="d74"/>
      <w:r>
        <w:rPr>
          <w:rFonts w:eastAsia="Times New Roman" w:cs="Times New Roman" w:ascii="Times New Roman" w:hAnsi="Times New Roman"/>
          <w:b/>
          <w:bCs/>
          <w:lang w:val="en-GB"/>
        </w:rPr>
        <w:t xml:space="preserve">Ðiều 74. Cơ quan quản lý nhà nước về hải quan </w:t>
      </w:r>
      <w:bookmarkEnd w:id="85"/>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hính phủ thống nhất quản lý nhà nước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ổng cục Hải quan là cơ quan giúp Chính phủ thực hiện thống nhất quản lý nhà nước về hải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3. Các bộ, cơ quan ngang bộ, cơ quan thuộc Chính phủ trong phạm vi nhiệm vụ, quyền hạn của mình có trách nhiệm phối hợp với Tổng cục Hải quan trong việc quản lý nhà nước về hải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4. ủy ban nhân dân các cấp trong phạm vi nhiệm vụ, quyền hạn của mình có trách nhiệm tổ chức thực hiện pháp luật hải quan tại địa phương.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86" w:name="d75"/>
            <w:r>
              <w:rPr>
                <w:rFonts w:eastAsia="Times New Roman" w:cs="Times New Roman" w:ascii="Times New Roman" w:hAnsi="Times New Roman"/>
                <w:b/>
                <w:bCs/>
                <w:lang w:val="en-GB"/>
              </w:rPr>
              <w:t>Ðiều 75. Quyền khiếu nại, tố cáo, khởi kiện</w:t>
            </w:r>
            <w:bookmarkEnd w:id="86"/>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á nhân, tổ chức có quyền khiếu nại với cơ quan hải quan, cơ quan khác có thẩm quyền của Nhà nước hoặc khởi kiện tại Tòa án theo quy định của pháp luật về quyết định hành chính, hành vi hành chính của cơ quan hải quan, công chức hải quan khi có căn cứ cho rằng quyết định, hành vi đó trái pháp luật, xâm phạm quyền, lợi ích hợp pháp của mình.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á nhân có quyền tố cáo với cơ quan hải quan, cơ quan khác của Nhà nước về hành vi vi phạm pháp luật của công chức hải quan, cơ quan hải quan xâm phạm lợi ích của Nhà nước, quyền, lợi ích hợp pháp của tổ chức, cá nhân. </w:t>
      </w:r>
    </w:p>
    <w:p>
      <w:pPr>
        <w:pStyle w:val="Normal"/>
        <w:spacing w:lineRule="auto" w:line="240" w:before="280" w:after="280"/>
        <w:jc w:val="both"/>
        <w:rPr>
          <w:rFonts w:ascii="Times New Roman" w:hAnsi="Times New Roman" w:eastAsia="Times New Roman" w:cs="Times New Roman"/>
        </w:rPr>
      </w:pPr>
      <w:bookmarkStart w:id="87" w:name="d76"/>
      <w:r>
        <w:rPr>
          <w:rFonts w:eastAsia="Times New Roman" w:cs="Times New Roman" w:ascii="Times New Roman" w:hAnsi="Times New Roman"/>
          <w:b/>
          <w:bCs/>
          <w:lang w:val="en-GB"/>
        </w:rPr>
        <w:t>Ðiều 76. Trách nhiệm giải quyết khiếu nại, tố cáo</w:t>
      </w:r>
      <w:bookmarkEnd w:id="87"/>
      <w:r>
        <w:rPr>
          <w:rFonts w:eastAsia="Times New Roman" w:cs="Times New Roman" w:ascii="Times New Roman" w:hAnsi="Times New Roman"/>
          <w:b/>
          <w:bCs/>
          <w:lang w:val="en-GB"/>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 </w:t>
      </w:r>
    </w:p>
    <w:tbl>
      <w:tblPr>
        <w:tblW w:w="5000" w:type="pct"/>
        <w:jc w:val="left"/>
        <w:tblInd w:w="-45" w:type="dxa"/>
        <w:tblLayout w:type="fixed"/>
        <w:tblCellMar>
          <w:top w:w="15" w:type="dxa"/>
          <w:left w:w="15" w:type="dxa"/>
          <w:bottom w:w="15" w:type="dxa"/>
          <w:right w:w="15" w:type="dxa"/>
        </w:tblCellMar>
      </w:tblPr>
      <w:tblGrid>
        <w:gridCol w:w="5881"/>
        <w:gridCol w:w="3473"/>
      </w:tblGrid>
      <w:tr>
        <w:trPr/>
        <w:tc>
          <w:tcPr>
            <w:tcW w:w="5881" w:type="dxa"/>
            <w:tcBorders/>
            <w:vAlign w:val="center"/>
          </w:tcPr>
          <w:p>
            <w:pPr>
              <w:pStyle w:val="Normal"/>
              <w:spacing w:lineRule="auto" w:line="240" w:before="0" w:after="0"/>
              <w:jc w:val="both"/>
              <w:rPr>
                <w:rFonts w:ascii="Times New Roman" w:hAnsi="Times New Roman" w:eastAsia="Times New Roman" w:cs="Times New Roman"/>
              </w:rPr>
            </w:pPr>
            <w:bookmarkStart w:id="88" w:name="d77"/>
            <w:r>
              <w:rPr>
                <w:rFonts w:eastAsia="Times New Roman" w:cs="Times New Roman" w:ascii="Times New Roman" w:hAnsi="Times New Roman"/>
                <w:b/>
                <w:bCs/>
                <w:lang w:val="en-GB"/>
              </w:rPr>
              <w:t>Ðiều 77. Thời hạn, thủ tục, thẩm quyền giải quyết khiếu nại, tố cáo</w:t>
            </w:r>
            <w:bookmarkEnd w:id="88"/>
          </w:p>
        </w:tc>
        <w:tc>
          <w:tcPr>
            <w:tcW w:w="3473"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òa án đã có hiệu lực pháp luật thì thi hành theo các quyết định, bản án đó. </w:t>
      </w:r>
    </w:p>
    <w:p>
      <w:pPr>
        <w:pStyle w:val="Normal"/>
        <w:spacing w:lineRule="auto" w:line="240" w:before="280" w:after="280"/>
        <w:rPr>
          <w:rFonts w:ascii="Times New Roman" w:hAnsi="Times New Roman" w:eastAsia="Times New Roman" w:cs="Times New Roman"/>
          <w:b/>
          <w:b/>
          <w:bCs/>
          <w:lang w:val="en-GB"/>
        </w:rPr>
      </w:pPr>
      <w:bookmarkStart w:id="89" w:name="c7"/>
      <w:r>
        <w:rPr>
          <w:rFonts w:eastAsia="Times New Roman" w:cs="Times New Roman" w:ascii="Times New Roman" w:hAnsi="Times New Roman"/>
          <w:b/>
          <w:bCs/>
          <w:lang w:val="en-GB"/>
        </w:rPr>
        <w:t xml:space="preserve">CHƯƠNG VII:   KHEN THƯỞNG VÀ XỬ LÝ VI PHẠM </w:t>
      </w:r>
      <w:bookmarkEnd w:id="89"/>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90" w:name="d78"/>
            <w:r>
              <w:rPr>
                <w:rFonts w:eastAsia="Times New Roman" w:cs="Times New Roman" w:ascii="Times New Roman" w:hAnsi="Times New Roman"/>
                <w:b/>
                <w:bCs/>
                <w:lang w:val="en-GB"/>
              </w:rPr>
              <w:t>Ðiều 78. Khen thưởng</w:t>
            </w:r>
            <w:bookmarkEnd w:id="90"/>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Cơ quan, tổ chức, cá nhân có thành tích trong việc thực hiện pháp luật hải quan; người có công tố giác, phát hiện hoặc giúp cơ quan hải quan trong việc đấu tranh chống buôn lậu, vận chuyển trái phép hàng hóa qua biên giới, hành vi khác vi phạm pháp luật hải quan thì được khen thưởng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ơ quan hải quan, công chức hải quan hoàn thành tốt nhiệm vụ thì được khen thưởng theo quy định của pháp luật. </w:t>
      </w:r>
    </w:p>
    <w:p>
      <w:pPr>
        <w:pStyle w:val="Normal"/>
        <w:spacing w:lineRule="auto" w:line="240" w:before="280" w:after="280"/>
        <w:jc w:val="both"/>
        <w:rPr>
          <w:rFonts w:ascii="Times New Roman" w:hAnsi="Times New Roman" w:eastAsia="Times New Roman" w:cs="Times New Roman"/>
        </w:rPr>
      </w:pPr>
      <w:bookmarkStart w:id="91" w:name="d79"/>
      <w:r>
        <w:rPr>
          <w:rFonts w:eastAsia="Times New Roman" w:cs="Times New Roman" w:ascii="Times New Roman" w:hAnsi="Times New Roman"/>
          <w:b/>
          <w:bCs/>
          <w:lang w:val="en-GB"/>
        </w:rPr>
        <w:t xml:space="preserve">Ðiều 79. Xử lý vi phạm </w:t>
      </w:r>
      <w:bookmarkEnd w:id="91"/>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Người nào vi phạm các quy định của pháp luật về hải quan thì tùy theo tính chất, mức độ vi phạm mà bị xử phạt hành chính hoặc bị truy cứu trách nhiệm hình sự; nếu gây thiệt hại thì phải bồi thường theo quy định của pháp luật.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2. Công chức hải quan có hành vi cản trở hoạt động xuất khẩu, nhập khẩu, xuất cảnh, nhập cảnh, quá cảnh hoặc có hành vi khác vi phạm pháp luật hải quan thì tùy theo tính chất, mức độ vi phạm mà bị xử lý kỷ luật hoặc bị truy cứu trách nhiệm hình sự; nếu gây thiệt hại phải bồi thường theo quy định của pháp luật.. </w:t>
      </w:r>
    </w:p>
    <w:p>
      <w:pPr>
        <w:pStyle w:val="Normal"/>
        <w:spacing w:lineRule="auto" w:line="240" w:before="280" w:after="280"/>
        <w:rPr>
          <w:rFonts w:ascii="Times New Roman" w:hAnsi="Times New Roman" w:eastAsia="Times New Roman" w:cs="Times New Roman"/>
        </w:rPr>
      </w:pPr>
      <w:bookmarkStart w:id="92" w:name="c8"/>
      <w:r>
        <w:rPr>
          <w:rFonts w:eastAsia="Times New Roman" w:cs="Times New Roman" w:ascii="Times New Roman" w:hAnsi="Times New Roman"/>
          <w:b/>
          <w:bCs/>
          <w:lang w:val="en-GB"/>
        </w:rPr>
        <w:t>CHƯƠNG</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VIII:    ÐIỀU KHOẢN THI HÀNH</w:t>
      </w:r>
      <w:bookmarkEnd w:id="92"/>
      <w:r>
        <w:rPr>
          <w:rFonts w:eastAsia="Times New Roman" w:cs="Times New Roman" w:ascii="Times New Roman" w:hAnsi="Times New Roman"/>
          <w:b/>
          <w:bCs/>
          <w:lang w:val="en-GB"/>
        </w:rPr>
        <w:t xml:space="preserve">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93" w:name="d80"/>
            <w:r>
              <w:rPr>
                <w:rFonts w:eastAsia="Times New Roman" w:cs="Times New Roman" w:ascii="Times New Roman" w:hAnsi="Times New Roman"/>
                <w:b/>
                <w:bCs/>
                <w:lang w:val="en-GB"/>
              </w:rPr>
              <w:t>Ðiều 80. Hiệu lực thi hành</w:t>
            </w:r>
            <w:bookmarkEnd w:id="93"/>
          </w:p>
        </w:tc>
        <w:tc>
          <w:tcPr>
            <w:tcW w:w="4678"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n-GB"/>
              </w:rPr>
              <w:t> </w:t>
            </w:r>
            <w:r>
              <w:fldChar w:fldCharType="begin"/>
            </w:r>
            <w:r>
              <w:rPr>
                <w:rStyle w:val="InternetLink"/>
                <w:rFonts w:eastAsia="Times New Roman" w:cs="Times New Roman" w:ascii="Times New Roman" w:hAnsi="Times New Roman"/>
                <w:color w:val="0000FF"/>
                <w:lang w:val="en-GB"/>
              </w:rPr>
              <w:instrText xml:space="preserve"> HYPERLINK "../Kinh%20te/Nghiepvungoaithuong/Nghiep%20vu%20ngoai%20thuong/ch1.htm" \l "top"</w:instrText>
            </w:r>
            <w:r>
              <w:rPr>
                <w:rStyle w:val="InternetLink"/>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lang w:val="en-GB"/>
              </w:rPr>
              <w:t>TOP</w:t>
            </w:r>
            <w:r>
              <w:rPr>
                <w:rStyle w:val="InternetLink"/>
                <w:rFonts w:eastAsia="Times New Roman" w:cs="Times New Roman" w:ascii="Times New Roman" w:hAnsi="Times New Roman"/>
                <w:color w:val="0000FF"/>
                <w:lang w:val="en-GB"/>
              </w:rPr>
              <w:fldChar w:fldCharType="end"/>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có hiệu lực từ ngày 01 tháng 01 năm 2002.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Pháp lệnh Hải quan được Hội đồng Nhà nước ban hành ngày 20 tháng 2 năm 1990 hết hiệu lực kể từ ngày Luật này có hiệu lực.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ác quy định trước đây trái với Luật này đều bãi bỏ. </w:t>
      </w:r>
    </w:p>
    <w:p>
      <w:pPr>
        <w:pStyle w:val="Normal"/>
        <w:spacing w:lineRule="auto" w:line="240" w:before="280" w:after="280"/>
        <w:jc w:val="both"/>
        <w:rPr>
          <w:rFonts w:ascii="Times New Roman" w:hAnsi="Times New Roman" w:eastAsia="Times New Roman" w:cs="Times New Roman"/>
        </w:rPr>
      </w:pPr>
      <w:bookmarkStart w:id="94" w:name="d81"/>
      <w:r>
        <w:rPr>
          <w:rFonts w:eastAsia="Times New Roman" w:cs="Times New Roman" w:ascii="Times New Roman" w:hAnsi="Times New Roman"/>
          <w:b/>
          <w:bCs/>
          <w:lang w:val="en-GB"/>
        </w:rPr>
        <w:t xml:space="preserve">Ðiều 81. Áp dụng pháp luật trong trường hợp hàng hóa, phương tiện vận tải đã đăng ký hồ sơ hải quan, nhưng chưa làm xong thủ tục hải quan trước ngày Luật này có hiệu lực </w:t>
      </w:r>
      <w:bookmarkEnd w:id="94"/>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1. Hàng hóa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uật Hải quan và các quy định khác của pháp luật liên quan. </w:t>
      </w:r>
    </w:p>
    <w:p>
      <w:pPr>
        <w:pStyle w:val="Normal"/>
        <w:spacing w:lineRule="auto" w:line="240"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Không kiểm tra sau thông quan đối với hàng hóa đã thông quan trước ngày Luật này có hiệu lực. </w:t>
      </w:r>
    </w:p>
    <w:tbl>
      <w:tblPr>
        <w:tblW w:w="5000" w:type="pct"/>
        <w:jc w:val="left"/>
        <w:tblInd w:w="-4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240" w:before="0" w:after="0"/>
              <w:jc w:val="both"/>
              <w:rPr>
                <w:rFonts w:ascii="Times New Roman" w:hAnsi="Times New Roman" w:eastAsia="Times New Roman" w:cs="Times New Roman"/>
              </w:rPr>
            </w:pPr>
            <w:bookmarkStart w:id="95" w:name="d82"/>
            <w:r>
              <w:rPr>
                <w:rFonts w:eastAsia="Times New Roman" w:cs="Times New Roman" w:ascii="Times New Roman" w:hAnsi="Times New Roman"/>
                <w:b/>
                <w:bCs/>
                <w:lang w:val="en-GB"/>
              </w:rPr>
              <w:t>Ðiều 82. Hướng dẫn thi hành</w:t>
            </w:r>
            <w:bookmarkEnd w:id="95"/>
          </w:p>
        </w:tc>
        <w:tc>
          <w:tcPr>
            <w:tcW w:w="4678" w:type="dxa"/>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Chính phủ quy định chi tiết và hướng dẫn thi hành Luật này.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val="en-GB"/>
        </w:rPr>
        <w:t xml:space="preserve">Luật này đã được Quốc hội nước Cộng hòa xã hội chủ nghĩa Việt Nam khóa X, kỳ họp thứ 9 thông qua ngày 29 tháng 6 năm 2001. </w:t>
      </w:r>
    </w:p>
    <w:p>
      <w:pPr>
        <w:pStyle w:val="Normal"/>
        <w:spacing w:lineRule="auto" w:line="240" w:before="280" w:after="280"/>
        <w:jc w:val="right"/>
        <w:rPr>
          <w:rFonts w:ascii="Times New Roman" w:hAnsi="Times New Roman" w:eastAsia="Times New Roman" w:cs="Times New Roman"/>
        </w:rPr>
      </w:pPr>
      <w:r>
        <w:rPr>
          <w:rFonts w:eastAsia="Times New Roman" w:cs="Times New Roman" w:ascii="Times New Roman" w:hAnsi="Times New Roman"/>
          <w:b/>
          <w:bCs/>
          <w:lang w:val="en-GB"/>
        </w:rPr>
        <w:t>CHỦ TỊCH QUỐC HỘI</w:t>
        <w:br/>
        <w:t>ÐÃ KÝ: NGUYỄN VĂN AN</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7:00Z</dcterms:created>
  <dc:creator>Lenovo</dc:creator>
  <dc:description/>
  <cp:keywords/>
  <dc:language>en-US</dc:language>
  <cp:lastModifiedBy>Lenovo</cp:lastModifiedBy>
  <dcterms:modified xsi:type="dcterms:W3CDTF">2010-02-26T10:49:00Z</dcterms:modified>
  <cp:revision>1</cp:revision>
  <dc:subject/>
  <dc:title/>
</cp:coreProperties>
</file>